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SCAN.EXE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 File Pri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PCB14.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: Lanc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: Kad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mden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15) 245-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R DS: HST/V.32 V.42/V.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CAN will scan your users file and create an output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formation for users within a specified security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CAN has 5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CAN /Options UserFile OutputFile MinSec Max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Options are the fields that can be output, spec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gle character,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 - User Name            C - City &amp;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- Security Level       P -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 - Home Phone           W - Work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File: The path &amp; filename of the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File:  The path &amp; filename of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Sec: Minimum Security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Sec: Maximum Security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file is formatted with a header, and has a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at every 59 lines for printing on any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this program, a small contribution of $10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eciated.  Contribution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nc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 O. Bo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mden, NY 13316-0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gal Stuff at the Bottom of the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this program on your system, you are doing so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risk.  I have endeavored to write a program that will not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 to your system, but bugs are a part of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all errors and problems are your own responsibility.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hold any responsibility for damages to your syste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, yeah, if you do find a problem, let me know so I can fix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