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S R - E D I T  version 16 (c)1990 by Rick Lawsha Stork RBBS (309)342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-- USR-EDIT is a shareware program meaning i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you, the user.  To date there are only 6 registered user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USR-EDIT of value to you then send $10 or mor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k La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23 N. Prairi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lesburg, IL.  6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-- USR-EDIT is a utility to edit the RBBS USERS file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works with RBBS versions 17-1A thru 17-3A.  Do not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versions of RBBS older than 17-1A.  Versions of RBBS ol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1A have a different USERS file layout.  USR-EDIT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RBBS newer than 17-3A if the USERS file forma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-- USR-EDIT [filename] [[firstname lastname [NOTE1*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ilename' is an RBBS USERS file name.  If no filename is giv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-EDIT will look for a file called USER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'filename' is selected then you may optionally supply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AND last names.  USR-EDIT will then load the file and go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1* -- RBBS will allow a user to use a '2 part' last name a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JOHN SMITH III' if the user logs on as john;smith III;pswd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first name, &lt;ENTER&gt;, and then entering the las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MITH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-- The command line can conta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-edit \rbbs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util\usr-edit mai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ools\usr-edit f:\rbbs\users rick la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-edit E:users John Smith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-- This program should be distributed as USR-ED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extension (ZIP) may vary.  The followin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R-EDIT.DOC  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R-EDIT.EXE *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R-EDIT.SMP   sampl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F.COM * util to sor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F.DOC   docs for S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F.OBJ   programmers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= requir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-- None expressed, implied or even h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-- You are free to evaluate this program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.  If you continue to use USR-EDIT then please regist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to distribute this program as long as it remains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.  No fee may be charged other than a reasonable dis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 of less than $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F -- SORT235.ZIP is distributed with USR-EDIT and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obtained from Vernon D. Buerg. 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with the author.  See the enclosed SORT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C. -- The fields BYTES UL/DL EVER and FILES/BYTES DL TOD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accurate for those of you that turn on RBBS's 'UL/DL rati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NF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tion 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-- Dan Massingill, Loren Jones, Mike Zakharoff, M.D.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im Smith for help in beta testing;  Thomas Hanlin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llent ADVBAS.LIB QB libray utils;  Microsoft for QuickBASIC 4.5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environment and Vernon D. Buerg for his excellent SOR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- In case you are inter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6  USR-ED16.ZIP -- March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command line checking to allow for '2-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names as in, "USR-EDIT USERS JOHN SMITH I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[B]ulletin command to util menu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orted user list.  The sort routine used is S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V. Buerg and must be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via DOS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[A]ctive command to ut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]ist users, prints to screen or printer an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users by a range of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user option now starts scan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numb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windows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using the ADVBAS.LIB for thing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EW user name now asks fo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names to conform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5  USR-ED15.ZIP -- August 2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[G]oto command from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act user name. 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modify user name command to us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hash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 user now replaces the us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$(0)+"deleted user" to conform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command now has protocol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Join a conference, shows sort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76 *U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USERS file as shared to allow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Pathnames of up to 80 character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ine 25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4  USR-ED14.ZIP -- June 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Goto user number, Key click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 name prompt and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3  USR-ED13.ARC -- December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File command so that a new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edited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current time to line 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the ability to dump users to the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user or by a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a help summar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d a sample data file called USR-EDIT.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a 25 user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7-1A.A USR-ED12.ARC -- October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support for highlight, text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il waiting and turbo-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ved custom individualization to ad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files/bytes UL/D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ed bug in page length display to allow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t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 the search for user nam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an for City, Level, Name or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owed editing of conference US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ke 4SALEU.D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 currently being edited is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6-1A.2 USR-ED11.ARC -- September 2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xed a bug that would not allow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rgin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ded command line support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R-EDIT [file name].  If no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ven then USR-EDIT will look for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6-1A.1 USR-ED10.ARC -- September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release of USR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