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 09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-19200 baud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contain an extra file with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gistered users.  The registered vers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 of this produc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may be distributed freely by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is particular product and this produc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 when distributed. The product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without the 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e time frame may be from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onths or less, depending on when you received this util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 as crippled, honesty has always been the best poli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small reminder never hurt. I would have lik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 open as possible but it seems that some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m for a period that went into years.  If these progra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period it would have been up long ago. Anyways I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programs like this so that everyone will have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what they want or not. Also Registered Version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xtra or enhanced options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please feel free to tell me. I'm always looking f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heck is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tility for SF 3.1 to allow the sysop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over thi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an maintain seperate file ratios for EACH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evel. Say you have a buddy that you have at leve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don't want him to have a file ratio, thi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You could have hundreds of users at the SAM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nd everyone of them can now have seperat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tends to any and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can now control File ratios AND or Byte ratio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can cut a downloader off ANYTIME, or set the M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they can take if they don't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can set any user to a temporary level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nd after that they will automatically be low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sed to the level YOU have previously chosen. (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. (Note: Anytime a User is AUTO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NO FILE RATIO to a File Ratio status, this 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em with 1 upload, 1 download, 1 upload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download byte. Effectively ERASING all previou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wnloads!!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can NOW control, Ratio Users, Contributors,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ting Sysops, Assistant Sysops, Leeche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d fi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have the option of having a list made of users th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at you may wish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sing the USERUTIL.DFT file you can allow your pres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dded to this utility without having to man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one. As they log on they are autom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tio that you se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You could also allow this to be used as a DOOR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upload could enter it and have their stats readjus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wn while online. Otherwise their uploads are NOT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i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heres a few other things that the imagination of eac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me up with. But to understand them you might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st it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EXE    Editor For the User data file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DOC   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CFG    A sample file to get it up and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time.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CFX    An extra copy of the CFG file just in cas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DFT    A sample default level and rat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Suppli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DE.DAT      Suppli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MT.DAT    Supplied by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DAT    Main file containing your specia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ST      A list of users that pass thru the utility,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remember to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OLD    An ASCII text file that will store old us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purged by you. You may simply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if you have no wish to allow them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ol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.ERR    May be created if the utility finds a maj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the information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    = UNREGISTERED     ;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= SPITFIRE         ; Your BBS Type ONLY Spitfir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= Blue Foxx BBS    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ST  = Tim              ;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T   = Maloney          ;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IO  = YES              ; Enforce File Ratio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IO  = YES              ; Enforce Byte Ratio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When Using SF 3.1 or newer TURN OFF SF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o enforce UP/Download Ratio. ALT-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= YES              ; Talk to user thru modem (YES) or ##.bbs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Only Com 1 and 2 at 0 to 19,200 bau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Will automatically use ##.bb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   = YES              ; Make A List Of Users Needing Verific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  = 10               ; RATIO of downloads to uploads  (999 = NO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WN = 5                ; MAX # of downloads with NO upload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be ignored if RATIO =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allows you to define User types on your BBS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d to define a name to a particular number. In this mann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ve different types of users on different security levels an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rve ONLY to define what type of user that us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t present ONLY 9 types are available, TYPE0 is reserved f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ification and is NOT includ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YPE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   =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2   = Rati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3   =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4   =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5   =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6   = Exempt from mos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7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8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9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YPE#  = Your NUMBER for this type. Any number or security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SCRIPTION = Your description for this User Type numb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 displayed to the user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"Your Status Here is _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etty much have to run the util to really catch 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ll the above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UTIL.DF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ply an ASCII file that contains the leve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You simply put each security level you wish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OG ON. This is so you don't have to go in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 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10  (Security 10, File rati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20  (Security 20, File rati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,999  (Security 30, NO FILE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is a valid file ratio. 999 is used to exem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user from any file ratio. Remember this DFT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if the USER is not already in the USERUTI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EP BY STEP. THIS MUST BE DON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all the files into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the SFLOGON.BAT file in the main S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NOD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ce the following lines in the SF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userutil   (or where you put this 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UTIL  C:\SF\SFDOORS.DAT  (path and name to this NODES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in SF directory.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sf         (change back to your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USE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UTILE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YOUR PRESENT DAILYLMT.DAT file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LMT.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of your Node Main directories.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reate the SFINIT.BAT file in the main S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NOD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lace the following line in your SFINI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DAILYLMT.DAK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ny FUTURE changes to SF's DAILYLMT.DAT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instead to the DAILYLMT.D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Load SF and using the ALT-T M command TURN OFF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NFORCE 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.. After the first User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you will be able to see the utility in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Local, Remote, all baud r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 User in the USERUTIL.DAT file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SEREDIT.exe program to fine tune the us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ISS ANY OF THE ABOVE STEPS OR DO NOT COMP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 WILL NOT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F checks the DAILYLMT.DAT file and assig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uring the SFLOGO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til readjusts the users stats and the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required to force the user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m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ser completes his logon and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FINIT.BAT takes over and copies the ORIGINAL dailylmt.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ailylmt.DAT and SF is ready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go in and use USEREDIT to fine tun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se this can do a LOT more that it does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I have had various versions up for month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stages and shrank it down to this version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ustomized for my own personal wishes and if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uggest some ideas I'd be glad to hear them.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made this a streamlined program that would fit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being to hard to operate. There are no bells or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meant to be a FAST user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othe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 (405) 482-3855 (300/192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Progam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just use the ole Print Screen routine here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. Thats what I see most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rol Utility $10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and Las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logged on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