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.DOC - 0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little utility that might just save you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. Take any VISA/AMEX/MASTERCARD number and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will verify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to use VC. First just type VC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and let it prompt you for a response.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VC with any program you write by just invoking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parameter on the command line. The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ed mode will return the credit card type,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tune to show that it has verified the card, an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, VC will return an 'errorlevel' in DOS tha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ard type (3=Amex, 5=Visa, 4=MC) or a '0' i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VC can be very useful in many ways!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, you can branch to various programs etc.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turned errorlevel, or do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 is distributed as Shareware. If you find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, please consider sending the author $5.0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eel VC is worth. If you use VC for any form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fitable activity, this is not a voluntary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ode is available in several languages, and I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VC modules that can be included in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asonable price. Contact the auth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niel J. K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B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hua, NH USA 03060-7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tting E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0-9600 V.32/V.42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