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ocumentation for the ADDRESS.EXE Utility for the VERIFIE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EXE will update, edit &amp; create your ADDRESS.DA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e third line of the mailing label entry forma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door.  The program also allows you to customize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used in the Mailing Label ent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ird line, you can specify up to 10 different forma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3 parts (IE: "City, State, ZIP Code" (US), "Post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Country" (European, I think)), and define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answer.  You can also make a customized 'generic'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for maximum length in each format can be entered as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adjust that field to fill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vailable space in the overall length of the line (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haracters per line).  This makes it easy for you, sinc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gure out each line and come up with the right amoun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ut to 30.  Usually, the entry you would put a 0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or would be the City, since most postal codes and state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re consist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help available in the program that gets display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but it's pretty much self-explanatory, I hop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, EDIT or DELETE entries in the ADDRESS.DAT fil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VERIFIER DOOR Directory.  This program must be ru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Door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, it automatically creates a ADDRES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ntry for the U.S., if it doesn't find an ADDRESS.DAT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an ADDRESS.DAT file that contains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Canada &amp; Australia.  I also have a format for Euro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if it's correct, so I didn't include it. 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lease feel free to share them with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IFIER DOOR doesn't find the ADDRESS.DAT file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ingle entry ADDRESS.DAT file with the U.S. Specific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at covers everything, and this isn't really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simple program, huh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-&lt; Lance &gt;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