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iling List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 PCBoard 14.x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Version 2.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e used in Conjunction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User Verifier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adet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315) 245-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ailing List Manager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CBoard 14.x &am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he VERIFIE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ing Agreement ...........................................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.............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at this package does 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Instructions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IFIER.CFG file .....................................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Up &amp; 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and Line Parameters 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&gt; Active User Label Printing 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&gt; Converting a PCBoard Script File 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D&gt; Drop to DOS Shell .................................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E&gt; Editing the MAILLIST.DAT File .....................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I&gt; Inactive User Label Printing ......................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P&gt; Purge &amp; Pack MAILLIST.DAT File ...................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R&gt; Print Registration Labels For VERIFIER Door 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S&gt; Selective Label Printing 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U&gt; User List Printing ..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V&gt; File Viewing/Editing .............................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X&gt; Exit the program 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formation ......................................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ailing List Manager, Verifier Door &amp; User-Reg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"The Software") is COPYRIGHT 1990 by Lance Williams, AL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 may not engage in,  nor permit third  parties to eng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, any of the following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  Making alterations of any kind in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  ATTEMPTING TO DISASSEMBLE,  DECOMPILE, OR  REVER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GINEER THE SOFTWARE OR THE FILES IT GENERATES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   Granting  sub-licenses, lease  or other  rights i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)   This release is SHAREWARE, if you continue to use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ckage for more than 3 weeks, you must register it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uthor of the software grants you a license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as long as you meet the above conditions.  Any viol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conditions will result in the termination of your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.  Upon termination of this license for any reas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stop using the software and destroy all copies of it i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ession immediately.  In addition, the author reserves the righ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cel your license to use this software at any time for any rea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he sees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author of this software is not liable for damages suff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result of the improper use, proper use, or inability to us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.  This type of disclaimer is prohibited by law in some st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herefore void in those st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is a mailing list manager to accompany the VERIF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It will enable you to print labels for your users in a varie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manners.  See the Table of Contents for the different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They will all be explained in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also allows you to edit and maintain the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ata file for your users (MAILLIST.DAT).  I do hope to be ma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improvements to the editor in the future, but even now, it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functional editor for the mailing lis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prints all labels on standard 1-up 3-1/2 x 15/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.  I have not made any changes yet to cover other label siz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nyone wants to have other label sizes, let me know and I'll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 ** MUST **  be run from the same director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ifier door is in.  It accesses some of the same files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 program.  Copy all the files distributed with the package into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 and then you will have everything together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ura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ILING.EXE requires a configuration file to get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for execution.  It can use the same configuration file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ERIFIER door, and defaults to VERIFIER.CFG if no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given as a command line parameter.  If you wish to us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name for the configuration file, you MUST specify th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E:  C&gt; MAILING MAILING.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requires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1:  Location of your PCBOARD.SYS file (Not used in MAILING.EX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2:  Name of your BBS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3:  First Name o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4:  Last Name of the Sys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5:  Registration Number (0 if Unregister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first 5 lines of this configuration MUST match exactl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for the VERIFIER door, or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for your users will not be calculated properly. 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son I set up the program to default to VERIFIER.CFG, which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likely name for your configuration file for the Verifier do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only reads the first 5 lines of the program and the upgr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 entries (lines greater than #5) for the door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Up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tart the program, just type MAILING if using VERIFIER.CF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r configuration file.  If you are using a different configu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, be sure it matches the configuration file for the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clude the name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is time the only command line parameter, other tha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configuration file, is to display the progra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ographics mode (No Colo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ONO after the .CFG filename (If used), will trigger the progra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e in non-col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mmand Descri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A&gt; Active User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command to print labels for your active user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will be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ecurity, Expiration Date, Password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print out the top line of information as a service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  Also, since no one outside of the BBS will realize w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, you still maintain security.  Password printing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ated when printing the labels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e &lt;A&gt; option, you will be presen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:  What is the Minimum Security to print labe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put the security level below which you do not wish to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:  What is the Maximum Security to print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above, but for the top security of the range for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sh to print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:  What is the Minimum Number of times Onlin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cans the number of times the user has been onlin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prints labels for users who have been online at least this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imes.  Entering "0" will print all records that match the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three questions allow you to print labels for newsle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ther mailings to only users of what you consider to be in go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.  Or, you could even send out letters to users in p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ing.  I use it for both of the above reasons.  I have found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s in which I only want to print labels for a selected rang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:  Do you want to print a &lt;R&gt;egular or &lt;C&gt;omplete set of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allow you to either print a complete set &lt;C&gt;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or to skip those users who answered 'No' in the Verifier D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rning receiving regular mailings &lt;R&gt;.  Defaults to &lt;R&gt;egu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:  Do you want passwords printed on the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ally feel insecure about passwords on the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you can defeat the printing of the passwords by answering 'No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is question.  Default is 'Yes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:  Do you want to print the Address Label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nswer 'No' to this question, the program will NOT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but will run through the data file and display the resul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showing how many labels would be printed.  This is hand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need to know how many copies of a letter you have to make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nswer 'No', you will not go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answer these questions, you will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a test label to check your printer/label position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override the printing of a test label, hit 'ESC'. 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go directly to printing of th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printing (or scanning) is completed,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with a results screen.  It gives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tal Users:               The total number of users on your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Total number of labels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Found:           Number of users not found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eligible Users:          Number of Users that did not fall with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curity range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given 30 seconds to record this info, or hi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to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C&gt;  Convert a PCBoard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allows you to convert a PCBoard script answ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MAILLIST.DAT file.  The only stipulation is that it MUST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format for the first 8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1:  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2:  LANCE WILLIAMS, 05-20-90 (17:38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3:  What is your Mailing Nam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4:  Lance W. William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5:  What is your Street Address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6:  P. O. Box 26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7:  What is your City, State &amp; Zip Code?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 8:  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s 3,5 &amp; 7 do not have to match in question format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2,4,6 &amp; 8 MUST contain the proper information for the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data file.  Lines 1 &amp; 2 are the Standard PCBoard script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header format.  Any information after line #8 is ignored unti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es to another header line (St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&lt;C&gt; from the main menu will prompt you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of the PCBoard script file to convert.  Input the drive,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amp; name of the PCBoard script answer file you wish to conv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then be prompted as to whether registration card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en sent to these users.  If you want to re-verify your current us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answer 'No' and the records will be flagged as "Not Registered"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LLIST.DAT file.  Then you can print out registration card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conversion starts, the program will check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a current MAILLIST.DAT file in the current directory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exists, you will be asked if you wish to &lt;A&gt;ppend or &lt;O&gt;ver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The default is to &lt;A&gt;pp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nversion will check all entries against the building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duplicate entries, and use the date information in the scri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ut the newest information in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conversion is completed, the data file will be sort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ier retrieval of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&lt;D&gt; Drop to DOS 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hell out of the program to DOS alowing you to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thing your remaining available memory will allow.  Type &lt;EXIT&gt;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MAILING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&lt;E&gt;  Edit the MAILLIS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ose this option, you will be displayed the menu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ing screen shown below.  It will contain the informatio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ecord in the MAILLIST.DAT file.  To edit or find another rec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command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Record Number    : 1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Date Stored      : 06-01-1990                  Toggle Values         �</w:t>
      </w:r>
    </w:p>
    <w:p>
      <w:pPr>
        <w:pStyle w:val="PreformattedText"/>
        <w:bidi w:val="0"/>
        <w:jc w:val="left"/>
        <w:rPr/>
      </w:pPr>
      <w:r>
        <w:rPr/>
        <w:t xml:space="preserve"> �     </w:t>
      </w:r>
      <w:r>
        <w:rPr/>
        <w:t>User Name        : LANCE WILLIAMS              ~~~~~~ ~~~~~~    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1&gt; Mailing Name     : LANCE WILLIAMS              &lt;D&gt;elete User : N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2&gt; Mailing Address  : P. O. BOX 266               &lt;S&gt;end Mail   : Y     �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&lt;3&gt; City, State, Zip : CAMDEN, NY 13316            &lt;R&gt;egistered  : Y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                   </w:t>
      </w:r>
      <w:r>
        <w:rPr/>
        <w:t>Select Options: &lt;1,2,3,D,S,R&gt;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**( This area is the Command Input Area )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SC to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-F - Find/Create User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UP - Up 1 Record       Ctrl-PGUP - Up 20 Records       Alt-T - First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GDN - Down 1 Record     Ctrl-PGDN - Down 20 Records     Alt-B - Last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Available Editor Command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 Edit Mailing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oose this option, and enter the change on the update lin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input area.  Hitting &lt;ENTER&gt; without entering any data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to the ol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2&gt;  Edit Mailing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&lt;1&gt;, except for the Mailing Street Addres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ting &lt;ENTER&gt; defaults to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3&gt;  Edit City, State, Zip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more, just like &lt;1&gt; &amp; &lt;2&gt; above but for the City, State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information.  Hitting &lt;ENTER&gt; defaults to the o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&gt;  Delete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sets the Delete Flag for the record.  The recor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when you run the "Purge &amp; Pack" Option from the Main Men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 Yes/No toggle.  Hitting the &lt;D&gt; does a state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S&gt;  Send Regular Mail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same as &lt;D&gt; above, but for the Regular Mai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ag.  Also a toggle for Yes/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R&gt;  Regis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is the flag used by the Registration Label module to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rinting registration labels.  If you need to re-print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, change this flag to 'N'.  Users that have had cards se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ll have a 'Y' i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Keystrokes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also several non-editing menu selections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hoice of.  Each of these will prompt you to save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f you have made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GUP&gt; or &lt;PGD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Up or Down one record in the MAILLIST.DA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wraps around from first to last records and the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RTL-PGUP&gt; or &lt;CRTL-PGDN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e as the above, but moved up or down 20 record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apping from end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T&gt; or &lt;ALT-B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es to the Top (Alt-T) or the Bottom (Alt-B)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LT-F&gt;  Find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is option when you want to search for another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.  The search is for the complete name only, and MUST be spe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  If no Mailing List Record is found for User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program does not find a record in the MAILLIST.DA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indicated record, you will have the option to add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.  This option works for REGISTERED VERSIONS ONLY. 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version, you will be notified of the fact tha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will allow you to add users to the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ng a Record to the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respond 'Yes' to the prompt to add the informa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file, you will be displayed the address field size &amp;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for each address area in the data file.  (Name, Address, C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, Zip Code).  The program defaults to No Delete, Registered &amp;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il.  You can change these flags in the editor after you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then displays the address information and asks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OK to store.  If not, you will be sent back to re-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Do not enter any New records unless you are sure you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formation in the Data File.  The only way to delete a cre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o mark it for deletion in the editor and then pack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ESC&gt;  Quit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 the &lt;ESC&gt; Key to leave the editing module and retur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n menu.  You will be asked if you want to save the current recor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has been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ing List Manager for PCBoard 14.x                 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I&gt;  Inactive User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    REGISTERED VERSIONS ONLY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of this system will allow you to have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inting labels to entries in the Mailing List data file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er have attached user entries in the PCBoard User file (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).  I have found this is nice to try to get users back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ho have not called for a long period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abels ar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cord Deleted - ReApply Today!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will be prompted as to whether you want to print th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just scan for a count just like the printing of active lab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are printing labels, you will also have the opportun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eck printer/label positioning before printing the actual labe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o not wish/need to do this hit &lt;ESC&gt; at the prompt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t &lt;ENTER&gt; to print a test label f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scan through the MAILLIST.DAT file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existence of Users in the PCBoard Users file.  If the us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, the labe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ults screen will display the follow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sers:             Total number of record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AILLIST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Labels Printed:    Number of Records without attached Us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f which labels were pri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Not Found:             Not Us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Users Ineligible:  Number of Active Users in the MAILLIST.D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&lt;P&gt; Purge &amp; Pack MAILLIST.DA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allow you to remove deleted user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file.  The optional PURGE function for REGISTERED VER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remove inactive entries from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  For REGISTERED VERSIONS ONLY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s will be prompted if you want to pur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e users from the MAILLIST.DAT file.  These entries are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the previous option can print out. IE:  Record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file that no longer have attached entries in the PCBo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file.  If you choose this the only way to recover the o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is to copy the MAILLIST.BAK file back to the MAILLIS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fore another repack is done.  There is no other way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**  For UNREGISTERED VERSIONS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registered versions will be prompted to register the progra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activate the option mention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fore the MAILLIST.DAT file is packed, you will be prompted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save the deleted entries when packing.  You can either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ies to a disk file or to the printer.  Disk Storage is app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n existing file, if one is found.  The default is to sto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entries to the file DELETED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packing, the MAILLIST.DAT file will be search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ies marked for deletion, and if the optional PURG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egistered Only) is activated, the entry will be searched for a ma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PCBoard USERS file.  All entries marked for deletion (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in the PCBoard USERS file) will be removed from the MAILLIST.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R&gt;  Print Registration Labels for VERIFIER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will print the labels for registration card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 conjunction with the VERIFIER door.  For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to be correct, you must be sure your BBS Name &amp; Sysop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tion file are the same as they are in the on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or.  I suggest once again that you use the same configura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is program as you do for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printed from this section have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Registration #: ############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gram will prompt for proper label/printer alignmen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as the other printing routines.  Hit &lt;ESC&gt; to abort this alig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, or &lt;ENTER&gt; to check the alignment.  When the printer/label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igned properly, the registration labels will be printed for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that has it's REGISTERED flag set to 'No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tting &lt;ESC&gt; during the label printing process will upd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for the labels printed, but not for those left unprinte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ill not having had registration label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have found that if you print labels once a week,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to keep your users happy.  I allow unverified users al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uch access to the system as verified ones, everything excep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OADING.  I like to know that my users really exist before I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to upload files.  So, with that being the only disallowed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 a verified user, they have nothing much to complain about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ught I'd share that idea with you for something to conside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up the program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-printed post cards are available from me for send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users for registration notification.  The post cards ar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form, and personalized accordingly for your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</w:t>
      </w:r>
      <w:r>
        <w:rPr/>
        <w:t>YOUR BBS NAME HERE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</w:t>
      </w:r>
      <w:r>
        <w:rPr/>
        <w:t>YOUR BBS PHONE NUMBER HER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Welcome!  Since  you  are a new  call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o this BBS, you are required to verify you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registration  through  the verification doo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with  the registration number on the address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side of this card.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</w:t>
      </w:r>
      <w:r>
        <w:rPr/>
        <w:t>The next time you call this  BBS, ent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the verification  door and choose option  #2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from  the  main  menu.   Enter  your  number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</w:t>
      </w:r>
      <w:r>
        <w:rPr/>
        <w:t>for registration verification at the prompt.      �</w:t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address side of the postcard will also be printed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 line return address.  If the address is different than the ship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, be sure to specify the address to print on the cards.  Pl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 4 - 6 weeks for delivery of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se cards are available at $4.95 per 100 cards while suppl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.  I run a printing shop and have a good supply of post card st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sorted colors, and am offering these printed and boxed cards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reduced pr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S&gt;  Selective Label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*****    REGISTERED VERSIONS ONLY   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ered versions also have the option to select an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s from information found in the MAILLIST.DAT file.  I inst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hen I found I needed a label for a few users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asional basis.  My writing is terrible, so I prefer type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rinted labels when I send out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ive Labels are printed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Name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Mailing Addres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City, State, Zip Code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select this option, you will be prompted for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to search for.  If the address information is not found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sked if you want to select another user.  If the informa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, the mailing label data is displayed.  Then you are asked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print this label.  If yes, the record is flagged for sele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, otherwise, it's left alone.  All selected labels ar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selec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you decide to print the selected label or not,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ked if you wish to select another label for printing.  This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ps until you have selected all the labels you want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ecide you do not want to print a label you al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n just get the record again and at the prompt ask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 the label or not, then answer 'No'.  This will unselec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by removing the selected flag from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all the labels have been selected you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rtunity to align the printer/labels in the same manner as al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label printing selections.  Hit &lt;ESC&gt; to cancel the tes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the labels are positioned, the program runs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LIST.DAT file printing all selected labels.  You are retur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in Menu when printing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&lt;U&gt;  User List Printing (Not Lab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option is similar to the PCBoard System Manager User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. You can print the MAILLIST.DAT file in 3 different mann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A&gt;  Short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prints the User's Name (as in the PCBoard USER fil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ity, State &amp; ZIP Code, and the date the information was filed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a single line, with columns properly 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B&gt;  Long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prints the User's Name, Mailing Name, date fil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line.  Street address, city, state, ZIP code on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Registration &amp; Mailing Status on the third line.  The four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a record delimiter (Asteris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C&gt;  Name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form prints the User's Name, Mailing Name, City, Sta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 Code on a single line with properly aligned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l of the above forms print 59 lines to the page, so they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nt to a laser printer.  The output has page headers and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 as well.  The Last page is ejected form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do not want to print any form, just hit &lt;X&gt; at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turn to the main menu.  If you wish to cancel the printer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, hit &lt;ESC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V&gt; File Viewing/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"V" command will bring up a menu for viewing or ed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of the system files.  To accomplish this, the program shells 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file viewer or file editor of your choice.  These are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"MAILING.DEF" file.  The program will create this file whe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start the program.  You will need to have a file viewer and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or available to use this option.  I have included a goo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er from a friend of mine, called VIEWER.EXE.  You could u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Viewer that accepts a filename on the command line.  The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es to the ASCII Editor.  I suggest the use of QEdit, or some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Viewing/Editing Menu Sele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1&gt; View VERIFIER.ERR Error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view the error log file that contains user err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within the door, such as wrong numbers, re-verify attempt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2&gt; View Verifier Usage Lo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view the usage log file that the door maintains.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 you delete this file regularly, as it will grow lar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as time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3&gt; View Basic Script Answ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view the answer file from the BASIC.DA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.  If you ever change the name of the answer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IC.DAT, you must edit the MAILING.DEF file (#8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4&gt; View Sysop Script Answ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view the answer file from the SYSOP.DA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.  If you ever change the name of the answer f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DAT, you must edit the MAILING.DEF file (#8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5&gt; Edit BASIC.DAT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use your ASCII Editor to edit the BASIC.DA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you change the filename of the answer file, please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.DEF file (#8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6&gt; Edit SYSOP.DAT Scri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use your ASCII Editor to edit the SYSOP.DAT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you change the filename of the answer file, please ed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ING.DEF file (#8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7&gt; Edit Main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can be used to edit your configuration fil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It will edit the file you loaded the system from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 made to the file will not be enacted unless you exi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and reload it from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ling List Manager for PCBoard 14.x                  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8&gt; Edit MAILING.DEF Defini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bring up the internal routine to edit the MAILING.DE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is is the same routine the program runs if, whe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s, it does not find the MAILING.DEF file.  It asks for the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File Viewer and ASCII Editor.  It then checks your BASIC.DAT 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OP.DAT files for the filename of the answ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X&gt; Exits the Viewing/Editing Module and retuns to the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viewing any of the "view" files , you will be giv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IER.ERR &amp; VERIFIER.LOG:  Delete the file after vie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naire Log Files: "archive" the file viewed to ".OLD" fi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ppending it to the end of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&lt;X&gt; Exi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ing &lt;X&gt; at the Main Menu will close all files and 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for Complete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package is distributed as Shareware.  You are requi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it if you continue to use it after a 3 week trial perio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register, fill out the registration form and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ance Willia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26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amden, NY 13316-02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 the User Verifier Door and Sysop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$40 payable in Cash/Check or Money Order in US Fu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includes a complimentary set of 100 printed post ca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rmat described in the section about the printing of labels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documentation for the VERIFIER door for a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for both programs.  The registration number you will receiv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gram will work for all future versions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s Payable to: LANCE WILLI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Support Call 24 Hou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ce Williams, Kadet PCBoard (315)245-3815 USR Dual Stand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