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O  O  R  P  C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lease 3.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pril  1, 198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lint Labarthe &amp; Terry Shock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right (C),  1987 - 198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ck Hole BBS, Longwood, Florida 3275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de 1 BBS 407-260-6397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de 2 By Subscrip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00/1200/2400 24 Hour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ath Star BBS, Orlando, Florida 3275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de 1 BBS 407-875-412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00/1200/2400 24 Hour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 include  the  following information  with  any  DOOR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 which  uses  DOORPCH  3.6.  The  SysOp  will  requir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batch file to run the DOOR as described in your PCBoard(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DO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GTRIVIA TGTRIV1.CFG  &lt;== Runs TGTRIVIA.EXE passing a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RIVIA1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PCB                   An example of this file is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xxxxxxxx.CFG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CB\PCBOARD.SYS          &lt;== The location of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 Playroom BBS   &lt;== The name of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n                         &lt;== The SysOps FIRST nam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ron                      &lt;== The SysOps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N45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 DOORPCH 3.6 DOORS may require the Microsoft (R)  Quick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5 run-time library be present.  Your DOOR program may have 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se files in the ARC file.  If they are not present,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 program WILL NOT RUN.  You should contact the DOOR author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iles  are  missing.   The  files  are  also  available 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RPCH36.ZIP  file  available  on  most  PCBoard  Bulletin 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.  If you wish a fully detailed explanation of how DOORP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s  with DOORS, then you may read the documentation 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P36DSK1/DP36DSK2/DP36DSK3 ZIP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DOOR is in operation you have complete control ove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.   This DOOR was written using DOORPCH version  3.6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ic is safe.  However, if something goes wrong - like real  b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,  sorry but we probably can't help.  Every  precaution 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taken to insure this code works flawlessly.  If it  doesn'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  us  know.   Many  function/operational  keys  are  at 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al/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-    Displays the version of DOORPCH compiled and li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-    Displays a callers Alias if one is used via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program (DOORPCH version) -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-    Reserved for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-    Toggles the Bell on/off. May activate the DOOR B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-    DOS Shell. Allows SysOp to exit to DOS from ins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-    Displays available MEMORY and available STRING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-    Toggle the alarm on/off. May activate the DOOR Ala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-    Returns the caller involuntarily to PC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-    Toggles the display on/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-    Activates SysOp / Caller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-    Deactivates CHAT mode. DOOR is re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-    HELP key for line 24/25 cap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-    Displays Callers name and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-DN-    Displays Data Phone, Home Phone, Pass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mments and SysOps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-UP-    Displays Conference caller may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-      Allows the SysOp to temporarily add additional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aller while in the DOOR. This tim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 -      Allows the SysOp to temporarily subtract time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Oper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while in the DOOR. This time is NOT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-   SysOp next on control/indica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-   PCBoard will exit after current caller completes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  Value is returned to PCBoard when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 you  are  running  in  NON-GRAPHICS  mode,  you  MUST 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installed as a device driver in your CONFIG.SYS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DEVICE=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PCH uses this device driver for displaying all colors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 console.  Color Graphics will always be sent to the 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ole  if  you have defined to PCBSetup that  you  are  ru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 on the local monitor.  If a caller is  in  non-graphi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 (NG) on line 25, you will still see colors if PCBSetup 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 configured  that way.  The reverse is also  true.   I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is in graphics mode (GR) on line 25) and the local cons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defined  to be in non-graphics mode then colors will  NOT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the local cons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OR program may utilize ANSI music.  If it does, and you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 in  a NETWORK, DOORPCH does not send ANSI music 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 console.   We  have found that  under  some  Multi-Tas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systems such as DoubleDOS that the "partition" locks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 the music completes.  If you are on a single  node 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 in a network), then music will be played to the local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cal screen is active (F9 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PCH  logic  will  not allow a BELL to be sent  to  the 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ole  when  the local screen is inactive (F9 OFF).   This,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assumes the DOOR author follows the DOORPCH ru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 errors  should recover and cause the DOOR  program  to 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cefully and return to the main system.  All errors are  log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the "DOORPCH.ERR" file. The error number and line number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with the date and time.  Errors will be either ca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ain module (the authors code, contact him) or  the  doorp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 (contact DOORPCH people).  It should NEVER cause the boa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g.   If  your board hangs, you are obligated  to  contac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 party  and report the error and  circumstances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we  are using Microsoft's (c)  QuickBASIC  4.5  run-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s,  it  is possible that basic will detect a  fatal 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.   As mentioned above, we have taken every  precau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 simply cannot code for every error condition.  If  the  DO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follows all the rules, the Door should run without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ubl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are  s Sysop who runs DoorPch  doors  on  a  80286/8038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  then   make  sure  you  download  the   file   call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P36DSK3.ZIP".  This file contains utilities that will kee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 from locking up in case two DoorPch doors attempt to 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