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 for Version 2.4 to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2.4 to version 2.5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Run the program 24TO25.EXE to convert your MAILLIST.D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will be saved as MAILLIST.OLD.  The first time you run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ake the appropriate changes to your MAILLIST.D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coupl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