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Verifi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ing List Manager, Verifier Door &amp; User-Re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The Software") is COPYRIGHT 1990 by Lance Williams,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nor permit third  parties to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SOFTWARE OR THE FILES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sub-licenses, lease  or other  righ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release is SHAREWARE,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more than 3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above conditions.  Any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.  Upon termination of this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and destroy all copies of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license to use this software at any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proper use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gram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serves as a great user verifier by mail for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.  It insures some degree of satisfaction that all of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l persons.  The door has three functions, the first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door complete with 3 script questionnaires, 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users, one for sysops and a third OPTIONAL Script to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is a user verifier which requires all new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at a lowered security level until they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new user logs in, you can send him to this door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registration and mailing information for a registration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send out cards on a regular basis to your us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get the registration number, they can reenter the do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 option #2, verify registration, to be upgraded to a ver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function is a Mailing List Manager for those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like to send out occasional flyers and such to your us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Utility program (MAILING.EXE) contains many options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labels for your users.  See the Documentation file on the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up for Verifie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 is very simple to set up if you have ever se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door before.   The door requires both a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definition file (ADDRESS.DAT).  The configuration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MUST be on the command line an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G File using the optional Script:   CFG File without the Optional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C:\PCB\PCBOARD.SYS                1&gt;  C:\PCB\PCBOARD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 Kadet PCBoard                     2&gt;  Kadet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Lance                             3&gt;  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Williams                          4&gt;  Willi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0                                 5&gt;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 WELCOME                           6&gt; 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&gt;  c:\pcb\gen\blt18                  7&gt;  c:\pcb\gen\blt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&gt;  8,35,3                            8&gt;  8,35,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&gt;  9,35,3                            9&gt;  9,35,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&gt;  4,6,7                            10&gt;  4,6,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&gt;  Are you a MetroLink Hub/Node?    11&gt;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&gt;  10,90,10                         12&gt;  0,0,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&gt;  5                                13&gt;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&gt;  8,42,0,42                        14&gt;  8,42,0,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&gt;  9,90,0,90                        15&gt;  9,90,0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Explanations for thes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The path/filename of your PCBOARD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  The Name of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:  Sysop's Fir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:  Sysop's La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:  Your Registration Number (0 if Unregiste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:  Path/Filename of your open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:  Path/Filename of your clos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:  Interim Security level, expire date &amp; sec. for regula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:  Interim Security level, expire date &amp; sec. for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Additional conference registrations for visiting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Title of the optional script, not the filename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:  Security, Expiration Date &amp; Expire Level for Special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:  Additional conference registrations for Special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   The various un-verified security levels,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EOF: verified upgrade level, new days till expiration and exp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now supports a "No Expiration Date"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subscriptions.  To use this option, just put a "0" i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ill expiration for that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if you put a "0" in for additional conference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essage will be displayed to users, rather than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0.  This goes for both SYSOP &amp; SPECIAL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version also supports file sharing for multi-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To accommodate this change, single node system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SHARE.EXE loaded.  It is best load SHARE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sure it is pres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.DAT File maintenance &amp;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.DAT file is created with the program ADDRES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reside in the directory where VERIFIER is run from.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file "ADDRESS.DOC" for details on setting u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DAT file.  It's easy and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he Door to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lementation of a Door in PCBoard is relativel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rly well documented in the PCBoard User Manual.  Se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for more installation information not specific to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verifier           &lt;---  Location of the Do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 verifier.cfg        &lt;---  Be sure to include CFG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                        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                      &lt;---  Return to the PCBoar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Usage Lo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Lo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ifier door accesses your Callers Log (via filenam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CBoard.DAT file).  It writes all the major events oc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door to your Callers Log.  If you have your caller'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go to the printer, the door will also send the out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However, there is a bug in DOORPCH 3.6 that I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come.  If your printer either runs out of paper or gets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printer flag is set to on, a fatal error will occur.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programed around this, however, so it will not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The user will be dumped from the door however, and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o open the door again, since the error was corrected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write the PCBOARD.SYS file to turn off the printer before dum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program.  An error message is also writt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K.ER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LO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ifier Door maintains a running log of all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le.  I suggest you review and delete this file regularl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grow excessively large over ti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R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ser-caused errors (IE: Bad registration numbers,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erify, etc) will be logged to the file VERIFIER.ERR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it occurred.  You may want to review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if it has been created (Only when an error occurs)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your users are doing wrong.  If a user enters a wrong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number is send to this file and to the caller'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User File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also writes a comment into the PCBoard USER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The Door writes to SYSOP COMMENT #2, and write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istered via Verifier 2.2" or "Verified via Verifier 2.2"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ether the user was registering or ver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-Coded Files Used b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N45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rograms in this package requir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4.5 Runtime Library.  The Door requires a version p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DTR handling.  Call my system if you need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oor configuration file.  See above.  (also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ING.EXE &amp; USER-RE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ailing List Data file used by both the Ver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nd the Sysop Utility program (MAILING.EXE).  It contain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es for your users that have gone through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eated by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log of User-caused errors that have occur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See the notes on log files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.DAT, SYSOP.DAT &amp; SPECIAL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script questionnaire files used by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STANDARD PCBOARD FORMAT.  More on the script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.LOG, SYSOP.LOG &amp; SPECIAL.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script questionnaire answer files.  They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CBoard format.  The actual filenames are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s mentioned above. (Created by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(G), BASIC(G), SYSOP(G), SPECIAL(G), REGS(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5 HARD-CODED filenames for display screen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/change for the door.  Each one is described furth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ysop maintained Address Definitions file.  It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for the Mailing Label Information section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EXE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XE       Verifier Do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EXE        Sysop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EXE        Address Definitions File Edit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REG.EXE       Simple Program to get registrat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CFG       Sample VERIFIER/MAILING/USER-REG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           Sample Batch File to Run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DOC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DOC        Documentation for Sysop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REG.DOC       Simple Docs for USER-RE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    Installation instructions for DOORPCH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DAT        Sample ADDRESS.DAT file for US, Canada &amp; Austral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.DAT          Sample Script for regula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AT          Sample script for visiting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 &amp; NEWUSERG Sample ASCII/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&amp; BASICG     Sample ASCII/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&amp; SYSOPG     Sample ASCII/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&amp; SPECIALG Sample ASCII/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S &amp; REGSG       Sample ASCII/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&amp; WELCOMEG Sample ASCII/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&amp; MEMBERSG Sample ASCII/ANSI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HST        Revision History for the MAILING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HST       Revision History for the VERIFIER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DOC        Upgrade instructions for upgrading from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TO23.EXE         Conversion Program for V.2.2 to V.2.3 .CF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TO23.DOC         Documentation for the 2.2 =&gt; 2.3 Convers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TO24.EXE         Conversion Program for V.2.3 to V.2.4 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TO24.DOC         Documentation for the 2.3 =&gt; 2.4 Conver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Definable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supports 2 Sysop definable screens and 5 hard-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(filenames only are hard-coded).  You can also have ASCII/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displayed from within the script questionnair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scrip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ble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2 Sysop definable filenames are for the opening and c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the door uses (other than the hard-coded ones)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listed as part of the CFG file.  The script ANSWER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display screens are also definable within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Co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lso requires 5 Hard-coded files:  NEWUSER(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(G), SYSOP(G), SPECIAL(G) &amp; REGS(G).  My screens ar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chive.  Feel free to modify them to fit your needs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(G):  Displayed to New Users before entering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(G):    Displayed to New Users before answering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(G):    Displayed to Visiting Sysops before answ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scrip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(G):  Displayed to Users before answering the SPECIAL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S(G):     Displayed to Any User before entering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number fo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creens can be any ASCII/ANSI screen you like, and wo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PCBoard screens.  The code will look for a filename with a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end if the user i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Questionnair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currently supports 3 script questionnaires:  BASIC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AT &amp; SPECIAL.DAT. These file names are currently hard-co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forma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lines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#1: Path/filename of the Questionnair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file is now sysops definable, so you can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appended to the end of an existing script answer fil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is is a good option to hav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#2: Number of questions in the questionna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the total number of QUESTIONS found in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ou do not have to count screens or comments for this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doesn't matter if you do.  The number can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questions, but NEVER Smaller.  I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an array to store the answers into, so larger than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st use a small amount of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maining line in the script file has 3 parts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:  The type of line being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= a question is being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= a comment is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= an ASCII/ANSI screen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:  Either the line to be displayed (for questions or comme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path/filename of the ASCII/ANSI screen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:  This is only used when a question is asked, but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in all lines.  It is the MINIMUM length of an 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pt.  The maximum length is set at 60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question lines, just put 0, but it doesn'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cript Questionnair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&gt; #;And some questions about yourself: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     ^- Length of answer (not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^----- Comment line t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-- Indicates a comment i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&gt; ?;What is your birth date (mm/dd/yy);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     ^- Minimum length of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^----- Question line t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-- Indicated a question is to be asked/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&gt; *;ADULTS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   ^------ Length of answer (Not used, but 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^----- Name of Screen to Display (Can be complete path\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-- Indicates this is an ASCII/ANSI screen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oors\mailing\basic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What City &amp; State (&amp; Country) are you calling from?;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I may need to contact you so please give me your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Daytime VOICE phone number where you can be contacted?;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Please answer a couple questions about your computer: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Computer system?;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Modem Brand (include max baud)?;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Do you have a Hard Drive (Y/N)?;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And some questions about yourself: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occupation?;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Where specifically did you hear about us?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(NAME of the PERSON, BBS or PUBLICATION);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birth date (mm/dd/yy);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;MEMBERS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ree of my script files are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modify the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mments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questions or comments concerning thi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give me a call at Kadet PCBoard and I'll get back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ithin 24 hours.  I may even call your system to see w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o to help you out.  But, there will always be a reply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my system within 24-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is now fully functional on Multi-Node system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full file sharing for both PCBoard files, and it's ow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quirement is that you have a SEPARAT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ode using the door.  For more information,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n DOORPCH for Multi-n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 Remember, SHARE MUST BE LOADED even when  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you are running under a single node syste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Usage Ideas....  from the autho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I have had some sysops call to give me ideas, I have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alization that not everyone thinks in the same "dist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rin) way that I do, so I think this would be a good place to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 use the doo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new user logs in, he/she gets a security leve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of 2.  He is immediately sent to the Verifier Door.  After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ompletes the door, he receives an interim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him access to the system, but is somewhat limited.  (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for Regular Users, Level 9 for Visiting Sysops and Level 1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Link Sysops).  I also set his expiration date to 35 days, so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leted if he does not verify his subscription within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  I figure that is sufficient time for him to do so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he is sent back to PCBoard to us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Monday Morning before I go to work, I print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ailing labels for all new users for the previous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tick them to the postcards, and send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user gets his registration card, he calls up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verifier door, and will be shown the options menu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option #2, to verify his subscription.  After he ha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registration number, his security level is match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security level in the CFG file, and changed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lso do not have expiration dates for non-supporting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 make use of the new "No Expiration Date" option by putting a "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or the "new days till expiration" setting.  I also ad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set the expired security level when verified.  This is n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maintain levels automatically. I set all my exp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 to that of a normal user in good standing (Sysop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oor in this manner, I have the ability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f users before they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Comple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 is distributed as Shareware. 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 if you continue to use it after a 3 week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fill out the following registration form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the User Verifier Door and Sysop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$40 payable in Cash/Check or Money Order in US F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cludes a complimentary set of 100 printed post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ocumentation for the Mailing List Manager for the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 User Verifier Door Registration For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ish to register your User Verifier Door &amp; Mailing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Enclosed is $40.  Please send my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ary set of post car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problems you can reac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Phone : _________________  Data Phone 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following MUST be the Same as in your Configuration file: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Nam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Name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bove will be printed on your Registration Post Cards and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to create your personal registration number for the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Order Form for More Registration Post Card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d like to order additional postcards fo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Door.  Please send them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_____ sets of 100 cards @ $4.95 per set made ou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if different tha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 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