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IEWUSA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 Livewire BB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PCBoard(TM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ichard Pauq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O Box 4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t. Laurel, NJ 080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C) Copyright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 I would like to thank Mr. Ted Freeman from MicroNet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all his suggestions and mostly for the creation of "DoorFr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this door was created in. It's simple approach to progr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de this door and many more to come possi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ab/>
        <w:t>DOOR DESCRIP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a quick and simple door that allows your callers to vie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the USA-TODAY if you want them to! The download of USA-Today is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ble by "YOU"! Be Kind! &lt;gri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been a USA-Today subscriber for some time and us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type of door, you probably run an event that not only downloads th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lso renames each of them to the "other doors" specific names. Well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USA, you don't need to any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get USATODAY.ZIP, you can just unzip that file into the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run this door from and that's it! The door is programmed to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act names of each chapter file, if it doesn't find the files in the di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notify the caller that he/she should leave you a message to the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files aren't t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lso can flag the download's and let callers &lt;paid ones maybe&gt;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wnload the usatoday.zip file fromt he door as a "free" download, it i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                  &lt;- Path/filename to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BBS                    &lt;- Name of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                            &lt;- Sysop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ette                            &lt;-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                                 &lt;- Download Allowed put a YES o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99999                              &lt;- Registration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(you MUST have something ther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IEWUSA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batch file whose name is entered in PCBSETUP. It should resi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efault PCB directory. Leave this as is except for changing the pa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USA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USA VIEWUSA.CFG  &lt;--- Please read NOT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VIEWUSA requires the presence of BRUN45.EXE eith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directory as ViewUSA or accessible via PATH. If you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library in autoexec.bat and all the brun files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n you have no problems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MYLIB = C:\MY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sure to put all your brun*.exe files in the mylib directo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This door is multi-node capable and the requirement is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viewusa.cfg passed on the batch file command line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: viewusa viewusa1.cfg * viewusa viewusa2.cfg * viewusa viewusa3.cf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OOR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3    -   Toggles the printer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is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4    -   Toggles the Page Bell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is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5    -   DOS Shell.  Allows SysOp to exit to DOS from inside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7    -   Toggles the Caller Alarm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is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8    -   Returns the caller involuntarily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out letting them know that the sysop called them bac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9    -   Toggles the local display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is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0   -   Activates SysOp CHAT mode with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  -   Deactivates CHAT mode.  DOOR is re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ME  -   HELP key for status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   -   Allows the SysOp to temporarily give the caller extr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le in the DOOR.  This time is NOT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N    -   Allows the SysOp to temporarily subtract tim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er while in the DOOR.  This time is NOT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N -   SysOp next on tog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is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X -   PCBoard will exit after current caller logs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is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ATCHDOG/CTTY/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TY and WATCHDOG are not required and should not be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.  VIEWUSA contains its own communication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monitor the COM port.  If carrier is lost, it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CBoard where the BBS will log the user off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I.SYS, or something similar, is required for VIEWUS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proper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USA is COPYRIGHTED by Richard Paquette, with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is being distributed via the SHAREWARE concept a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h, may be copied freely with 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The program must be supplied in it's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modified form, including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VIEWUSA may not be distributed as part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ercial application or service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press, written consent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Vendors of Shareware/Public Domain softwar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 distribute this program without the exp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ritten consent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USA represents many hours of programming and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erves just compensation for his time, efforts and expert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find this program to be of some value and you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 it on your BBS system, you must return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 provided along with the registration fee.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itles you to free upgrades via modem from The Livewire'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erence for a period of one year. Additional upgrades/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BBS are available at $25.00 per year. Payments should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form of a check or money order (do NOT send cash!).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s must be in U.S. funds drawn on a U.S. bank. You may als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vewire BBS and register online via Visa or Mastercar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ting the proper Script Questiona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ggestions and/or comments may be sent to the address below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ia electronic mai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UBSNJ for RelayNet and Node ID is: LIVEW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ichard Paqu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he Livewire BBS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609) 235-5297 MNP/5 - 300/1200/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609) 866-2551 HST/V.32 - 12/24/96/19,2/38,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609) 727-3246 MNP/5 - 300/1200/2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 I V E W I R E   D O O R   R E G I S T R A T I O N   F O R 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:    The Livewire BBS                            Date___/___/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.O. Box 41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t. Laurel, NJ 080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Please use capitalization and punctuation where necessa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ROM:  SysOp Name: 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BS Name: 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ddress: 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ity: ______________________ State: __________ ZIP: 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oice: (   ) _________________ BBS: (   )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BS Software: _____________________ BBS Hours: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ud Rates:________________________                 (08-0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OFTWARE                          VERSION                   PR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                          -------                  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ewUSA ........................... 1.0 ................. $ 30.00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ckit ............................ 1.5 ................. $ 15.00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 Sub ............................ 1.0 ................. $ 15.00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veStore ......................... 3.7 ................. $ 35.00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ces ............................. 1.5 ................. $ 15.00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J residents add 7% tax)                             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Foreign orders add $10.00 for shipping)              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tal                                                     $ 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F E E D B A C 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learned of VIEWUSA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  ] - A Friend         [  ] - Computer 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  ] - BBS              [  ] -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[  ] - GEnie            [  ] - Oth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MMENTS: 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