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ultBreaker Do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Ter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, The Strawberry Patch BBS 606-432-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ult Breaker is a PCBoard v14.x door that was writt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ous ProKit (v3.2) do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ult Breaker is a game door that allows the user 3 chances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'Vault'. If the user breaks the vault, he/she wins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amount of online time. Vault Breaker compens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running non-sliding events and will not let the user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the scheduled ev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also displays the combination on the SysOp's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st purposes, etc. The user with be shown the combin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se up their 3 attempts. The combination is randomly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'll be different each time the doo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VLTBRK.CNF file to reflect your choices in how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s. Here's a sample VLTBRK.C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. This is the communications driver used by Prokit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ANDSHAKE, INTERRUPT, BIOS, PCBT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. The vault display file. You may want to customiz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. (The 'G' is added automatically to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. Number of minutes the user wins in they break the v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. Maximun number for the combination. I suggest something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combination is 3 digits and is random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make it so tough that no one ever w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. This is the file that the door updates when a user br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ult. The Door also writes to the caller's log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6. The name of the last person to break the Vault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inside the door. In addition to winning onli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now gets his/her name displayed until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VLTBRK file to reflect your setup. Here's a s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\Door\VltB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ltBrk VltBrk.Cnf C:\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. Turns the Echo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. Changes to the do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. Starts th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. Switches back to the PCBoard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. Restarts PC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your DOORS.DAT file to reflect the new door and you'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ne's free. If you like it (or hate it), leave me a 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open to suggestions on future relea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his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 - 05/06/90 - Initial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1 - 05/12/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metic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now displays the actual combination to the user after he/s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up all their gue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now displays the last winner. As a result,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modified. See sample VLTBRK.CNF in this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ke no warranty of any kind,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.  I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, 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to operate in the manner desired by the user.  I sha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by the use of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I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CBoard is a registered trademark of Clark Development Company.</w:t>
      </w:r>
    </w:p>
    <w:p>
      <w:pPr>
        <w:pStyle w:val="PreformattedText"/>
        <w:bidi w:val="0"/>
        <w:jc w:val="left"/>
        <w:rPr/>
      </w:pPr>
      <w:r>
        <w:rPr/>
        <w:t>ProKit is copyrighted by Samuel Smi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