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CB4M - "Who Called Before Me?" Utility (lists Recent Call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copyright 1989,1990 by DJ Ch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ill generate a bulletin (or text file) which lis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callers.  This version is specifically designe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5a, which has a new feature for running utilities upon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$$LOGOFF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Changes from previous versions of WCB4M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written completely SHARE compatible.  Som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computer lock-up when two users logged off simultaneous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allows SYSOP logins to not be shown in the WCB4M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ill search the current directory (where WCB4M is c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CBOARD.DAT and PCBOARD.SYS for two purposes:  WCB4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DAT to find out the sysop name so it knows what name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the WCB4M bulletin; and second, WCB4M will now read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print the full city and state of the caller.  No mor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 for callers with longer names.  This also means th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no longer be identified in the WCB4M bulletin.  NOTE: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 will not be listed for freshly initialized WCB4M bulle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file will only be used during WCB4M updates afte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no longer echos dots or checks for a key hit (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previous PCBoards that had to drop to DOS between call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no longer prints the baud rate of the caller login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s now used exclusively for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etup Note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th PCBoard 14.5a, you no longer need to drop to DOS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 to use WCB4M.  Simply put the following line in $$LOGOFF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b4m c:\pcb\main\caller c:\pcb\gen\bl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Command Line Option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options can be seen by executing the WCB4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out any parame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rst parameter is the path and filename to your caller lo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rameter is the bulletin (or news) where you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of this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parameter is optional - and it represents how man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s you wish to list in the bulletin.  The default is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rth parameter are switches for the WCB4M program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default number of previous callers to list,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s parameter the third item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options are available for WCB4M in this version.  Only o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valid in version 1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ing the "I" switch will generate the bulletin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o fill it up with 40 entries (or how ever many you specif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bulletin does not exist, then WCB4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 the bulletin (prior versions required manual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B4M with -I option to prime the bulletin, but some sysop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lecting to do this; so I made WCB4M a little smarter *grin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quent execution of this program will simply pick up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, and insert it in the bulletin keeping its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onological order. (the program is smart enough not to lis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twice.)  So this switch should only be used manu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 the bulletin and not in the BOARD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pgrade will still work as a "drop in" replacement for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FREE.  I know sysop'ing is a demanding posit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at a BBS operation requires many other expens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phone bills and registering mail doors.  I hop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s other programmers to give back a portion of what BBS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rovided as-is.  You may freely use this softwar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upload it to other PCBoard systems (and encourag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oo).  You may NOT modify the program or charg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contact me if you find any problems in using the softwar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my support BBS to get a "clean" version.  I als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conference on RIME network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 Chu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is software can be obtain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Maryland Christian Info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1)862-3160 &amp; 862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/1200/2400/9600/38400 US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Buggs Bu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 (RelayNet) node: SMC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cknowledgement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 Christ, the King of Kings and Lord of Lords.  He is the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, and the life. (John 14:6)  [Don't settle for cheap imitation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Release History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1.10 was lost in a hard drive crash; so this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.20 is based on the code from 1.04.  The changes in how WC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is described in the second section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0  7/18/91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earch PCBNDX.* instead of PCBOARD.SYS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 number, to get full city/sta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Writes out "* New User *" for new user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ir name i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comparison for -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0� 7/14/91 - Fixed bulletin output for triple digit minute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