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 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Search is a computerized adaptation of the type of puzzle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und in puzzle books, newspapers and magazines. Given a list of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ust find them in the letter grid. They are hidden horizont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ly, diagonally, in both normal and reverse order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SEARCH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SEARCH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. time to play each word (1-4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                        Number of words to hide in the grid(1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PAIR3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SEARCH       Location of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SEARCH.CFG  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SEARCH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ORD SEARCH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/RIME network in the BBS Doors, Sysops, PCBHints or through a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