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GM-CNFN v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 DI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CBoard(tm) v.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Wayne G. M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because I needed an easy way to re-create my 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adding/moving/deleting conferences on my system.  I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nd time updating it when I knew there was a way of having it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into several other utilities that did what I wanted but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reated an end result that I was happy with.  So after com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I wrote this sm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that are needed by you, the sysop, to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utility and that is to modify the configuration fil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utility.  After editing the file, you only need to run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modify you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GM-CNFN correctly, you will need to modify the configur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the program.  The file is the one with the ".CFG"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 is completely up to you sinc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on the command line when running this utility.  The item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file will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DBF=D:\FORCE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e path to the CNAMES.DBF and indexes that WGM-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o maintain conference information.  This can conta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path if it does not reside where WGM-CNFN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FN=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e name of the PCBoard CNFN file that WGM-CNF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. This filename can be up to 65 characters and can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drive and/or path.  If you are using the MAXSEC=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reate security specific CNFN files by indica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e location and name of PCBoard's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n be up to 65 characters and can includ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/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e sorting method you wish to use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 file. There are two valid options.  If this option contains 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s will be displayed in Conference Number orde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ontains a 2, the conferences will be displayed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=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e listing method you wish to use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 file. There are two valid options.  If this option contains a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s will be displayed in vertical format (top-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format). If this option contains a H, the confer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horizontal format (left to righ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E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determine which conference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N file.  Setting this value to anything other then a 0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M-CNFN to look at the "Required Security Level" in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lude only those that are less then or equal to the MAXSEC=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is value to 0 if you want to include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AME=WGM Computer Consulting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e name of your BBS System as you want it to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the CNF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ive options are necessary if you wish to display the 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color. To color your file, you will need to b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oard "@X" color codes.  If you do not wish to use colo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s out by placing a ; in fron of the line or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COLOR=@X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contain the color to use for the box charac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reating the CNF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AMECOLOR=@X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contain the color to use for the BBS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BSNAME=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COLOR=@X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contain the color to use for the con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creating the CNF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COLOR=@X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contain the color to use for the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creating the CNF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COLOR=@X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contain the color to use for the lege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creating the CNF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COLOR=@X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contain the color to use for the bra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round the conference flag characters used in creating the CNF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GM-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the configuration file, you are know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.  As a precaution, WGM-CNFN will backup the original CNF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reat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utility, at the dos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WGM-CNFN WGM-CNF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WGM-CNFN using the WGM-CNFN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is for the first time, WGM-CNFN will kn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s it needs. It will store the datafiles in the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FDBF= option in the configuration file. If you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you will need to run WGM-CNFN with an additional parame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update it's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datafiles, at the dos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WGM-CNFN WGM-CNFN.CFG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can your CNAMES file and update the datafiles WGM-CNF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4 sample files that I have created using WGM-CNF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1, CNFN2, CNFN3 and CNFN4.  These are plain ascii text files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in PCBoard to view them, just type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pecific CNF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ecurity specific CNFN files, you need to indicat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XSEC= option of the configuration file.  If you specify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n 0, WGM-CNFN will check each "Required Security Level"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efore including it in the CNFN file.  With this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ly the conferences that you want each level of users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security specific CNFN file for users of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60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pecify in the CNFN= option the filename of this specific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, CNFN=C:\PCB\GEN\CNFN60  (or what ever your filename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 the MAXSEC= option, specift the value of 60 by 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SEC=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WGM-CNFN including these two settings, a CNFN60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 and will only include the conferences that are a level 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under the concept of "Freeware". 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program, you DON'T need to register it.  You can us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 without feeling guilty.  All I ask is to please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or dislike it in anyway. If anything goes wrong at anytim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ay to make the program bett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s with any other utilities I release will be suppor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WGM Computer Consulting BBS.  The number is (203) 523-1987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HST Dual Standar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sysops who are members of the RIME Network, I am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the WGM Software conference and the number is #1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other utilities in the past for PCBoard. The most popul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GM-DMS, which will create DIRxx headers and some other things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re-writing WGM-DMS, I needed a way to maintain con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PCBoard's CNAMES file.  I came up with a way I can sto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datafile that WGM-DMS can readily use.  As I pu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 began looking into the other utilities I wrote and dec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file generic that all my utilities can use. This is the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at datafile.  WGM-DMS v.4.0 will use it when it is releas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 PCBoard(tm) News Maintenance program that is in it's in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utilities will also follow the same configuration format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rnal text file that will contain all the necessary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need.  After I release WGM-DMS, I will be putting together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an be used instead of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27-91  � Released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xed bug that displayed garbage in the CNFN fil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MAXSEC= option with a value greater than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to display were less than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a new color option that will allow you to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brackets that surround the conferenc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should be the last update for this utility unless a maj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s. The next release will contain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25-91  � Released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xed bug that distorted display when a conferenc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files, wasn't an echoed conference and wan't flagg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conferenc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 major bug was found in the file read routine that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ad the PCBOARD.DAT file. If an ascii character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than 127 was encountered, it was treated it a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and screwed up my line counter that deter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needed for the utility.  This has been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23-91 � Released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xed bug in logic when creating the CNAMES.DBF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ow looks at the "Max # Confs" set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new config file option, MAXSEC=.  WGM-CNFN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security specific CNFN files.  Thanks R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two fields in the CNAMES.DBF datafile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et another utility I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20-91 � Released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rogram was completely rewritten us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SORT and LIST options to control the wa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rst utility to use a common datafile that all uti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by myself will use (or try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9-91 � Released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rogram written in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