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ARNING-WARNING-WARNING-WARNING-WARNING-WARNING-WARNING-WARNING-WARN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MPORTANT:  Please make a backup of your PCBoard text files. This is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A version and is *not* warranted to be "bug free" at this point in tim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beta release #3 - 08/30/90 @ 9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procedures to create the conference DIR files back i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WGM-DMS.CFG file for the new format to process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code once again to make the processing faster. 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required for the processing of the DIRxx files by about 2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the size of the .EXE file by making use of the HEAP memor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ta segment the .EX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son 3.3 beta release #2 - 08/19/90 @ 4:3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executable name back to WGM-DMS.EXE.  All relea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cedures that weren't working as they should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f the routines were made faster in thei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son 3.3 beta release #1 - 08/16/90 @ 11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just completed the first segment of the update for WGM-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cessing that takes place is the creating of th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  There are several things to note that are different then th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release DOES NOT place any @color codes that PCBoard us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your colors in PCBFiler since PCBoard colors the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 now.  When a new version of PCBFiler is released and does not ha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ry to edit directories with headers and @color codes, the @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no longer specify the location and name of the PCBOARD.DAT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is to where you must specify the location and name of the 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ase look at the DMS-DLX.CFG file, you no longer have to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you want to process.  It does them all (only the DIRx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 or suggestions, please leav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 conference on ICS-BBS @ 516-226-3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