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expressed or implied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erformance of this program.  The authors will not be held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the use of this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nstitutes your agreement to this disclaimer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author from any form of liability or litigation.  No pa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WHO.ZIP may be altered and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utting up a second node to the board, decided that it would be n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to know who was on the other nodes.  I had seen something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, but was unable to find the program.  So I decided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is simple.  You create a door file, I use WHOISON for m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:\pcb\pcboard.sys  c:\pcb\main\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  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the node    Path 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file.   userne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ads the USERNET.DAT file and displays the results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to the caller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User                    Calling From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Jim Deal                Virginia Beach VA         In chat with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David Terry             Murry UT                  In chat with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Fred Clark              Murry UT              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 Tom Thumb               Anywhere USA             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make the door a login door in the DOORS.LST file. 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to 0 and the Login flag to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please let me know.  You can do thi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wo ways, you can send me a small contribution ($5.00), or you m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ost card letting me know how you 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in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mentioned in this doc are trademarked by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or CASH may be sen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 Grassmer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Beach VA 23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bad's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4) 467-9702 USR Dual Standards on 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