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OCALLed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1, Dana B. S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CALLed is a simple program designed to be executed in th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$$LOGO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CALLed tests the current caller against a list of names (and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) created by you. If there is a match, the time, date, use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are appended to a repor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include the enabling of DOS SHARE control for network or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nd support for the Lantastic NET SEND function. In the latt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ed node is automatically notified that a "flagged caller" has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ged Caller: JOHN JONES              Watch this g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 EMPTOR -- The NET SEND option is a SHELL process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CALL.EXE. Since the $$LOGON.BAT files are executed under th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, you may not have enough memory to use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WHOCALLed to track questionable callers, friends, anticipate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. I suggest keeping the list shor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$$LOGO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CALL O:\PCB\PCBOARD.SYS O:\PCB\WHO.DAT O:\PCB\WHO.REP /S /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/path/PCBOARD.SYS  Drive/path/namelist  Drive/path/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S = Use DOS SHARE   /L = Use Lantastic NET SEND (set node id. inf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first line of namelist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namelist (O:\PCB\WHO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pc                  &lt; IF "/L" Lantastic NET SEND option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BYS              this is NODE to address.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JONES               first name to check again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HALL, Watch this guy  &lt; optional comment following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VE, sysop from OM    &lt; ROBERT HOISVE, a sysop in Outer Mongo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id he'd be calling. If I'm in,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chat with him. Since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he'll log on as BOB or ROBERT,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ut in his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locate and name the "namelist" and "report" files anything you like.</w:t>
      </w:r>
    </w:p>
    <w:p>
      <w:pPr>
        <w:pStyle w:val="PreformattedText"/>
        <w:bidi w:val="0"/>
        <w:jc w:val="left"/>
        <w:rPr/>
      </w:pPr>
      <w:r>
        <w:rPr/>
        <w:t>I test for the presence of the report file in the autoexec.bat on my</w:t>
      </w:r>
    </w:p>
    <w:p>
      <w:pPr>
        <w:pStyle w:val="PreformattedText"/>
        <w:bidi w:val="0"/>
        <w:jc w:val="left"/>
        <w:rPr/>
      </w:pPr>
      <w:r>
        <w:rPr/>
        <w:t>"personal" machine -- type it to the screen, then delete i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exist O:\PCB\WHO.REP type O:\PCB\WHO.REP</w:t>
      </w:r>
    </w:p>
    <w:p>
      <w:pPr>
        <w:pStyle w:val="PreformattedText"/>
        <w:bidi w:val="0"/>
        <w:jc w:val="left"/>
        <w:rPr/>
      </w:pPr>
      <w:r>
        <w:rPr/>
        <w:t>if exist O:\PCB\WHO.REP del O:\PCB\WHO.RE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way every time I boot up, I see if any flagged callers were on and reset</w:t>
      </w:r>
    </w:p>
    <w:p>
      <w:pPr>
        <w:pStyle w:val="PreformattedText"/>
        <w:bidi w:val="0"/>
        <w:jc w:val="left"/>
        <w:rPr/>
      </w:pPr>
      <w:r>
        <w:rPr/>
        <w:t>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emory constraints do not allow using the SHELLed NET SEND option or you</w:t>
      </w:r>
    </w:p>
    <w:p>
      <w:pPr>
        <w:pStyle w:val="PreformattedText"/>
        <w:bidi w:val="0"/>
        <w:jc w:val="left"/>
        <w:rPr/>
      </w:pPr>
      <w:r>
        <w:rPr/>
        <w:t>use a different network. The following $$LOGON.BAT may work for you when</w:t>
      </w:r>
    </w:p>
    <w:p>
      <w:pPr>
        <w:pStyle w:val="PreformattedText"/>
        <w:bidi w:val="0"/>
        <w:jc w:val="left"/>
        <w:rPr/>
      </w:pPr>
      <w:r>
        <w:rPr/>
        <w:t>properly modified. It will not provide the name and comment, but will at</w:t>
      </w:r>
    </w:p>
    <w:p>
      <w:pPr>
        <w:pStyle w:val="PreformattedText"/>
        <w:bidi w:val="0"/>
        <w:jc w:val="left"/>
        <w:rPr/>
      </w:pPr>
      <w:r>
        <w:rPr/>
        <w:t>least notify you that a flagged caller has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 $$LOGON.B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WHOCALL O:\PCB\PCBOARD.SYS O:\PCB\WHO.DAT O:\PCB\WHO.TMP /S</w:t>
      </w:r>
    </w:p>
    <w:p>
      <w:pPr>
        <w:pStyle w:val="PreformattedText"/>
        <w:bidi w:val="0"/>
        <w:jc w:val="left"/>
        <w:rPr/>
      </w:pPr>
      <w:r>
        <w:rPr/>
        <w:t>if exist WHO.TMP NET SEND servername "Flagged Caller has logged on"</w:t>
      </w:r>
    </w:p>
    <w:p>
      <w:pPr>
        <w:pStyle w:val="PreformattedText"/>
        <w:bidi w:val="0"/>
        <w:jc w:val="left"/>
        <w:rPr/>
      </w:pPr>
      <w:r>
        <w:rPr/>
        <w:t>if exist WHO.TMP type WHO.TMP &gt;&gt; WHO.DAT</w:t>
      </w:r>
    </w:p>
    <w:p>
      <w:pPr>
        <w:pStyle w:val="PreformattedText"/>
        <w:bidi w:val="0"/>
        <w:jc w:val="left"/>
        <w:rPr/>
      </w:pPr>
      <w:r>
        <w:rPr/>
        <w:t>if exist WHO.TMP del WHO.TM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second line can be modified to send a Ctrl-G (bell) or execute any</w:t>
      </w:r>
    </w:p>
    <w:p>
      <w:pPr>
        <w:pStyle w:val="PreformattedText"/>
        <w:bidi w:val="0"/>
        <w:jc w:val="left"/>
        <w:rPr/>
      </w:pPr>
      <w:r>
        <w:rPr/>
        <w:t>program, other network utility,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License to use this program is granted for use on any BBS providing free</w:t>
      </w:r>
    </w:p>
    <w:p>
      <w:pPr>
        <w:pStyle w:val="PreformattedText"/>
        <w:bidi w:val="0"/>
        <w:jc w:val="left"/>
        <w:rPr/>
      </w:pPr>
      <w:r>
        <w:rPr/>
        <w:t>public access. (Don't niggle, you know what I mean) If you want to buy me</w:t>
      </w:r>
    </w:p>
    <w:p>
      <w:pPr>
        <w:pStyle w:val="PreformattedText"/>
        <w:bidi w:val="0"/>
        <w:jc w:val="left"/>
        <w:rPr/>
      </w:pPr>
      <w:r>
        <w:rPr/>
        <w:t>lunch, send $5 &lt;grin&gt;. Closed or commercial systems may register and use this</w:t>
      </w:r>
    </w:p>
    <w:p>
      <w:pPr>
        <w:pStyle w:val="PreformattedText"/>
        <w:bidi w:val="0"/>
        <w:jc w:val="left"/>
        <w:rPr/>
      </w:pPr>
      <w:r>
        <w:rPr/>
        <w:t>program for a fee of $10. I can be contacted on Salt Air or the UBC BBS 801-</w:t>
      </w:r>
    </w:p>
    <w:p>
      <w:pPr>
        <w:pStyle w:val="PreformattedText"/>
        <w:bidi w:val="0"/>
        <w:jc w:val="left"/>
        <w:rPr/>
      </w:pPr>
      <w:r>
        <w:rPr/>
        <w:t>561-2236. Direct payments or written communication to: E.P.Consulting, 9296</w:t>
      </w:r>
    </w:p>
    <w:p>
      <w:pPr>
        <w:pStyle w:val="PreformattedText"/>
        <w:bidi w:val="0"/>
        <w:jc w:val="left"/>
        <w:rPr/>
      </w:pPr>
      <w:r>
        <w:rPr/>
        <w:t>Greenwood Dr., Sandy, UT 8407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