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WHAT HAPPENED TOD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14t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by: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by: Danel W.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01-292-3308 3/12/24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Relay routable-&gt; SOFT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 Support (2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-91, Brandon M. Bachma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history buff or run a BBS and would like a nif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you what happened on a given date in history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day" is the program for you.   This program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popular and widely used "Today" program by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aid, has been written from scratch to our own 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much wider variet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acilitates data entry, sorting, and output.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llections of historical data are or will b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1) World history, 2) US history, 3) Science and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rt, Entertainment and Media, and 5) Sports.  "What Happened 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the normal computer user, or can be used with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o users What Happen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d Today" is not Public Domain or Fre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commonly available on BBSs i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demo.  The unregisterd version come with the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brary, other libraries are availabl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are intended as 21 day evaluation copi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they should either be destroyed or a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rogram has the full data files wit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allows editing and entry of personalized data, and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choice of the order in which data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any more options that make it work the registratio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"What Happened Today"  ("software") is COPYRIGHT 1990-91 by</w:t>
      </w:r>
    </w:p>
    <w:p>
      <w:pPr>
        <w:pStyle w:val="PreformattedText"/>
        <w:bidi w:val="0"/>
        <w:jc w:val="left"/>
        <w:rPr/>
      </w:pPr>
      <w:r>
        <w:rPr/>
        <w:t>Brandon M. Bachman and Danel W. Bachman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grants you to a nonexclusive, nontransferable license to</w:t>
      </w:r>
    </w:p>
    <w:p>
      <w:pPr>
        <w:pStyle w:val="PreformattedText"/>
        <w:bidi w:val="0"/>
        <w:jc w:val="left"/>
        <w:rPr/>
      </w:pPr>
      <w:r>
        <w:rPr/>
        <w:t>use "What Happened Today" software on a single central processing</w:t>
      </w:r>
    </w:p>
    <w:p>
      <w:pPr>
        <w:pStyle w:val="PreformattedText"/>
        <w:bidi w:val="0"/>
        <w:jc w:val="left"/>
        <w:rPr/>
      </w:pPr>
      <w:r>
        <w:rPr/>
        <w:t>unit at any one time.  Site licenses are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engage in, nor permit third parties to engage</w:t>
      </w:r>
    </w:p>
    <w:p>
      <w:pPr>
        <w:pStyle w:val="PreformattedText"/>
        <w:bidi w:val="0"/>
        <w:jc w:val="left"/>
        <w:rPr/>
      </w:pP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Electronically transfer registered versions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from one computer to another over a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ystem, network or other transfer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Sell, rent, sub-license, lease, or grant other r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Attempt to disassemble, decompile, or reverse engine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or the files it generat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Make alterations of any kind in the files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except as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 Owners of registered copies may alter the 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using unregistered versions may not alter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Data in the libraries is copyrighted and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uplicated in any form to be used for commercial 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written consent 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of the software grants you a license to use this software</w:t>
      </w:r>
    </w:p>
    <w:p>
      <w:pPr>
        <w:pStyle w:val="PreformattedText"/>
        <w:bidi w:val="0"/>
        <w:jc w:val="left"/>
        <w:rPr/>
      </w:pPr>
      <w:r>
        <w:rPr/>
        <w:t>as long as you meet the above conditions.  Any violation of the above</w:t>
      </w:r>
    </w:p>
    <w:p>
      <w:pPr>
        <w:pStyle w:val="PreformattedText"/>
        <w:bidi w:val="0"/>
        <w:jc w:val="left"/>
        <w:rPr/>
      </w:pPr>
      <w:r>
        <w:rPr/>
        <w:t>conditions will result in the termination of your license to use this</w:t>
      </w:r>
    </w:p>
    <w:p>
      <w:pPr>
        <w:pStyle w:val="PreformattedText"/>
        <w:bidi w:val="0"/>
        <w:jc w:val="left"/>
        <w:rPr/>
      </w:pPr>
      <w:r>
        <w:rPr/>
        <w:t>software.  Upon termination of this license for any reason, you must</w:t>
      </w:r>
    </w:p>
    <w:p>
      <w:pPr>
        <w:pStyle w:val="PreformattedText"/>
        <w:bidi w:val="0"/>
        <w:jc w:val="left"/>
        <w:rPr/>
      </w:pPr>
      <w:r>
        <w:rPr/>
        <w:t>stop using the software and destroy all copies of it in your</w:t>
      </w:r>
    </w:p>
    <w:p>
      <w:pPr>
        <w:pStyle w:val="PreformattedText"/>
        <w:bidi w:val="0"/>
        <w:jc w:val="left"/>
        <w:rPr/>
      </w:pPr>
      <w:r>
        <w:rPr/>
        <w:t>possess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of this software are not liable for damages suffered as a</w:t>
      </w:r>
    </w:p>
    <w:p>
      <w:pPr>
        <w:pStyle w:val="PreformattedText"/>
        <w:bidi w:val="0"/>
        <w:jc w:val="left"/>
        <w:rPr/>
      </w:pPr>
      <w:r>
        <w:rPr/>
        <w:t>result of the improper use, proper use, or inability  to use this</w:t>
      </w:r>
    </w:p>
    <w:p>
      <w:pPr>
        <w:pStyle w:val="PreformattedText"/>
        <w:bidi w:val="0"/>
        <w:jc w:val="left"/>
        <w:rPr/>
      </w:pPr>
      <w:r>
        <w:rPr/>
        <w:t>software.  This type of disclaimer is prohibited by law in some</w:t>
      </w:r>
    </w:p>
    <w:p>
      <w:pPr>
        <w:pStyle w:val="PreformattedText"/>
        <w:bidi w:val="0"/>
        <w:jc w:val="left"/>
        <w:rPr/>
      </w:pPr>
      <w:r>
        <w:rPr/>
        <w:t>states, and is therefore void in those st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s make no warranties or representation of any kind,</w:t>
      </w:r>
    </w:p>
    <w:p>
      <w:pPr>
        <w:pStyle w:val="PreformattedText"/>
        <w:bidi w:val="0"/>
        <w:jc w:val="left"/>
        <w:rPr/>
      </w:pPr>
      <w:r>
        <w:rPr/>
        <w:t>expressed or implied, with respect to "What Happened Today," or its</w:t>
      </w:r>
    </w:p>
    <w:p>
      <w:pPr>
        <w:pStyle w:val="PreformattedText"/>
        <w:bidi w:val="0"/>
        <w:jc w:val="left"/>
        <w:rPr/>
      </w:pPr>
      <w:r>
        <w:rPr/>
        <w:t>quality, reliability, or performance, or its merchantability or</w:t>
      </w:r>
    </w:p>
    <w:p>
      <w:pPr>
        <w:pStyle w:val="PreformattedText"/>
        <w:bidi w:val="0"/>
        <w:jc w:val="left"/>
        <w:rPr/>
      </w:pPr>
      <w:r>
        <w:rPr/>
        <w:t>fitness for any purpose.  The user assumes the entire risk as to the</w:t>
      </w:r>
    </w:p>
    <w:p>
      <w:pPr>
        <w:pStyle w:val="PreformattedText"/>
        <w:bidi w:val="0"/>
        <w:jc w:val="left"/>
        <w:rPr/>
      </w:pPr>
      <w:r>
        <w:rPr/>
        <w:t>quality, performance and reliability of the software an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ble effort has been made to ensure the accuracy of the</w:t>
      </w:r>
    </w:p>
    <w:p>
      <w:pPr>
        <w:pStyle w:val="PreformattedText"/>
        <w:bidi w:val="0"/>
        <w:jc w:val="left"/>
        <w:rPr/>
      </w:pPr>
      <w:r>
        <w:rPr/>
        <w:t>historical information included in "What Happened Today."  Many</w:t>
      </w:r>
    </w:p>
    <w:p>
      <w:pPr>
        <w:pStyle w:val="PreformattedText"/>
        <w:bidi w:val="0"/>
        <w:jc w:val="left"/>
        <w:rPr/>
      </w:pPr>
      <w:r>
        <w:rPr/>
        <w:t>sources have been consulted, but we take responsibility for the final</w:t>
      </w:r>
    </w:p>
    <w:p>
      <w:pPr>
        <w:pStyle w:val="PreformattedText"/>
        <w:bidi w:val="0"/>
        <w:jc w:val="left"/>
        <w:rPr/>
      </w:pPr>
      <w:r>
        <w:rPr/>
        <w:t>form in which they appear in this program.  However in a project of</w:t>
      </w:r>
    </w:p>
    <w:p>
      <w:pPr>
        <w:pStyle w:val="PreformattedText"/>
        <w:bidi w:val="0"/>
        <w:jc w:val="left"/>
        <w:rPr/>
      </w:pPr>
      <w:r>
        <w:rPr/>
        <w:t>this magnitude mistakes are inevitable.  We welcome your corrections</w:t>
      </w:r>
    </w:p>
    <w:p>
      <w:pPr>
        <w:pStyle w:val="PreformattedText"/>
        <w:bidi w:val="0"/>
        <w:jc w:val="left"/>
        <w:rPr/>
      </w:pPr>
      <w:r>
        <w:rPr/>
        <w:t>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 run "What Happend Today" 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BM PC/XT/AT, PS/2 or 100% compatible mach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olor or Monochrome Graphics ad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S-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IS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Happened When" is distributed as a archived file "WHT-XX.ZIP"</w:t>
      </w:r>
    </w:p>
    <w:p>
      <w:pPr>
        <w:pStyle w:val="PreformattedText"/>
        <w:bidi w:val="0"/>
        <w:jc w:val="left"/>
        <w:rPr/>
      </w:pPr>
      <w:r>
        <w:rPr/>
        <w:t>You must have PkZip v1.1 or later to extract the files listed below.</w:t>
      </w:r>
    </w:p>
    <w:p>
      <w:pPr>
        <w:pStyle w:val="PreformattedText"/>
        <w:bidi w:val="0"/>
        <w:jc w:val="left"/>
        <w:rPr/>
      </w:pPr>
      <w:r>
        <w:rPr/>
        <w:t>PkZip v1.1 is Shareware and is available on many computer bulletin</w:t>
      </w:r>
    </w:p>
    <w:p>
      <w:pPr>
        <w:pStyle w:val="PreformattedText"/>
        <w:bidi w:val="0"/>
        <w:jc w:val="left"/>
        <w:rPr/>
      </w:pPr>
      <w:r>
        <w:rPr/>
        <w:t>boards.  Files in the archiv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.EXE      -  The "What Happened Today"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-  Orderform to register your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.DOC  -  List of improvements planned for future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160.DOS  -  This documentation on the history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160.HIS  -  History of changes to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JAN    -  History data for January. (X = History E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FEB    -     "     "    "  Febu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MAR    -     "     "    "  Mar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APR    -     "     "    "  Apr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MAY    -     "     "    "  M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JUN    -     "     "    "  Ju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JUL    -     "     "    "  Ju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AUG    -     "     "    "  Augu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SEP    -     "     "    "  Septe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OCT    -     "     "    "  Octo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NOV    -     "     "    "  Nove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T-X.DEC    -     "     "    "  Dece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 install "What Happened Today," you must have the PkZip program</w:t>
      </w:r>
    </w:p>
    <w:p>
      <w:pPr>
        <w:pStyle w:val="PreformattedText"/>
        <w:bidi w:val="0"/>
        <w:jc w:val="left"/>
        <w:rPr/>
      </w:pPr>
      <w:r>
        <w:rPr/>
        <w:t>available, then create a subdirectory for "What Happend Today" on your</w:t>
      </w:r>
    </w:p>
    <w:p>
      <w:pPr>
        <w:pStyle w:val="PreformattedText"/>
        <w:bidi w:val="0"/>
        <w:jc w:val="left"/>
        <w:rPr/>
      </w:pPr>
      <w:r>
        <w:rPr/>
        <w:t>Hard Disk.   Enter the subdirectory and Un-Zip the files.  Here is an</w:t>
      </w:r>
    </w:p>
    <w:p>
      <w:pPr>
        <w:pStyle w:val="PreformattedText"/>
        <w:bidi w:val="0"/>
        <w:jc w:val="left"/>
        <w:rPr/>
      </w:pPr>
      <w:r>
        <w:rPr/>
        <w:t>example of how you migh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\HISTORY        (Makes subdirectory called "HISTORY.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HISTORY        (Changes to the subdirectory "HISTORY.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\WHT-XXX.ZIP C:\HISTORY\WHT-XX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opies the archive to the subdirec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 WHT-XXX.ZIP (Unzips the program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T                (Runs th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subdirectory called "HISTORY" and un-zip the files</w:t>
      </w:r>
    </w:p>
    <w:p>
      <w:pPr>
        <w:pStyle w:val="PreformattedText"/>
        <w:bidi w:val="0"/>
        <w:jc w:val="left"/>
        <w:rPr/>
      </w:pPr>
      <w:r>
        <w:rPr/>
        <w:t>you need to use the program, then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(ANSI) OP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may be run in color.  To do so you must install an ANSI</w:t>
      </w:r>
    </w:p>
    <w:p>
      <w:pPr>
        <w:pStyle w:val="PreformattedText"/>
        <w:bidi w:val="0"/>
        <w:jc w:val="left"/>
        <w:rPr/>
      </w:pPr>
      <w:r>
        <w:rPr/>
        <w:t>device driver. If you have a color monitor, you probably already have</w:t>
      </w:r>
    </w:p>
    <w:p>
      <w:pPr>
        <w:pStyle w:val="PreformattedText"/>
        <w:bidi w:val="0"/>
        <w:jc w:val="left"/>
        <w:rPr/>
      </w:pPr>
      <w:r>
        <w:rPr/>
        <w:t>such a device driver installed. Any ANSI device driver such as</w:t>
      </w:r>
    </w:p>
    <w:p>
      <w:pPr>
        <w:pStyle w:val="PreformattedText"/>
        <w:bidi w:val="0"/>
        <w:jc w:val="left"/>
        <w:rPr/>
      </w:pPr>
      <w:r>
        <w:rPr/>
        <w:t>ANSI.SYS, FANSI.SYS, NANSI.SYS, ZANSI.SYS, etc. will work just fine.</w:t>
      </w:r>
    </w:p>
    <w:p>
      <w:pPr>
        <w:pStyle w:val="PreformattedText"/>
        <w:bidi w:val="0"/>
        <w:jc w:val="left"/>
        <w:rPr/>
      </w:pPr>
      <w:r>
        <w:rPr/>
        <w:t>Monochrome users MUST ALSO INSTALL such a device driver in order to</w:t>
      </w:r>
    </w:p>
    <w:p>
      <w:pPr>
        <w:pStyle w:val="PreformattedText"/>
        <w:bidi w:val="0"/>
        <w:jc w:val="left"/>
        <w:rPr/>
      </w:pPr>
      <w:r>
        <w:rPr/>
        <w:t>display the data in shades.  This is done through a line in your</w:t>
      </w:r>
    </w:p>
    <w:p>
      <w:pPr>
        <w:pStyle w:val="PreformattedText"/>
        <w:bidi w:val="0"/>
        <w:jc w:val="left"/>
        <w:rPr/>
      </w:pP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utput may also be pure ASCII text on color or monochrome</w:t>
      </w:r>
    </w:p>
    <w:p>
      <w:pPr>
        <w:pStyle w:val="PreformattedText"/>
        <w:bidi w:val="0"/>
        <w:jc w:val="left"/>
        <w:rPr/>
      </w:pPr>
      <w:r>
        <w:rPr/>
        <w:t>monitors.  To to this the command line must include a /A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ow shareware fe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isplay history data in hundreds of form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ogram will run only once per day 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isplays any date, other than the system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ates added daily, continually growing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utput bulletins in ASCII and/or ANSI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lletin board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reates PCBoard BBS logoff bulletins, great for sysop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upports the PCBoard 14.5+ @X ansi code replac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ive editions available. (Art, Science, USA, World, Spor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mmand line options to let you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 fast and eas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sonlized touch on all registerd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emider sytstem to let you know of holidays, birthd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ual ev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rs can have there own personal library of dates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and edit, keeping them seperate from the other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ast compact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echnical support BBS for all users. 801-292-3308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bility to support mulitiple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Header showing the date, the number of the day of the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 of days remaining in the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isplay history in ascending or descending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mplie all libraries into one complilie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r can edit data files to his/her personal tas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r can define/pick there own ansi colors when out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number of enhancements are planned for a future version of "What</w:t>
      </w:r>
    </w:p>
    <w:p>
      <w:pPr>
        <w:pStyle w:val="PreformattedText"/>
        <w:bidi w:val="0"/>
        <w:jc w:val="left"/>
        <w:rPr/>
      </w:pPr>
      <w:r>
        <w:rPr/>
        <w:t>Happened Today."  A handy utility program which allows random entry of</w:t>
      </w:r>
    </w:p>
    <w:p>
      <w:pPr>
        <w:pStyle w:val="PreformattedText"/>
        <w:bidi w:val="0"/>
        <w:jc w:val="left"/>
        <w:rPr/>
      </w:pPr>
      <w:r>
        <w:rPr/>
        <w:t>dates and will sort them for you is already being written, and will be</w:t>
      </w:r>
    </w:p>
    <w:p>
      <w:pPr>
        <w:pStyle w:val="PreformattedText"/>
        <w:bidi w:val="0"/>
        <w:jc w:val="left"/>
        <w:rPr/>
      </w:pPr>
      <w:r>
        <w:rPr/>
        <w:t>available to registered users for a minimal update fee as soon as it</w:t>
      </w:r>
    </w:p>
    <w:p>
      <w:pPr>
        <w:pStyle w:val="PreformattedText"/>
        <w:bidi w:val="0"/>
        <w:jc w:val="left"/>
        <w:rPr/>
      </w:pPr>
      <w:r>
        <w:rPr/>
        <w:t>is completed. Future releases will als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n option to determine the number of entries display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andom selection of those dates if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andom selection of "Highlight of the Day" if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ddition of a "Quote of the Day" that is chosen at rad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elay feature in which users can either have a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, or a X second delay, which ever comes fir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INCAL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"What Happened Today" software and new history</w:t>
      </w:r>
    </w:p>
    <w:p>
      <w:pPr>
        <w:pStyle w:val="PreformattedText"/>
        <w:bidi w:val="0"/>
        <w:jc w:val="left"/>
        <w:rPr/>
      </w:pPr>
      <w:r>
        <w:rPr/>
        <w:t>data files, and techincal support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Garden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Home of "What Happend Today" Software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1-292-3308, 300/1200/2400 Baud, Bountiful, Utah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24 hours a day, 7 days a week.  Running PC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 the "Support" Conference # 2 to get free data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questions, offer suggestions, and make corr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uggestions for dates to be included in "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ed Today" are most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don and Dan Bach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6 Thrushwoo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an, Utah  84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AL DETAI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Happened Today" has many options and can be configured in many</w:t>
      </w:r>
    </w:p>
    <w:p>
      <w:pPr>
        <w:pStyle w:val="PreformattedText"/>
        <w:bidi w:val="0"/>
        <w:jc w:val="left"/>
        <w:rPr/>
      </w:pPr>
      <w:r>
        <w:rPr/>
        <w:t>ways.  It is run by command line arguments rather than a menu system.</w:t>
      </w:r>
    </w:p>
    <w:p>
      <w:pPr>
        <w:pStyle w:val="PreformattedText"/>
        <w:bidi w:val="0"/>
        <w:jc w:val="left"/>
        <w:rPr/>
      </w:pPr>
      <w:r>
        <w:rPr/>
        <w:t>Hopefully this will makes the program fast and easy.  We recommened</w:t>
      </w:r>
    </w:p>
    <w:p>
      <w:pPr>
        <w:pStyle w:val="PreformattedText"/>
        <w:bidi w:val="0"/>
        <w:jc w:val="left"/>
        <w:rPr/>
      </w:pPr>
      <w:r>
        <w:rPr/>
        <w:t>that you set up a batch file to run the program daily when you start</w:t>
      </w:r>
    </w:p>
    <w:p>
      <w:pPr>
        <w:pStyle w:val="PreformattedText"/>
        <w:bidi w:val="0"/>
        <w:jc w:val="left"/>
        <w:rPr/>
      </w:pPr>
      <w:r>
        <w:rPr/>
        <w:t>your computer.  Use the various command line options to configure the</w:t>
      </w:r>
    </w:p>
    <w:p>
      <w:pPr>
        <w:pStyle w:val="PreformattedText"/>
        <w:bidi w:val="0"/>
        <w:jc w:val="left"/>
        <w:rPr/>
      </w:pPr>
      <w:r>
        <w:rPr/>
        <w:t>program to your personal preference.  All of the command line options</w:t>
      </w:r>
    </w:p>
    <w:p>
      <w:pPr>
        <w:pStyle w:val="PreformattedText"/>
        <w:bidi w:val="0"/>
        <w:jc w:val="left"/>
        <w:rPr/>
      </w:pPr>
      <w:r>
        <w:rPr/>
        <w:t>listed below may be used in the batch file execpt the /H or /?.</w:t>
      </w:r>
    </w:p>
    <w:p>
      <w:pPr>
        <w:pStyle w:val="PreformattedText"/>
        <w:bidi w:val="0"/>
        <w:jc w:val="left"/>
        <w:rPr/>
      </w:pPr>
      <w:r>
        <w:rPr/>
        <w:t>These options should only be used in the event that you need help.</w:t>
      </w:r>
    </w:p>
    <w:p>
      <w:pPr>
        <w:pStyle w:val="PreformattedText"/>
        <w:bidi w:val="0"/>
        <w:jc w:val="left"/>
        <w:rPr/>
      </w:pPr>
      <w:r>
        <w:rPr/>
        <w:t>(See example batch fil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unning WHT.EX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T       -"WHT" runs the "What Happened Today"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the anacronym WHT.  When run 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command line arguments it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default settings.  In this case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ll five libraries of history data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system date and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color (Ansi).  Th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brary will appear in th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Highlights in xxx history (xxx =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then being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eleberities in xxx history born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Events in xxx history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emember (personal entries such as remind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irthdays of family and fri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options may be changed to your preferences or system</w:t>
      </w:r>
    </w:p>
    <w:p>
      <w:pPr>
        <w:pStyle w:val="PreformattedText"/>
        <w:bidi w:val="0"/>
        <w:jc w:val="left"/>
        <w:rPr/>
      </w:pPr>
      <w:r>
        <w:rPr/>
        <w:t>requirements with the use of the command line arguments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WHT.CFG Configuration Fi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enhanced the WHT.CFG file to hold the color codes for each</w:t>
      </w:r>
    </w:p>
    <w:p>
      <w:pPr>
        <w:pStyle w:val="PreformattedText"/>
        <w:bidi w:val="0"/>
        <w:jc w:val="left"/>
        <w:rPr/>
      </w:pPr>
      <w:r>
        <w:rPr/>
        <w:t>indivdual area of the text.  The format of the WHT.CFG file is now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=11               --|</w:t>
      </w:r>
    </w:p>
    <w:p>
      <w:pPr>
        <w:pStyle w:val="PreformattedText"/>
        <w:bidi w:val="0"/>
        <w:jc w:val="left"/>
        <w:rPr/>
      </w:pPr>
      <w:r>
        <w:rPr/>
        <w:t>LIBR=11                 | Order and Case doesn't matter.</w:t>
      </w:r>
    </w:p>
    <w:p>
      <w:pPr>
        <w:pStyle w:val="PreformattedText"/>
        <w:bidi w:val="0"/>
        <w:jc w:val="left"/>
        <w:rPr/>
      </w:pPr>
      <w:r>
        <w:rPr/>
        <w:t>TEXT=15                 |</w:t>
      </w:r>
    </w:p>
    <w:p>
      <w:pPr>
        <w:pStyle w:val="PreformattedText"/>
        <w:bidi w:val="0"/>
        <w:jc w:val="left"/>
        <w:rPr/>
      </w:pPr>
      <w:r>
        <w:rPr/>
        <w:t>YEAR=14                 | These are the default colors if no color</w:t>
      </w:r>
    </w:p>
    <w:p>
      <w:pPr>
        <w:pStyle w:val="PreformattedText"/>
        <w:bidi w:val="0"/>
        <w:jc w:val="left"/>
        <w:rPr/>
      </w:pPr>
      <w:r>
        <w:rPr/>
        <w:t>HEAD=12               --|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ive lines refer to parts of the output and a number</w:t>
      </w:r>
    </w:p>
    <w:p>
      <w:pPr>
        <w:pStyle w:val="PreformattedText"/>
        <w:bidi w:val="0"/>
        <w:jc w:val="left"/>
        <w:rPr/>
      </w:pPr>
      <w:r>
        <w:rPr/>
        <w:t>representing the color of that text.   The numbers refer to the</w:t>
      </w:r>
    </w:p>
    <w:p>
      <w:pPr>
        <w:pStyle w:val="PreformattedText"/>
        <w:bidi w:val="0"/>
        <w:jc w:val="left"/>
        <w:rPr/>
      </w:pPr>
      <w:r>
        <w:rPr/>
        <w:t>follow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Black           9 - Bright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Red            10 - Bright Red           Note: Futur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Green          11 - Bright Green         will support the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Yellow         12 - Bright Yellow        different combin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Blue           13 - Bright Blue          of colors.  Only 1-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Purple         14 - Bright Purple        are supported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Cyan           15 - Bright Cyan         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 White          16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= The color of the two liner that tells today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= The color of the library name. (ie. Sports, World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= The color of the information text for each ev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= The color of the year the event happe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= The color of the header above head sub-cata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leave the colors on the default you do not</w:t>
      </w:r>
    </w:p>
    <w:p>
      <w:pPr>
        <w:pStyle w:val="PreformattedText"/>
        <w:bidi w:val="0"/>
        <w:jc w:val="left"/>
        <w:rPr/>
      </w:pPr>
      <w:r>
        <w:rPr/>
        <w:t>need to enter these in the WHT.CFG file,  you can change one or all of the</w:t>
      </w:r>
    </w:p>
    <w:p>
      <w:pPr>
        <w:pStyle w:val="PreformattedText"/>
        <w:bidi w:val="0"/>
        <w:jc w:val="left"/>
        <w:rPr/>
      </w:pPr>
      <w:r>
        <w:rPr/>
        <w:t>colors you would like.  Simply list the ones you would like to change</w:t>
      </w:r>
    </w:p>
    <w:p>
      <w:pPr>
        <w:pStyle w:val="PreformattedText"/>
        <w:bidi w:val="0"/>
        <w:jc w:val="left"/>
        <w:rPr/>
      </w:pPr>
      <w:r>
        <w:rPr/>
        <w:t>along with there color code number.  Do not leave any spaces between</w:t>
      </w:r>
    </w:p>
    <w:p>
      <w:pPr>
        <w:pStyle w:val="PreformattedText"/>
        <w:bidi w:val="0"/>
        <w:jc w:val="left"/>
        <w:rPr/>
      </w:pPr>
      <w:r>
        <w:rPr/>
        <w:t>the word and the number.  (ie.  TEXT=13 on TEXT =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dit the WHT.CFG with any standard text editor to meet your</w:t>
      </w:r>
    </w:p>
    <w:p>
      <w:pPr>
        <w:pStyle w:val="PreformattedText"/>
        <w:bidi w:val="0"/>
        <w:jc w:val="left"/>
        <w:rPr/>
      </w:pPr>
      <w:r>
        <w:rPr/>
        <w:t>needs.  A sample WHT.CFG file might look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=7</w:t>
      </w:r>
    </w:p>
    <w:p>
      <w:pPr>
        <w:pStyle w:val="PreformattedText"/>
        <w:bidi w:val="0"/>
        <w:jc w:val="left"/>
        <w:rPr/>
      </w:pPr>
      <w:r>
        <w:rPr/>
        <w:t>YEAR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hange the color of the date two liner to the color cyan, and</w:t>
      </w:r>
    </w:p>
    <w:p>
      <w:pPr>
        <w:pStyle w:val="PreformattedText"/>
        <w:bidi w:val="0"/>
        <w:jc w:val="left"/>
        <w:rPr/>
      </w:pPr>
      <w:r>
        <w:rPr/>
        <w:t>change the color of the year to bright black.  And leave all the rest</w:t>
      </w:r>
    </w:p>
    <w:p>
      <w:pPr>
        <w:pStyle w:val="PreformattedText"/>
        <w:bidi w:val="0"/>
        <w:jc w:val="left"/>
        <w:rPr/>
      </w:pPr>
      <w:r>
        <w:rPr/>
        <w:t>of the text on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mmand Line Arugments/Op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argument is a way of sending commands to the program</w:t>
      </w:r>
    </w:p>
    <w:p>
      <w:pPr>
        <w:pStyle w:val="PreformattedText"/>
        <w:bidi w:val="0"/>
        <w:jc w:val="left"/>
        <w:rPr/>
      </w:pPr>
      <w:r>
        <w:rPr/>
        <w:t>at run time.  To send a command line argument to the program you</w:t>
      </w:r>
    </w:p>
    <w:p>
      <w:pPr>
        <w:pStyle w:val="PreformattedText"/>
        <w:bidi w:val="0"/>
        <w:jc w:val="left"/>
        <w:rPr/>
      </w:pPr>
      <w:r>
        <w:rPr/>
        <w:t>type in the information at the DOS prompt immediatley following the</w:t>
      </w:r>
    </w:p>
    <w:p>
      <w:pPr>
        <w:pStyle w:val="PreformattedText"/>
        <w:bidi w:val="0"/>
        <w:jc w:val="left"/>
        <w:rPr/>
      </w:pPr>
      <w:r>
        <w:rPr/>
        <w:t>EXE name (WHT), or list the command line arguments in a custom batch</w:t>
      </w:r>
    </w:p>
    <w:p>
      <w:pPr>
        <w:pStyle w:val="PreformattedText"/>
        <w:bidi w:val="0"/>
        <w:jc w:val="left"/>
        <w:rPr/>
      </w:pPr>
      <w:r>
        <w:rPr/>
        <w:t>file. If included in a batch file you avoid typing them in each</w:t>
      </w:r>
    </w:p>
    <w:p>
      <w:pPr>
        <w:pStyle w:val="PreformattedText"/>
        <w:bidi w:val="0"/>
        <w:jc w:val="left"/>
        <w:rPr/>
      </w:pPr>
      <w:r>
        <w:rPr/>
        <w:t>time you run the program and they eliminate the need of time</w:t>
      </w:r>
    </w:p>
    <w:p>
      <w:pPr>
        <w:pStyle w:val="PreformattedText"/>
        <w:bidi w:val="0"/>
        <w:jc w:val="left"/>
        <w:rPr/>
      </w:pPr>
      <w:r>
        <w:rPr/>
        <w:t>consuming menus an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T /W /C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send the  /W /C /A commands to the program, The</w:t>
      </w:r>
    </w:p>
    <w:p>
      <w:pPr>
        <w:pStyle w:val="PreformattedText"/>
        <w:bidi w:val="0"/>
        <w:jc w:val="left"/>
        <w:rPr/>
      </w:pPr>
      <w:r>
        <w:rPr/>
        <w:t>program then interprets and preforms these commands.  Below is a list</w:t>
      </w:r>
    </w:p>
    <w:p>
      <w:pPr>
        <w:pStyle w:val="PreformattedText"/>
        <w:bidi w:val="0"/>
        <w:jc w:val="left"/>
        <w:rPr/>
      </w:pPr>
      <w:r>
        <w:rPr/>
        <w:t>of valid command line arguments and options supported by WHT soft-</w:t>
      </w:r>
    </w:p>
    <w:p>
      <w:pPr>
        <w:pStyle w:val="PreformattedText"/>
        <w:bidi w:val="0"/>
        <w:jc w:val="left"/>
        <w:rPr/>
      </w:pP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mmdd    - The /D (Date) option followed by the "mmdd" (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ay, with zero leaders for single digit mon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ays) allows you to display the history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month and day of your choice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ystem date.  This option is most often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DOS prompt, but it may be included in a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f you have a specific reason for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WHT /D0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display the history data for Octo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        - The /O (Once a day) option allows you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only once a day as the computer is turned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avoiding a display each time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ed during the day.  The default setting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WH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ll libraries at all default setting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or /?  - The /H (Help) option displays a brief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, and lists all the vali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and each of their functions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used only the help screen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 data will be processed or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use this option in batch files, only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WH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astuw   - The /L (Library) option followed by an "a","s","t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","w" or any combination, allows you to choo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 data LIBRARIES you want to display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in which they will be display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is: /Lastuw.  Key codes for the five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Art, Entertainment and Me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= S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Science and Technolog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= American (U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=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1:  WHT /L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will select the Sports and Art librar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s the output in that order,  Not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ree libraries (Science, USA, and World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2:  WHT /Lw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display all five librari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: World, Art, Science, USA, 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hber   - The /S (Show) option allows you to select the ord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e data WITHIN the individual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hown to screen.  The default order of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: "H", Today's Highlight; "B", Celebrities bor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ay; "E", Event's on this day; and "R"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.  You may place one or all of thes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rder you wish following the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1:  WHT /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ll the information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, with the "Highlights"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"Remember's".  Note, the "Birthday'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Events"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2:  WHT /Seb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ll the information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 in the order of: "Events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irthday's", "Highlights", and "Remember'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3: WHT /Luw /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information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, USA and World, with the "Highligh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followed by the "Events." 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 and information within them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      - The /A (Ansi) option Toggles the use of 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F, Default is ON. (See Using Ansi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WH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      - The /C (Clear screen) option toggle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ing OFF before history data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WHT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       - The /W (Wait) option toggles the "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..." OFF and displays all data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prompting the user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WHT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      - The /G (Graphic file)  This option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bulletins for BBS's or send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seperate file for printing or reading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must be used in combination with the /L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cify a library to out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names of ansi graphic 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     Ansi (with PCB option)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:         allg.         all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t:         artg.         art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ence:     scieng.       scien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rts:      sportsg.      sports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:         usag.         usa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ld:       worldg.       world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:         Own.          Ow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1: WHT /Ls 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will output the Sports librar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called "sportsg."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2: WHT /Lw 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will output the World library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"worldg." in the "temp" sub-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    The /N (NonGraphic file)  This option is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reating bulletins for BBS's or send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seperate file for printing or reading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must be used in combination with the /L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cify a library to outp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names of ascii text 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cii    Ansi (with PCB option)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:         all0.         all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t:         art0.         art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ence:     scien0.       scien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rts:      sports0.      sports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:         usa0.         usa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ld:       world0.       world0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:         own0.         own0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1:  WHT /Lu 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will output the USA library data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alled "usa."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2:  WHT /Lt /G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will output the Science and Technolog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to a graphic file called "scieng"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graphic file called "scien"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- The /P (PCBoard logoff file) option, when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with both the /L option and the /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/N option will make a PCBoard BBS 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This is a fun way for SysOps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dbit of history to users as they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WHT /Ls /G /N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will output the Sports history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Graphic PCB logoff text file called "sports0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NonGraphic PCB logoff text file called "sports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@      - The /@ option will use the PCBoarfd 14.5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@X instead of using ansi escape codes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owing sysops to save time and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WHT /G /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will output all found date into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s using the @X color codes.  Please not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automatically turned off if not us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G or /N (create bulletins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- The /E (Complie all editions) option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iretory for all 5 libraries, it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complete list of all events that happend o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.  If it does not find a library it will skip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arch for the next.  Or a user may specify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 of data he would like included in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with the /Lxxx command line optio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so work with creating a bulletins,  when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/G or /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WHT /E 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will make a complete list of all dat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 in descending chronological order,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ansi bulletin buy the default name of "ALL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+      - The /+ (Ascending order) option, will output al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scending order by year.  Default is de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 This option works when creating bullet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creating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      - The /- (Descending order) option, will output al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scending order by year.  This option is al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by default.  Use the /+ option to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mmand Line Argument/option Operating Examp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WH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explained above, this option (perhaps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ly used) will display once each day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 at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WHT /O /Luwt /Sh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O toggles the "Once a day" option ON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uwt will display the USA, World, and Scien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libraries respectively.  The /Sheb sh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to screen in the order: Highlights, Ev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irth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:  WHT /O /C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O toggles the "Once a day" option ON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 will toggle "Clear Screen" off, (will just scro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/W toggles all user prompts to continue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display all libraries at all other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4:  WHT /Ls /W /G /N /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will make PCBoard BBS type 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's files that contain the sports his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. The ansi file is named "sports0g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nansi file is named "sports0".  No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e /W option is toggled so no us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rompted, and it will run smoothly in a nigh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5:  Use your imag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Batch File Examp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T is most conviently used when executed from a customized</w:t>
      </w:r>
    </w:p>
    <w:p>
      <w:pPr>
        <w:pStyle w:val="PreformattedText"/>
        <w:bidi w:val="0"/>
        <w:jc w:val="left"/>
        <w:rPr/>
      </w:pPr>
      <w:r>
        <w:rPr/>
        <w:t>batch file.  Below are a few examples of how you may execute</w:t>
      </w:r>
    </w:p>
    <w:p>
      <w:pPr>
        <w:pStyle w:val="PreformattedText"/>
        <w:bidi w:val="0"/>
        <w:jc w:val="left"/>
        <w:rPr/>
      </w:pPr>
      <w:r>
        <w:rPr/>
        <w:t>WHT from a batch file.  If the commands are put in the AUTOEXEC.BAT</w:t>
      </w:r>
    </w:p>
    <w:p>
      <w:pPr>
        <w:pStyle w:val="PreformattedText"/>
        <w:bidi w:val="0"/>
        <w:jc w:val="left"/>
        <w:rPr/>
      </w:pPr>
      <w:r>
        <w:rPr/>
        <w:t>file they will run automatically each time you boot, or just once</w:t>
      </w:r>
    </w:p>
    <w:p>
      <w:pPr>
        <w:pStyle w:val="PreformattedText"/>
        <w:bidi w:val="0"/>
        <w:jc w:val="left"/>
        <w:rPr/>
      </w:pPr>
      <w:r>
        <w:rPr/>
        <w:t>a day with the /O option.  You can create a number or batch files to</w:t>
      </w:r>
    </w:p>
    <w:p>
      <w:pPr>
        <w:pStyle w:val="PreformattedText"/>
        <w:bidi w:val="0"/>
        <w:jc w:val="left"/>
        <w:rPr/>
      </w:pPr>
      <w:r>
        <w:rPr/>
        <w:t>display the data in various formats.  These could be run from the DOS</w:t>
      </w:r>
    </w:p>
    <w:p>
      <w:pPr>
        <w:pStyle w:val="PreformattedText"/>
        <w:bidi w:val="0"/>
        <w:jc w:val="left"/>
        <w:rPr/>
      </w:pPr>
      <w:r>
        <w:rPr/>
        <w:t>prompt or even from a larger inclusive batch file.  Batch files may</w:t>
      </w:r>
    </w:p>
    <w:p>
      <w:pPr>
        <w:pStyle w:val="PreformattedText"/>
        <w:bidi w:val="0"/>
        <w:jc w:val="left"/>
        <w:rPr/>
      </w:pPr>
      <w:r>
        <w:rPr/>
        <w:t>be created and/or edited with your favorite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"What Happened Today" automatically at boot once each day, you</w:t>
      </w:r>
    </w:p>
    <w:p>
      <w:pPr>
        <w:pStyle w:val="PreformattedText"/>
        <w:bidi w:val="0"/>
        <w:jc w:val="left"/>
        <w:rPr/>
      </w:pPr>
      <w:r>
        <w:rPr/>
        <w:t>would insert these three lines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T 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hange to the "HISTORY" subdirectory, run the program once</w:t>
      </w:r>
    </w:p>
    <w:p>
      <w:pPr>
        <w:pStyle w:val="PreformattedText"/>
        <w:bidi w:val="0"/>
        <w:jc w:val="left"/>
        <w:rPr/>
      </w:pPr>
      <w:r>
        <w:rPr/>
        <w:t>each day, and return to the root directory.  Without the /O, the</w:t>
      </w:r>
    </w:p>
    <w:p>
      <w:pPr>
        <w:pStyle w:val="PreformattedText"/>
        <w:bidi w:val="0"/>
        <w:jc w:val="left"/>
        <w:rPr/>
      </w:pPr>
      <w:r>
        <w:rPr/>
        <w:t>program will run each time the computer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T /Sheb /Ls /C 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hange to the "HISTORY" subdirectory, run WHT with the</w:t>
      </w:r>
    </w:p>
    <w:p>
      <w:pPr>
        <w:pStyle w:val="PreformattedText"/>
        <w:bidi w:val="0"/>
        <w:jc w:val="left"/>
        <w:rPr/>
      </w:pPr>
      <w:r>
        <w:rPr/>
        <w:t>specified command line options, and then return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3:  (for Bulletin Board System Opera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T /Sebh /Lw /W /G /N /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could be insterted into the bulletin boards nightly event</w:t>
      </w:r>
    </w:p>
    <w:p>
      <w:pPr>
        <w:pStyle w:val="PreformattedText"/>
        <w:bidi w:val="0"/>
        <w:jc w:val="left"/>
        <w:rPr/>
      </w:pPr>
      <w:r>
        <w:rPr/>
        <w:t>batch file that does housecleaning and updating etc.</w:t>
      </w:r>
    </w:p>
    <w:p>
      <w:pPr>
        <w:pStyle w:val="PreformattedText"/>
        <w:bidi w:val="0"/>
        <w:jc w:val="left"/>
        <w:rPr/>
      </w:pPr>
      <w:r>
        <w:rPr/>
        <w:t>In which case it would create both Ansi and Ascii bulletins for users</w:t>
      </w:r>
    </w:p>
    <w:p>
      <w:pPr>
        <w:pStyle w:val="PreformattedText"/>
        <w:bidi w:val="0"/>
        <w:jc w:val="left"/>
        <w:rPr/>
      </w:pPr>
      <w:r>
        <w:rPr/>
        <w:t>when they logoff.  Beacuse WHT operates on the system date it would be</w:t>
      </w:r>
    </w:p>
    <w:p>
      <w:pPr>
        <w:pStyle w:val="PreformattedText"/>
        <w:bidi w:val="0"/>
        <w:jc w:val="left"/>
        <w:rPr/>
      </w:pPr>
      <w:r>
        <w:rPr/>
        <w:t>best to execute this batch file just after midnight.  You could even</w:t>
      </w:r>
    </w:p>
    <w:p>
      <w:pPr>
        <w:pStyle w:val="PreformattedText"/>
        <w:bidi w:val="0"/>
        <w:jc w:val="left"/>
        <w:rPr/>
      </w:pPr>
      <w:r>
        <w:rPr/>
        <w:t>create five (5) logoff screens (each library) and rotate them after each</w:t>
      </w:r>
    </w:p>
    <w:p>
      <w:pPr>
        <w:pStyle w:val="PreformattedText"/>
        <w:bidi w:val="0"/>
        <w:jc w:val="left"/>
        <w:rPr/>
      </w:pPr>
      <w:r>
        <w:rPr/>
        <w:t>caller, so that different libraries are shown to users each c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 and adding personal dat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y edit the data files to add there own personalized data in</w:t>
      </w:r>
    </w:p>
    <w:p>
      <w:pPr>
        <w:pStyle w:val="PreformattedText"/>
        <w:bidi w:val="0"/>
        <w:jc w:val="left"/>
        <w:rPr/>
      </w:pPr>
      <w:r>
        <w:rPr/>
        <w:t>the files, thus reminding them of birthdays, events, and other</w:t>
      </w:r>
    </w:p>
    <w:p>
      <w:pPr>
        <w:pStyle w:val="PreformattedText"/>
        <w:bidi w:val="0"/>
        <w:jc w:val="left"/>
        <w:rPr/>
      </w:pPr>
      <w:r>
        <w:rPr/>
        <w:t>personal items.  All data files can be edited with any ascii</w:t>
      </w:r>
    </w:p>
    <w:p>
      <w:pPr>
        <w:pStyle w:val="PreformattedText"/>
        <w:bidi w:val="0"/>
        <w:jc w:val="left"/>
        <w:rPr/>
      </w:pPr>
      <w:r>
        <w:rPr/>
        <w:t>text editor.  Users can even create there own set of personal</w:t>
      </w:r>
    </w:p>
    <w:p>
      <w:pPr>
        <w:pStyle w:val="PreformattedText"/>
        <w:bidi w:val="0"/>
        <w:jc w:val="left"/>
        <w:rPr/>
      </w:pPr>
      <w:r>
        <w:rPr/>
        <w:t>dates in the WHT-O.mon files.  Therefore keeping there data</w:t>
      </w:r>
    </w:p>
    <w:p>
      <w:pPr>
        <w:pStyle w:val="PreformattedText"/>
        <w:bidi w:val="0"/>
        <w:jc w:val="left"/>
        <w:rPr/>
      </w:pPr>
      <w:r>
        <w:rPr/>
        <w:t>seperate from other data libaries.  To enter your own data simply</w:t>
      </w:r>
    </w:p>
    <w:p>
      <w:pPr>
        <w:pStyle w:val="PreformattedText"/>
        <w:bidi w:val="0"/>
        <w:jc w:val="left"/>
        <w:rPr/>
      </w:pPr>
      <w:r>
        <w:rPr/>
        <w:t>follow the below format using any standard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ample tex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T-O.JUN  - Personal dates for June.</w:t>
      </w:r>
    </w:p>
    <w:p>
      <w:pPr>
        <w:pStyle w:val="PreformattedText"/>
        <w:bidi w:val="0"/>
        <w:jc w:val="left"/>
        <w:rPr/>
      </w:pPr>
      <w:r>
        <w:rPr/>
        <w:t>WHT-O.AUG  - Personal dates for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:        The record type which can be a B for birthd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for events, R for a reminder, D for Deaths,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religious, or H for highlight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2-5:        Month and day as MMDD with leading zeros.  Ze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ither month or day cause ALL months or d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tch when being scanned.  For example  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match the first of every month while 0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match every day of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6-9:        The full year of the event as four digi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left blank, the text will move lef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ing 4 blanks spaces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0:       A special processing flag.  Values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for no speci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to continue a message from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, that you MUST repeat the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-OF-WEEK DIGIT where 1=Sunday ... 7=Satur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ause the message to display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falls on a certain day of the week.  Look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vember file for voting day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11-70       The message to display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xample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09011875 Edgar Rice Burroughs, novelist, Ah-ee-ah-ee-ah!</w:t>
      </w:r>
    </w:p>
    <w:p>
      <w:pPr>
        <w:pStyle w:val="PreformattedText"/>
        <w:bidi w:val="0"/>
        <w:jc w:val="left"/>
        <w:rPr/>
      </w:pPr>
      <w:r>
        <w:rPr/>
        <w:t>B09021838 Queen Liliuokalani (last queen of Hawaii).</w:t>
      </w:r>
    </w:p>
    <w:p>
      <w:pPr>
        <w:pStyle w:val="PreformattedText"/>
        <w:bidi w:val="0"/>
        <w:jc w:val="left"/>
        <w:rPr/>
      </w:pPr>
      <w:r>
        <w:rPr/>
        <w:t>B09021952 Jimmy Connors, tennis brat</w:t>
      </w:r>
    </w:p>
    <w:p>
      <w:pPr>
        <w:pStyle w:val="PreformattedText"/>
        <w:bidi w:val="0"/>
        <w:jc w:val="left"/>
        <w:rPr/>
      </w:pPr>
      <w:r>
        <w:rPr/>
        <w:t>S09011939 Germany invades Poland, starts World War II.</w:t>
      </w:r>
    </w:p>
    <w:p>
      <w:pPr>
        <w:pStyle w:val="PreformattedText"/>
        <w:bidi w:val="0"/>
        <w:jc w:val="left"/>
        <w:rPr/>
      </w:pPr>
      <w:r>
        <w:rPr/>
        <w:t>S09011952 Sutro Baths purchased by George Whitney.</w:t>
      </w:r>
    </w:p>
    <w:p>
      <w:pPr>
        <w:pStyle w:val="PreformattedText"/>
        <w:bidi w:val="0"/>
        <w:jc w:val="left"/>
        <w:rPr/>
      </w:pPr>
      <w:r>
        <w:rPr/>
        <w:t>S0901    2Labor Day, a legal holiday</w:t>
      </w:r>
    </w:p>
    <w:p>
      <w:pPr>
        <w:pStyle w:val="PreformattedText"/>
        <w:bidi w:val="0"/>
        <w:jc w:val="left"/>
        <w:rPr/>
      </w:pPr>
      <w:r>
        <w:rPr/>
        <w:t>S09021620 The Mayflower sets sail from Plymouth with</w:t>
      </w:r>
    </w:p>
    <w:p>
      <w:pPr>
        <w:pStyle w:val="PreformattedText"/>
        <w:bidi w:val="0"/>
        <w:jc w:val="left"/>
        <w:rPr/>
      </w:pPr>
      <w:r>
        <w:rPr/>
        <w:t>S09021620C102 Pilgrims.</w:t>
      </w:r>
    </w:p>
    <w:p>
      <w:pPr>
        <w:pStyle w:val="PreformattedText"/>
        <w:bidi w:val="0"/>
        <w:jc w:val="left"/>
        <w:rPr/>
      </w:pPr>
      <w:r>
        <w:rPr/>
        <w:t>R0001     Pay the mortgage!</w:t>
      </w:r>
    </w:p>
    <w:p>
      <w:pPr>
        <w:pStyle w:val="PreformattedText"/>
        <w:bidi w:val="0"/>
        <w:jc w:val="left"/>
        <w:rPr/>
      </w:pPr>
      <w:r>
        <w:rPr/>
        <w:t>R0401     Taxes due in two weeks.</w:t>
      </w:r>
    </w:p>
    <w:p>
      <w:pPr>
        <w:pStyle w:val="PreformattedText"/>
        <w:bidi w:val="0"/>
        <w:jc w:val="left"/>
        <w:rPr/>
      </w:pPr>
      <w:r>
        <w:rPr/>
        <w:t>R0415     Last day to pay tax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bor day must be on a Monday and the Mayflower gets</w:t>
      </w:r>
    </w:p>
    <w:p>
      <w:pPr>
        <w:pStyle w:val="PreformattedText"/>
        <w:bidi w:val="0"/>
        <w:jc w:val="left"/>
        <w:rPr/>
      </w:pPr>
      <w:r>
        <w:rPr/>
        <w:t>two lines of coverage befitting that momentou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ut in birthdays, anniversaries, holidays etc.  Also, try</w:t>
      </w:r>
    </w:p>
    <w:p>
      <w:pPr>
        <w:pStyle w:val="PreformattedText"/>
        <w:bidi w:val="0"/>
        <w:jc w:val="left"/>
        <w:rPr/>
      </w:pPr>
      <w:r>
        <w:rPr/>
        <w:t>putting in reminders a few days BEFORE the date in question to give</w:t>
      </w:r>
    </w:p>
    <w:p>
      <w:pPr>
        <w:pStyle w:val="PreformattedText"/>
        <w:bidi w:val="0"/>
        <w:jc w:val="left"/>
        <w:rPr/>
      </w:pPr>
      <w:r>
        <w:rPr/>
        <w:t>youself some warn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Reference for What Happened Today Version 1.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tells you what happend on this or any date in history, and</w:t>
      </w:r>
    </w:p>
    <w:p>
      <w:pPr>
        <w:pStyle w:val="PreformattedText"/>
        <w:bidi w:val="0"/>
        <w:jc w:val="left"/>
        <w:rPr/>
      </w:pPr>
      <w:r>
        <w:rPr/>
        <w:t>reminds you of upcoming personal events and dates of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T /Switch(s)     [Consult above WHT documentation for additional detai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= Do not use ANSI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 = Do not CLEAR screen befor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= Use DATE other than system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 = Complie all (found or /L listed) libraries into one complet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 = Create ansi graphic bulletins of (found or /L listed)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 = Create ascii non-graphic bulletins of (found or /L listed)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 = Run program only ONCE each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= Toggle PCBoard logoff output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= Do not WAIT for key press after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xxxxx = List and order of libraries to process.{Options x = A,S,T,U,W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=Art, S=Sports, T=Science &amp; Technology, U=U.S., W=Wor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xxxxx = List and order of sub-categories to process.{Options x = H,E,B,D,I,R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=Highlight(s), E=Event(s), B=Birthday(s), D=Death(s), R=R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=Religious events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+ = Display dates in descending chronological order by y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 = Display dates in ascending chronological order by year (defaul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@ = Use PCBoard 14.5+ color codes in place of ansi escape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&amp; /H = Help! display running instructions. (your reading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dates, comments, and contributions to: Brandon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016 Thrush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an, Utah 84321</w:t>
      </w:r>
    </w:p>
    <w:p>
      <w:pPr>
        <w:pStyle w:val="PreformattedText"/>
        <w:bidi w:val="0"/>
        <w:jc w:val="left"/>
        <w:rPr/>
      </w:pPr>
      <w:r>
        <w:rPr/>
        <w:t xml:space="preserve">And call..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ware Garden BBS  -= 801-292-3308 =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/12/24 Baud, Online 7 days per week, 24 hours a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 Support (2) Conference for technical suppor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est version of WHT, and all updated data libra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BY SPRINT SOFT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ownload Counter v3.2 for PCBoard and ProDoor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unts the number of times a file has been downloaded from the BBS and</w:t>
      </w:r>
    </w:p>
    <w:p>
      <w:pPr>
        <w:pStyle w:val="PreformattedText"/>
        <w:bidi w:val="0"/>
        <w:jc w:val="left"/>
        <w:rPr/>
      </w:pPr>
      <w:r>
        <w:rPr/>
        <w:t>records it in the DIR file description.   Very good utility for letting</w:t>
      </w:r>
    </w:p>
    <w:p>
      <w:pPr>
        <w:pStyle w:val="PreformattedText"/>
        <w:bidi w:val="0"/>
        <w:jc w:val="left"/>
        <w:rPr/>
      </w:pPr>
      <w:r>
        <w:rPr/>
        <w:t>SysOps and BBS users instantly know what files are popular and which</w:t>
      </w:r>
    </w:p>
    <w:p>
      <w:pPr>
        <w:pStyle w:val="PreformattedText"/>
        <w:bidi w:val="0"/>
        <w:jc w:val="left"/>
        <w:rPr/>
      </w:pPr>
      <w:r>
        <w:rPr/>
        <w:t>ones are deadwood taking up H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as: FDC-32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Time v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ysops utility that creates/updates bulletins and news on when the last</w:t>
      </w:r>
    </w:p>
    <w:p>
      <w:pPr>
        <w:pStyle w:val="PreformattedText"/>
        <w:bidi w:val="0"/>
        <w:jc w:val="left"/>
        <w:rPr/>
      </w:pPr>
      <w:r>
        <w:rPr/>
        <w:t>echo mail run to the BBS ocurred.  Supports all mail networks, and</w:t>
      </w:r>
    </w:p>
    <w:p>
      <w:pPr>
        <w:pStyle w:val="PreformattedText"/>
        <w:bidi w:val="0"/>
        <w:jc w:val="left"/>
        <w:rPr/>
      </w:pPr>
      <w:r>
        <w:rPr/>
        <w:t>universal to all BBS software, although it will also support PCBoard</w:t>
      </w:r>
    </w:p>
    <w:p>
      <w:pPr>
        <w:pStyle w:val="PreformattedText"/>
        <w:bidi w:val="0"/>
        <w:jc w:val="left"/>
        <w:rPr/>
      </w:pPr>
      <w:r>
        <w:rPr/>
        <w:t>14.5+ @Xhh codes for color.  Many date and time format options.</w:t>
      </w:r>
    </w:p>
    <w:p>
      <w:pPr>
        <w:pStyle w:val="PreformattedText"/>
        <w:bidi w:val="0"/>
        <w:jc w:val="left"/>
        <w:rPr/>
      </w:pPr>
      <w:r>
        <w:rPr/>
        <w:t>Fu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as: MT-210.ZIP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