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Fire Ver 3.1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ve Program External Menu System and Execu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gle User Spitfire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, 89, 90, 91 Stephen L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Live System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101-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00 Old Chen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coln, Ne. 685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ocument is the UPGRADE documentation for users upgr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Version 3.0 of WildFire to Version 3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many new features have been added to WildFire, and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s have been overhauled, improved or re-vamped, the upg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3.1 is VERY si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, there are only TWO steps to the upgr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) Copy _ALL_ the new .EXE files over the old ones!  T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GREAT_ care to ensure that you get ALL the old .EX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of your system and replaced with the new 3.1 versions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have trou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) Go to your SPITFIRE DIRECTORY and run the new LSCONFIG.EX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to get the required changes into the MONITOR.CF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You _MUST_ do this!  Some parameters have chang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figuration file and a few new ones have been add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don't run LSCONFIG.EXE in to alter the MONITOR.CFG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is guaranteed to crash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s it as far as the actual upgrade goes.  You do not ne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or change your scripts, batch files or anything else. 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p and let it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pages describe the changes and enhanceme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1.  Read them carefully!!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METIC &amp; NON-CRITICAL CHANG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thod of logging door runs to the BBS activity logs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to write the actual name of the door being run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y log instead of the present method of logging them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/door number. ie:  instead of LIVE0102 it will wri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 DOOR NAME into the log. This is to make statis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of the doors runs more meaning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ice that the format and content of the SYSOP LIN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changed.  This change was made so I can show more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caller that is on-line.  You can togg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he user display mode which is default and function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by hitting PGUP and PGDN.  This is for display purpo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, the F keys will work no matter which of the two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s are toggled.  Of particular note on this, the BAUD 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in the sysop lines has always been the DTE LOCK rate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your DTE locked, it NOW shows the callers actual connect 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locked DTE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Y' key option for displaying game descriptions was remo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release to regain some code space.  It was a littl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 and took up quite a bit of code. It MAY reappear later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general purpose text file display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IFIGANT CHANGES TO DTE LOCKING SYSETM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1 adds a significant feature, one thats been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for some time.  I have added the ability to UNLOCK the D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, right at the beginning of the entry into the MONITOR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words, if you wish, when the monitor starts up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ock DTE at that time, and ALL doors will then be run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TE unlocked.  It will reset back to the original DTE lock 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onitor is shutting down and returning back to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this means is that if you tell the monitor to d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 unlock, it will not have to unlock and relock indivi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s at runtime because the port is already unlocked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 in MUCH better throughput on a system that h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ly large number of doors that require the DTE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ocked before running.  I see NO reason that 99.9998%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s should not be run unlocked, even if they will run at 192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38400, since I have yet to see a door, short of something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an internal upload or download, where you can really t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ce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shot is, if you have a fair number of doors that requi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TE to be unlocked before running, use the GLOBAL UNLOCK so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save all that time of locking and unlocking individual doo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times doors that WILL run faster won't suffer anyway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ng unlo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very small (1 or 2) number of doors that requ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ocking, you are probably still better off to use the unlock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time method only on those doors that requir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new option is activated by starting up LSCONFIG.EX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ing the question in the second configuration screen as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global unlocking.  Answer this Y and the DT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ocked when the monitor starts up and will remain unlock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doors session.  Answer this N and it use the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f only unlocking individual doors at runtime a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3.0 release we were having problems with the newer mod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return result codes of 12000 and 14400. We've fixed tha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and here is how its do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er HST modems are returning connect result codes of 1200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14400.  This can cause some rather strange problems in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another HST connects to you at 14400 and goes out to ru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ors and the DTE must be unlocked either at initial star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OR on an individual door basis, the DOOR WILL FAIL!!!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ause there are _NO_ doors out there today that recogniz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L connect rate of 14400.  In previous modems, the HIGHE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l connect rate returned by the modem was 9600 which cre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problems because most everything could run at that spe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with 12000 and 14400 being returned even an unlock dow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19200 or 38400 to the actual connect rate will STILL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 the door run.  SOOO in order to get around this, if the D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nlocked at any time to run a door OR globally, we check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if the actual connect rate is higher than 9600, ie 12000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00.  If it IS, we set the port down to 9600 while door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ning.  This should allow the monitor to run with any spe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ing returned as the connect and still handle the unloc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 correctly and let your doors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GANT CHANGES TO COMPORT CONTRO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a situation where some doors are trashing the modem stat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when they shut down, especially when a user dro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er inside the door.  The result is that SOMETIMES the 3.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itor would fail to detect the carrier drop that occured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door and then just set there and time out.  In 3.1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 the carrier checking code to directly read the CD bi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art status register so that no matter what the door do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I can still detect the carrier dr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 3.0 at times had trouble getting by a Fossil dri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ed in the system.  In 3.1 special detection cod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ust was installed and is now working in conjunction with au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6550 sensing.  Version 3.1 should have NO more problem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running with a fossil driver in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e tuned the DTE lock/unlock for a bit more speed and to hand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rror conditions gracefu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in this release I've done some work on the interrupt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 to not steal so much time when running und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-tasker such as Desq.  This should result in some speed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your overall system if running with a multi-tasker. 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won't see any differen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/DISK SWAPPING CODE CHANG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0 was the first to implement memory swapping techniq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s such a few problems were experienced by SOME users on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driver memory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1 implements major changes to the EMS/DISK Swap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.  I converted it all over to a much more reliable meth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the old routines.  You should see faster performanc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problems with most EMS drivers have been 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VIDEO DRIVER CHANG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0 and all earlier releases depended on having ANSI.S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or DVANSI) loaded to display color screens while insid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nitor system.  This caused a lot of grief for DV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for the most part didn't realize 1.) the Monitor REQU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.SYS or DVANSI, and 2.) that DV is NOT compatibl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ANSI.SYS and they must load DVANSI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alleviate the problem the requirement for hav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 driver loaded has been removed. ANSI color transla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handled directly by the monitor via it's own internal Bi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driv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 REMEMBER ** however that some DOORS do still requi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.SYS or DVANSI to be loaded!  The MONITOR takes care of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screen and Ansi translations but it cannot do it for a do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requires ANSI.SYS.  If you are getting what look like ra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 codes when some of your DOORS are running, you will st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load the ANSI.SYS or DVANSI so the DOOR can use it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NEVER again have a problem with MONITOR giving you ra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ADDITIONS TO THE MON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 some more info to the sysop 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oked up a few of the new function keys displayed when you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-down to toggle the sysop display.  The 'Drop Carrier' ke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ing and if you press it, the system will lower DTR and ne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y a word to the user, it appears to them as a carrier-dro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ard will recycle normally. This is the TWIT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LSED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a change in LSEDIT in the Edit Door routines.  It no lon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ks for DOOR NAME, it just goes right into the pick list. 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ople never could remember the name of the door the want to ed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way, including me, so instead of making you hit the ? ke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e pick list I just go there automatically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lease of the Editor removes the CONFIGURATION option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e editor and places them all in the new LSCONFIG.EX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Run LSCONFIG anytime you need to reconfigu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.  This saved quite a bit of memory in the editor and I'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working on getting it down even further in coming d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changes were made to the ERROR HANDLER in LsEdit t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descriptive error messsages if an Isam File error occu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st common cause of Isam errors in 3.0 were that Multi-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ers were forgetting to load SHARE.EXE during boot up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and the record locking routines would fail and someti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upt the MONITOR data files.  New code has been install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) prevent the corruption and 2.) inform the sysop to l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LSF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general cleanup of LSFIP and the addition of 2 or 3 new do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cod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lder 2.6 thru 2.8 format of the Spitfire SFDOORS.DA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 longer be supported, only the SFDOORS.DAT in Spitfire 3.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ill be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escribes the majority of the differences and change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3.0 to 3.1.  There have been many internal changes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won't see, but in some cases drastically impr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and relia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ope you enjoy the 3.1 release as much as I enjoyed bringing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you.  Now, what do you think I might have in store for you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.0?? &lt;gri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C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