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dFire Ver 3.1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ve Program External Menu System and Execu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gle User Spitfire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GLE NODE OPER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TEST DR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8, 89, 90, 91 Stephen L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Live Systems Present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ACKNOWLEDGMENTS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rd Guppies, (c) Doug Pet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BBS-PC (c) Ted Ma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wer Struggle (c) The LRSG Software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rade Wars II (c) Chris Sherr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Draw (tm) (c) TheSoft Programming Services and Ian E. Dav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nut Creek, C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QuickBBS (tm) (c) Adam Hudson, Arvada, C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AP (tm) (c) Gap Development Co., Laguna Nigel C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CBoard (tm) (c) Clark Development Co., Salt Lake City 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ildcat! (tm) (c) Mustang Software,  Bakersfield C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itfire (tm) (c) 1988 Buffalo Creek Software, Des Moines 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ORWAY (tm) (c) 1987-89, Marshall Dud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'C' 6.0 and Macro Assembler 5.1 (c) Microsoft Corporation, Redmond W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SQView (tm) (c) Quarterdeck Office Systems, Santa Monica, C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antastic (tm) (c) Artisoft Inc, Tucson, A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vell Netware (tm) (c) Novell Inc., Provo Uta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3.1 is written in Microsoft 'C' V 6.0 and Microsoft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V 5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s of WildFire 3.1 utilize the Ctree File Handler,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88 by Faircom and are the proprietary and confidential prope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aircom Inc., Columbia, M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LIMINAR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[ Limited License ]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copyrighted but a limited license is granted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ree to use and  share it under the following  condi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WildFire is not distributed in modifi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No fee or other consideration is charged for WildFire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REGISTERED USER version of WildFire MUST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Reference to the copyright and author is reta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If your callers like this program, or if you want updates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you, or if you need support or immediate answers to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ease send a registration fee of $30.00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eve C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v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it 101-1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800 Old Chene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coln, 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85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gistration you receiv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registered copy of the latest version of WildF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s via Flite-Line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[ Warranty ]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ldFire system  is provided "AS  IS" without warranty 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, either  expressed or  implied, including,  but not 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mplied  warranties  of  merchantability  and  fitness 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 The entire risk as to the quality and performance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 with the  user and  should the  program prove defect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 and  not  the  author  will assume all responsibili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ng all information.  The  author does not warrant tha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 function in  the desired  mode or  will meet any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or  that the  operation of  the program  will be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OF WILDFIRE ON YOUR SYSTEM CONSTITUTES ACCEP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BOVE TERMS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WildFire  3.1 is designed to  work ONLY in a 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BS  environment.   It will  NOT function  properly or 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execution in the desired manner  if you attempt to run it 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 environment.  This  Single User version WILL  func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ulti-node  BBS  as  long  as  doors  are  run  on ONLY ONE N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serious corruption  of your doors  will result.   Wild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in FULL multi-user versions that permit execution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 BBS system on from 1 to 99 no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KS TO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am   deeply  indebted   to  the   following  people   for 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ipation in the beta testing phase  of WildFire. Without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orts this product would not  have been possible... Thanks to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 Gump, Silicon Alternative,          Fort Wayne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b Mellinger, The Silicon Lab,        Port Ritchie   F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k Kingslan, The Omaha Connection,    Omaha      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cque Shipley, The Mother Board,       Des Moines, 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a Lichtenstein, Sing Sing Sing,       Ossining, 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b Gibson, Life Line BBS,              Los Angeles, C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. Hugh Mitchell, Doctor on Board BBS, St. Catharines Ontar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nard Sincennes, Alley Cat BBS        Montreal, Queb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le Allen, Truck Stop BBS,             Houston, 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n King, The Drag Strip,               Hopkinsville K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ry Solheim, Opus Information Systems Richfield, 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ry Easley, The Ranch House BBS,      Lunenberg M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n Alspaugh, Hotlanta BBS              Atlanta GA.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 Wool, Express Line BBS              Winterville G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Fire 3.1 is dedicated to my wife Pam, who has (almo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lently endured the hundreds of hours of 'Computer Widowhoo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ed by this project over the ye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TABLE OF CONTENTS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ING YOUR BBS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INSTALLATION 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NEW MENUS 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DOORS IN MENUS 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DOORS ALREADY INSTALLED IN THE SYSTEM ............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- FIELDS IN THE CONFIGURATION PROGRAM ..........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MENU NAMING, CREATION AND SECURITY ...........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- SUPPORTED DOOR TYPES AND CODES ..............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- DTE LOCK/UNLOCK FUNCTIONS AND USE .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 - USING REPLACABLE SCRIPT PARAMETERS ...........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 - HOW VARIOUS DOOR TYPES ARE CONFIGURED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H - WILDFIRE AND LSEDIT FUNCTION KEYS............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I - OPTIONAL ANSI AND ASCII MENUS ...............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J - UTILITY AND SUPPORT PROGRAMS 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K - DOOR HINTS AND TIPS 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, QUESTIONS AND ANSWERS 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REGISTRATION INFORMATION .........................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 to  the  wonderful  world  of  WildFire!!  WildFire   3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 COMPLETE  external  menu  and  execution  control of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under Spitfire  2.7 thru 3.0  and up.   It adds many 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to Spitfires slim support of  doors. Here are a few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s of version 3.1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ERNAL MENUS -  Registered versions provide 64 menus of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ies each.  Shareware versions provid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s of 4 entries each.  Allows up to 14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doors i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O BATCH FILES -  Execute Wildcat!, RBBS and PCBoard, GAP and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doors without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RE-ENTRANT MENUS - All doors return to MENU instead of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USER SELECTABLE MENUS - Users select new menus without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it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UTO LOCAL SUPPORT - Runs MOST doors in LOCAL mod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RE-RUN LOCKING - Lock out multiple daily runs of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!  Allow any door to be run from 1 to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s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TIME CONTROL - Control the time users can spend in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ECURITY CONTROL - Control security level for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 AND menu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ULTI-LEVEL TIME LIMITS - Different time limits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uri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FULL Support of High Speed Modems - Lock/Unlock DTE on the fl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t baud rates to 384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UP/DOWNLOAD RATIO DETECTION - Lock doors on ratio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ulti-level-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VAULT TIME LOCK - Lock doors completely during certain hou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a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FULL FEATURED EDITOR - Includes LsEdit to construct an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OTHER FEATURES TO NUMEROUS TO MENTION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6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l reason  WildFire was developed  was to control  time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y extremely active BBS system and to better organize the 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urrently run about  70 doors and have  found it to be  a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 addictive nature of  the games, especially  tho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iber  of Trade  Wars 500.   I wanted  to encourage  us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d  at  least  part  of  their  daily time participating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 of  the  BBS  besides  the  games.   I had dozens of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in and playing out their entire daily time allotment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and never doing anything el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reasoning was that if a  user is limited to a certain 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that  is  something  less  than  their  daily board time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, just might,  spend their remaining  time doing other  th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 with it's predecessor  LiveMon has shown this  assum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correct.  The success  with LiveMon led to the plan  to exp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to the  full blown door  monitor that you  are now looking  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Fire operates as a door program itself although a very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  It's purpose  is to  tightly control  the execution  of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within your  system. It organizes  your doors into  categ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let you place like games in specific menus. It also allow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ace a specific door in more than on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layouts follow those  of Spitfire closely so they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your users no  problems.  You may  have upto 64 menus  of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each or 1408 doors total  in your system. Try doing THA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pitfire DOORS menu.   The Shareware version allows 2  menu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entries ea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 executed  within  the  WildFire  environment  are 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d to return  back to the  BBS upon termination  thereby for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to go through the log-on sequence repeatedly.  Retur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oor is back to the WildFire menu from where the user  sta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aves a great  deal of time for  the user and provides 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control for  the sysop.   Users may change  menus and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 at  will,  selecting  any  door  your  system  ha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returning to the main 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Fire provides built in support for door programs written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under several types of BBS  systems.  Most of the doors 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today  were  designed  to  run  under  either the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r RBBS-P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doors for other systems  under Spitfire can be tedious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and  capable of  producing cardiac  arrest at  worst!  Wild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it's  best to  make this  task easier.   It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all the  conversion files necessary  to run doors  for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 for most  all versions of  Wildcat, PCBoard 11.x  thru 14.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for the newer  versions of RBBS 15.1C  and up, GAP door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BS doors are supported. Most of them even in the LOCAL mode!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ur  exclusive Script  Language called  LSSL, you  can run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oor  known by  passing it  the command  line it  needs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ld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7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ime  monitoring  features  of  WildFire  allow you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amount  of  time  a  user  may  spend  in  doors  each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 each  individual door  may have  a time  limit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by the user.  These time limits are independent of the 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tfire time  limit controlled  by the  users security  level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ing features are multi-level in that users with different 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security  can  be   given  different  time  allocations 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Fire provides  full security control of  all the  door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You can  attach a  security level  to each  door th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users with  lower or higher  security levels from 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This can be set for EACH door in you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for  instance have a  few doors that  could be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ult doors and you do not  want them accessed by users withou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clearance and  verification.  Or,  you might have  some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ant  available only to  registered or contributing 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ssign those doors a security level that would let onl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levels access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Fire also provides  a feature called 'Vault Time Lock'  or VT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allows you to  completely lock your door system  t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between certain hours of the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suffered the frustration of trying to get onto your own 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 day to  do maintenance  from some  remote locatio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n't get  on because  Joe was  playing out  50 Trade Wars turn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 can  alleviate  this  problem by  making it impossi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enter the  doors between the times  you set.  This  will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keep  gaming activity  from interfering  during your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  The lock time can be as  short as 1 minute or as long as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 and 59 minutes.  You should be able to find a time slic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eet your nee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Fire also  provides a feature called  'UDR' or  Upload/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 monitoring.   This feature will  allow you to  optionally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s system to users  who have exceeded the pre-set  up/dn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ther feature worth mentioning that WildFire provides to yo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Run locking.   You may  mark any  door in  your system  as a '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only' door  and the user  will automatically be  preven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it more than once a  day.  Or, optionally you can  all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 to  be  run  from  1  to  9  times  daily depending on h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it.   Nice for  the addicts  out there  that never  ge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to see what else you have because they can't tear  themse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from Star Traders or whate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etty well  sums up what  WildFire is and  what it can do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 While  the  features  that  it  provides are extensive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ly easy to set up and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provided a full featured editor for the menu system to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sk of door installation into WildFire nearly painless.  I ho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enjoy  it.   If  it  proves  useful  to you and your user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gister it and encourage me to continue to enhanc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believe that WildFire will  prove to be a valuable enhancem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ready superb piece of software,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8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[ WILDFIRE FILES IN PACKAGE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age you downloaded  should contain the following  file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 the files  listed below  were not  included, call Flite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to download the latest Shareware 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FIRE.EXE      The main menu/monitor system Version 3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EDIT.EXE      V 3.1 of the menu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FIP.EXE      The Time Converter and execution prof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CONFIG.EXE      System Installation &amp;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SRBLD.EXE      Reconstructs damaged inde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DFIRE.DOC      This documentat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.1ST      Last minute notes not in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VE_X      Sample DOOR_X entry to run WildFir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it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reated at runtime by the LsEdit edit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NAMES.LST       Menu names and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.IDX       WildFire 3.1 Databas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.DAT       WildFire 3.1 Databa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.IDX       WildFire 3.1 Databas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.DAT       WildFire 3.1 Databa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.IMG       Menu Images for runtime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.CFG       Configuration file all WildFire compon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.DAT       Security level tim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9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ORGANIZING YOUR BBS TO RUN DOORS UNDER WILDFIRE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LANNING YOUR INSTALLAION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you  actually  install  WildFire  and start start bui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 for  it,  you  need  to  spend  some  time thinking abou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ning how you will organize your do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Fire can keep  everything orderly for  you only if  you d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ning!   In  WildFire,  everything  is  oriented  around  a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that is,  several doors attached  to a single  menu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to  a  user.   When  inside  a  WildFire menu, a use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ICK A DOOR TO RUN or CHANGE TO A DIFFERENT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WildFire  it is best  to categorize all  of your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specific themes  such as WAR  GAMES, Trivia Games,  Board 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 step in  setting up  a WildFire  system is  to cre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tfire SFDOOR.MNU that presents the user a selection of all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, and then  you will want  to take care  to place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of the same type into the appropriate WildFir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reproduction of the SFDOOR.MNU I use on my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games of All Kinds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nture Games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via Games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Fun Games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Applications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imulations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ult Fun,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s for Sysops,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ove SFDOOR.MNU file produces a SPITFIRE DOORS DISPLA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with level 90 security that looks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&gt;&gt;&gt;&gt;&gt;&gt;&gt;&gt; DOOR MENU &lt;&lt;&lt;&lt;&lt;&lt;&lt;&lt;&lt;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A&gt;.... Wargames of All KInds     &lt;B&gt;.......... Adventure Games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C&gt;............. Trivia Games     &lt;D&gt;........... Easy Fun Games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E&gt;..... Database Applicatons     &lt;F&gt;..... Computer Simulations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H&gt;................ Adult Fun     &lt;I&gt;......... Demos for Sysops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Q&gt;..................... Quit     &lt;G&gt;........ Goodbye &amp; Log Off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resently 6:55 p.m. on Wed., Nov. 04, 199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been on 0 minutes with 45 remai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OR MENU - [A B C D E F H I Q G]?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example  illustrates  the  categorization  of a Wild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hat could  have up to  154 doors, or  22 entries in 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7 categ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Selections  shown in the  SFDOOR.MNU file each  corresp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  DOOR_x  entry  in  the  SF.BAT file in the SPITFIR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start WildFire with the indicated menu as the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NOW  decide  how  many  major categories of door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ll  have and  decide on  a NAME  for each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10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ocumentation I refer to A CATEGORY name and a MENU 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the SAME  THING.  A category  or menu name must  follow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s of a  DOS FILE NAME, 8  characters or less, no  spac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numeric characters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ategory names  will be displayed  to the user  when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 WildFire  so  they  should  be  descriptive.  Door #1 o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Menu  screen is  WAR GAMES.   Inside this  category we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rade Wars II, Power Struggle, Galactic Conquest and other  w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doors.  It seems that a logical name for this menu or 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 WARGAMES, right?  Right  now, decide on the names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e for the menu categories you decided on and write them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 we have  decided how  many categories  we will  ha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ir  names are,  we must  construct one  DOOR_x entry  int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.BAT file  in the  x:\SPITFIRE directory  for each  of them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_x entry is VERY simple, and  remember, at this time we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rned about the names of the  actual doors you will run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!  We are ONLY concerned  with what the name of the  MEN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hat holds a selection of do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using door #1 in  our example screen above, named  WARG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what DOOR_A entry would look 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SFDOORS.ORG ERASE SFDOORS.O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FIRE MONITOR.CFG WARGAMES &lt;--- DIFFERENT IN EACH DOORx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SPITFIRE                     | BUT ONLY THE MENU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                        |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, very simple!   Construct one of  these DOOR_x entries  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.BAT file  to correspond  to the  number and  name of  ea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  in  your  proposed  SFDOOR.MNU  DOORS Menu.  Each DOOR_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s IDENTICAL with the exception of the MENU NAME as 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arrowed line above.  If this were DOOR_B the only 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that the indicated  line would read:  WILDFIRE  MONITOR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NTUR instead of WARG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EXTREMELY  IMPORTANT  that  the  commands to CD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PITFIRE directory be in the proper place or you will have a  mes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viously had doors running on your system and you ever  g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rectory changes wrong you will understand what I'm say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determined what  your menu categories will be,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and constructed a  DOOR_X entry for each  of them, make a 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oors that you will  include in each category and write 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egory name, you will  need all this information to  constr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ildFire menus with the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can now proceed to physical installation of WildFire 3.1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11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 INSTALLATION OF SINGLE USER WILDFIRE 3.1 FOR THE FIRST TIME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tried to  make the  installation of  WildFire 3.1 as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inless as possible  for you.    There are a certain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that you MUST   follow to the letter  in order to guarante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 install.  Here is a  brief overview of the steps w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:   Create a  WILDFIRE directory  on your  hard disk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hold all of the 3.1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:   Run a CONFIGURATION  program will create 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database files and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:  Create a couple of new menus and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:  Make a couple of configuration changes to your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:  Start up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 see, it's not  a complicated process  and it shoul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more than 30 minutes to  an hour to install, configure and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rst door, IF you  follow these instructions carefully. 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oint on, a door can be installed in WildFire and brought up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in a matter of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12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PHYSICAL INSTALLATION STEPS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to help you understand the PHYSICAL layout of a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WildFire, I've provided this MAP, study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efully before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C: R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+-------------+---------------------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     WORDSTAR      C:\SPITF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UB)          (SUB)           All SPITFI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FDOOR.M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F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NITOR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C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l below the C:\SPITFIR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+----------+--------------+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 |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UP      \DISPLAY    \WORK        \HELP     \WILD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cuser.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onito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*.im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*.i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*.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*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*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enu.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enu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\B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blt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blt.s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lets do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Create new DIRECTORY called WILDFIRE that is ON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from your SPITFIRE directory, ie:C:\SPITFIRE\WILD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If  you unzipped this package  (or copied from disk) 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THER than x:\SPITFIRE\WILDFIRE, copy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from  this  package  to  the   x:\SPITFIRE\WILDF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NOW,  and  change  to  that  directory 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  There are five  .EXE files associated  with WildFire 3.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are: WILDFIRE.EXE, LSEDIT.EXE, LSFIP.EXE,  LSRBLD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LSCONFIG.EXE.   These  .EXE  files  must be in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x:\SPITFIRE  directory OR  any directory  that is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SEARCH PATH.  Copy the five .EXE files to the  chos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  now    and     delete    them    from 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:\SPITFIRE\WILDFIR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:  Change directories to x:\SPIT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:  TYPE: LSCONFIG to start up the System Editor and Inst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13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6:   You can  refer to  APPENDIX A  for the  exact format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 of  each  field  that  you  are prompted f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EACH  of the  configuration questions  asked o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 configuration program.   It's ESSENTIAL  that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the  questions that  ask for  PATH NAMES correctly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for  EACH field  are shown  at the  bottom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and the data  you enter MUST match the  ex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 in  the  instructions.   At  the  end 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 question,  the  installer  will  give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:   'Creating Isam  Files'.   The 3.1  database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been  created and  the Main  Pull Down  Menu System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EDIT will now appear.   Immediately press ESCAPE to 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of LSEDIT.   Do _NOT_ go  exploring around the 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time!  Plenty of time for that la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 7: Change  to  the  x:\SPITFIRE\WILDFIRE directory and ver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following files were crea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IPT.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IPT.I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TRIB.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TRIB.I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KFILE.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CUSER.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NAMES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NITOR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se  files  were  not  created,  something  is wr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your procedures  and start again.   If the fil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everything is fine so f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8: Now change  back to  your x:\SPITFIRE  directory and ver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file called MONITOR.CFG exists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9: Change back to the x:\SPITFIRE\WILDFIR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0: Creating the MENU.BBS file.  In a WildFire door syste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allowed to select  new menus of doors by 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Z' key.  You must  now create at least ONE menu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ill be shown to  the user when they press  'Z'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de one  of your  WildFire menus.   This file is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BBS and is an ASCII  menu file.  You may  also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COLOR  file that  will be  displayed to  a user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, it's name  is MENU.ANS.   WildFire will detec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settings which of  the files to use but  on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BBS file is required.   In addition, you may have  a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 both  ansi  and  ascii  that  are  security  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.  For instance  if you have some  protected men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you  want  to  display  to  LEVEL 50 users only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ld create a  MENU50.BBS and a  MENU50.ANS.  If WildF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s a security specific  menu it will use  it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ll use the default.  Included with this package i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MENU.BBS file for you to work from.  This 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is described in more detail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14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most all of you have  a WAR GAME or two, like  Tr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s 500, we  will use WARGAMES  as the name  of our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during this installation procedure.  You can add 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 later on using exactly  the same procedure.  If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understand the concept  of a 'WildFire Menu', re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GANIZATION section of this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you  will  now  type  out  the  contents of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BBS  file  included  with  this  package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MENU A is described as War Games.  No need to 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  else  with  the  MENU.BBS  file  for  now, 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 that it's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 11:   If  you  will   remember  back  to  when  we  ran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options,  one  of  the  questions you w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ed  was  if  you  wanted  to  use  the  SCORE BULLET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.  WildFire 3.1  has the ability to handle sco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s  in  much  the  same  manner as the BBS itsel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 you to  move all  your game  score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of the  main board area  and into the WildFir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they belong.  This however IS an option.  In 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USE the option you  must create a new directory 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 one level below your x:\SPITFIRE\WILDFIR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a  Spitfire  system  this  directory  path 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:\SPITFIRE\WILDFIRE\BULL.  If  you  do  NOT 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you do not have to create the directory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 want to use this feature you create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nd  in it  you must  place at  least 1 file,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called  BLT.BBS  which  is  the  MENU  of the sc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s, or the equivalent  of what the user  would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ey  typed  B  while  in  Spitfire  for  a  bullet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.  Create that menu  file and the score system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d.  I included a sample BLT.BBS file for you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from.   If you use  this feature you  will now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go  to  EACH  door  directory that produces a sco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  and   tell  it   to  place   the  bulletin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:\SPITFIRE\WILDFIRE\BULL  instead  of  the  main   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 area.  In addition, each of the score 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 a  slightly  different  naming  convention  tha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ht be  used to.   Bulletin #1  must be  named BLT1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the  ASCII  bulletin  and  BLT1.SCR  for  the   AN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.  A matching ANSI is not necessary but  WildF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use  it if  it finds  one otherwise  it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bulletin.   Using the  above conventions  to pu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DE  WARS  500  scoring  bulletin  into  the monito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 #1, you would configure Trade Wars to name 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etin  file  x:\SPITFIRE\WILDFIRE\BULL\BLT1.BBS,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T.BBS menu file would s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.. Trade Wars 500 Scores, or what ever you choo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the example files to get it stra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2:  You must now  edit a file that was created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installation called MONITOR.DAT.  This file is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x:\SPITFIRE\WILDF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15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NITOR.DAT  file contains  a list  of EVERY SECU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IN USE ON YOUR Spitfire SYSTEM. It is  crucial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 be set up correctly or improper times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will res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ring  running  of  the  configuration program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created with two  default security levels of  11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0.   THESE SHOULD  NOT BE  DELETED, even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110 or 1000 on your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of this file is VERY simple, I'll use a 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user as an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try in MONITOR.DAT for  a level 20 user might 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 60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umber  20  is  obviously  the  SECURITY  LEVEL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60 is the TOTAL  TIME ALLOWED ON THE BBS  EACH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LEVEL 20 USER.   The number 75, is a PERCENTAG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 60 that  you will  allow a  level 20  us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for door usage each  day. In other words, the 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states  that a  Level 20  user has  60 minutes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day on  the BBS, of  that 60 minutes  you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5% of that to be used in do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ERCENTAGE  field may  be ANY  percentage you 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1% to 99%, but should NEVER be 100%... WildFire 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elds  the FIRST  time a  user goes  into door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given day,  it calculates the  time they can  sta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s and then keeps track of the door time us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.  At midnight, the time rolls over and the user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 be allowed the full percentage of ti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is time, use a text editor and edit the MONITOR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o include the LEVEL TOTALTIME PERCENT number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security level in use on your system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OWN SYSOP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3:  If you didn't do  it before, we now must create a  DOOR_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 in  the  SF.BAT  file  that  will  be  execu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itfire when  the user  is in  the BBS  and types  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s and chooses  #1.  You  will have a  DOOR_x entr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.BAT for EACH  WildFire menu that  you install in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,  but  for  this  session  we will create ON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, DOOR_A  entry to  start WildFire  with your WARG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as the default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F YOU DON'T DO  ANYTHING ELSE RIGHT - YOU  MUST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OOR_x. ENTRIES CORRECTLY  OR WILDFIRE 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NOT RUN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DOOR_A entry will look EXACTLY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ST CALLINFO.ORG ERASE CALLINFO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FIRE MONITOR.CFG WARG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16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DOOR_x  entry you  create will  be identical 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 WITH ONE  EXCEPTION.  The  menu name WARGAMES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different  in   DOOR_B  thru  DOOR_Z.    These  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correspond with  what you want  the user to  se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WildFire  menu when they  make a door  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 in  Spitfire.   You  might  for  example hav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set  up so  that DOOR  1 in  Spitfire is WAR G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OOR 2 might contain  Adventure Games.  In this 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_A  would  be  identical  to  the  above  and  DOOR_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be EXACTLY the same except that line 2 would s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FIRE  MONITOR.CFG  ADVENTUR  (provided  of  cours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d your second WildFire menu ADVENTU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final note about the DOOR_x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) All DOOR_x entries are located in SF.BA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in the x:\SPITFIR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installation of WildFire 3.1 is now complete.  You will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installing MENUS and DOORS into your WildFir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 SPECIAL NOTE **** **** IMPORTANT 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WildFire  to do all the  things it is designed  to d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 pay  close  attention  to  your use of security level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TFIRE.  It is recommended that you only use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to properly secure you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 SPITFIRE system,  the most  important file  to WildFire 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called  'MONITOR.DAT'.  This  file  contains an entry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 being used  in your  SPITFIRE system  and the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daily  BBS time users  with that security  level can h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 is read  by WildFire  when a  user enters  door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 each day.   It looks  up their  security level  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 then determines  how much  daily time  they can  hav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of that time can be  used for doors.  This time is 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which all other WildFire time calculations are perform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MAKE SURE THAT THERE IS AN ENTRY IN THE MONITOR.DAT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SECURITY LEVEL IN  USE ON YOUR SYSTEM..PLUS LEVEL  110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USING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WildFire  cannot  find  a  security  level  in the MONITOR.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 matches the  one assigned  to the  user that just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,  it  will  by  default   assign  security  level  10  and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daily  board  time  of  30  minutes.   It  will  use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to calculate the door control ti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further  recommend  that  you  assign  to  yourself, as sysop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level  of  1000  and  make  sure  it  is  enter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.DAT file with the proper time limits.  This makes it  eas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WildFire to recognize  you as the sysop  and not control you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ghtly as a regular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the above descriptions completely until you  under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  The setup  of this  is crucial  to the  proper oper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Fire is now configured to run on your system.  The next step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gin building  your WildFire operating  menus.  These  menu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all of the doors available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17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 CREATING NEW MENUS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n  configuring WildFire to run  on your system i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the  system menus  and install  the execution  script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n you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sEdit editor  is designed to  make this as  easy and intu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ossible, but  I'll warn you  now, it's going  to take some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you are  logged into the SPITFIRE directory If you ar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to start building just type: LS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ro screen of the  editor does a little salesmanship  for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 expects you  to press  &lt;ENTER&gt; to  get started. 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 the main operating menu appe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  menu  with  the  editor  is  a  single step, very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and  isn't difficult.   All you  need are  the name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you  decided on  earlier, and  remember that  you MUST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in the same  order that you created  your DOOR_x entries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_A  is  for  the  WARGAMES  menus,  then  you  must  inst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GAMES menu first, then the name in your DOOR_B entry and so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member that All of the  work in setting up WildFire comes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ont  end when  you are  installing all  of your existing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irst  time.  After  that, the installation  and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ors inside WildFire is extremely fast and si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STALLING YOUR FIRST MENU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 Make sure  you are  in the  x:\SPITFIRE directory, 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ONITOR.CFG is located, and type:  LSEDIT to ge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sta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Edit  uses  the  classic  'Pull  Down'  menu approac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  informtion  and  choices  to  you.  All move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menu structure are via the arrow keys OR 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Point and Shoot' mouse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 The LsEdit  cursor highlight  should be  position on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  at  this  time.    Use  the  right  arrow  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positon  the  highlight  on  MENU  FUNCTIONS 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press ENTER and the pull down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Use the down arrow key to move to: CREATE NEW MENU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.  The menu display box should open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will be placed in the entry field awai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of your first menu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4: Enter  the  name  of  your  first  menu 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that  the menu  name you  enter here  is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name you selected in  the previous steps and put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the LIVEx files as a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18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also that menu names MUST follow all the rul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S file  name.  They  must contain standard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spaces and they must be 8 or less characters in 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you  chose for the  menu will be 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while in WildFire so the  names should be  meaning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re going  to build the  menu for our  WARGAMES cat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e  are going  to install  two doors  in it, Trade W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0 and Power Strugg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WARGAMES now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:  When you  pressed ENTER  the cursor  moved to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s  waiting for  input.   The number  you place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the LOWEST security  in your system that you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to  view  this  menu.   If  you  don't  want 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 on  your  menus,  just  enter  the 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st level available on your system and the menu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 to  all  users  above  that  level. Enter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level for this menu n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6: Reselect the ADD MENU function and install any other  m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ould like to use at this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pletes  installation  of  a  MENU into the MONITO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s all there  is to it.   ANYTIME you wish  to add a  new men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this is the series  of steps you will  follow.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as many menus as you want, up to 64 and as long as no 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hysically attached to them, the menus will not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omes the FUN part,  actually installing DOORS into your  new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19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 INSTALLING DOORS INTO THE MENU SYSTEM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 is a  _HARD_ part  to installing  WildFire, this  is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 door is  NOT difficult, IF you  have some idea of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doing  with  doors  in  general.   If  this  is your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 with doors,  then things will  be a little  tougher, B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istance WILL  pay off  and WildFire  will run  your door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no other product on the mar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es  of steps  presented below  will lead  you step  by 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 the  installation  of  the  Trade  Wars  500 door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GAMES menu  created previously.   The version  of Trade  Wars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using  is  release  10.0.   Use  of any other vers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be somewhat differ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The first step of course is to create a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to hold the Trade Wars programs and data.  D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.  Unzip your Trade Wars files into this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 Change to  your x:\SPITFIRE  directory and  start up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by typing: LS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  The menu select  bar is already  on EDIT SCRIPTS  so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o get the pull down menu of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:  Move the select bar to ADD NEW DOOR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:  In WildFire 3.1 EACH and EVERY door MUST be given a UNIQ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fying  name.   This  name  is  how  WildFire  itsel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s and runs the user specified door.  It is ALSO 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elect doors later on for editing and 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time the editor is asking for the NAME of the 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you will be installing.  This name is NOT relat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names  that  you  created  earlier, but it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the same  convention, 8 characters  or less and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s in the  name.  For  our Trade Wars  door a nam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500 sounds good so enter that now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6:  As soon as you  pressed ENTER in the step above, the 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S window  opens and  it's expecting  some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ill tell it all  about what YOU want to  happen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is run.   On the next page  is a graphic of 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be se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20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</w:t>
      </w:r>
      <w:r>
        <w:rPr/>
        <w:t>02:39:50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unctions  Text Editor   Print  Op�  A = 2-AM              #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ͻ������������������������������  B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cript  �������������������������������  C = GTPower Comm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  <w:t>ͺ  D = Door.sys Generic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</w:t>
      </w:r>
      <w:r>
        <w:rPr/>
        <w:t>E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Type (Q/G/R/P/W/2/4) = 4         �  F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 NAME  = TW500     �  G = GAP 4.x/5.x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hed to Menu = WARGAMES  �  H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Time limit (minutes) = 30        �  I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 Security Limit = 20        �  J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Security Limit = 1000      �  K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run lock (Y/N) or (2..9) = N         �  L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Display Discription = Trade Wars�  M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DTE before run (Y/N) = Y         �  N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LOCKED (Y/N) = N         �  O = Unused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 User Door (Y/N) = N         �  P = PCBoard 12.x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Number = 0         �  Q = QBBS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Last Run = 10/28/90  �  R = RBBS 15.1C+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</w:t>
      </w:r>
      <w:r>
        <w:rPr/>
        <w:t>S = Spitfire 2.7+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  <w:t>ͺ  W = Wildcat 1.10/.11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  </w:t>
      </w:r>
      <w:r>
        <w:rPr/>
        <w:t>2 = Wildcat 1.12/.13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  </w:t>
      </w:r>
      <w:r>
        <w:rPr/>
        <w:t>3 = Wildcat 2.xx      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  </w:t>
      </w:r>
      <w:r>
        <w:rPr/>
        <w:t>4 = PCBoard 14.x      #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7:   The  first  field you are   being prompted for  is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TYPE.    Door  Type   means 'WHAT   BBS SYSTEM  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OOR  DESIGNED TO   BE RUN   ON'.    The door  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you enter  here is very   important.  If   it'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,  the  door will absolutely  refuse to 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ly, if at  all.  You   may  refer  to  appendix  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 a   more detailed  explaination of  the  meaning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  of  Door  Type   Codes  available.   We 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  our  Trade  Wars   500  door  on  the   Wildc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2/1.13   interface so  move the   selector bar 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ck list to the 2 type door for Wc  1.12/1.13 and 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.    The door type  code is moved   into the  pro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  in   the  attributes.     It   may   take   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erimentation  with new  doors  to  determine   exac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 of  the  available   interface  types ar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t to function prope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8: Attaching the DOOR to a MENU.  The next field called 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is driven by a  pick list.  You will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pick  list  contains  the  names  of  the  menu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 installed  with LSEDIT.   You may  move up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through  the pick  list by  use of  your up  and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, or your mouse.   Position the selector bar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ick list on the  menu name WARGAMES and press 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note  that the menu  name is moved  into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 field  of  the  attributes.   You can mov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to ANY menu instantly by just calling up this 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selecting  a  different  menu  from  the  pick 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edit will  instantly remove  the door 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nd place it in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21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9: The next  field is the time  limit you will place  on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of this  door.  WildFire  will enforce thi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NOT  allow the  user to  stay inside  the door  lon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this amount of time.  For Trade Wars I usually 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40 minutes maximum play time so enter the number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0: You are now being asked to supply the LOW LEVEL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this  door.   WildFire  allows  doors  to be tigh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led by the users  security level.  The  numb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here  is  the  security  level of the LOWEST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 you  will  allow  to  use  this  door. 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ONE to be able to use this door then just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of  the  lowest  security  level  in  use 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in this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1: The HIGH security  level field is exactly like 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.  It determines  the security level of 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user you will allow to use this door.  If you 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ONE to  be able  to use  the door,  enter your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in this fiel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 creative  use  of  the  two above fields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 the running of  certain doors from a  wide r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levels down to a single permitted level.  By  ent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number  50  in  both  fields for instance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  the  door  to  being  run  ONLY  by  user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level 50,  PLUS of course  YOU as the  sysop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it   because  you   are  exempt   from  all  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ios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2:  Entering RUN  CODES.   The field  you are being prom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now  can  be  a  bit  confusing  since it allows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 types  of  entries.   Some  doors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ed to only  a single run  per day, if  that'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enter a Y in this field, meaning RUN ONCE ONLY.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 NO limits  on the  number of  times each  da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 can  be run,  enter N.   Additionally you  may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NUMBER  between  2  and  9  and  the  door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ed to that many runs on any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are:  Y  Allow 1 run per day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  Allow unlimited runs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 Allow only 3 runs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 13:  Menu  Item  Description:   This  line  permits up to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to be entered  for a MENU DESCRIPTION. 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line descriptions are displayed to the user while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Fire  so  they  should  be as descriptive a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 one line  allowed.   The description  for 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de Wars door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de Wars 500 My favo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appear to the  user when they see the  WARG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as  : [A]  .. Trade  Wars 500  My Favorite, and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press the letter A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22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4:   Unlock  DTE  (Y/N): This is   a very special  field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be  confusing  if   you  do  not  understand w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t  by  'Locked   DTE'.     It   won't   be 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are running a high speed modem  whose  co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ocked at  a baud   rate  of  19200   or  38400.  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use  one  these  modems    then   you   MUST   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 C  carefully that talks  about variations 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s you  will encounter.  In the case of Trade  W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0 it will run just fine   with the DTE locked at  19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ny rate  below that. It   will NOT run  on  a 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se   baud rate  is   locked at  38400. 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locked at 19200  OR  a modem that  is NOT   lock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standard   2400  modem   or anything else, enter  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field.   This says:    'No, do NOT   unlock the D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  running  the  door'.     If  you  have   a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hed  whose  baud  rate  is  locked  at  38400,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wer with  a   Y  that   says:   'Yes,   DO unlock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E before running this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noticed  that there are 2  or 3 fields in  th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are NOT allowed to edit.  Door name is one of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 you are  NOT allowed  to CHANGE  the DOOR  NAM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once  it's installed  into the  system because  of the  inde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e of the database.  If you  wish to CHANGE the NAME OF A  DO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first DELETE the door entirely and then ADD it again 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fields you  are not allowed to  edit are fields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automatically by WildFire, door number is used to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ily multiple  run parameters, and  Date Last Run  is the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ee  when the door  was last run.   This field will  hel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 and get rid of those doors that are not being run and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ing up dis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!!! We move to  the MOST critical part  of installing a doo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ldFire environment, writing the 'Execution Scrip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XPLANATION OF SCRIPTS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oose terms  an EXECUTION SCRIPT   is similar to  a batch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he sequence of commands that WildFire will follow each ti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runs the door.   Entering an execution script  is very eas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f you have all of the info about the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the script editor, you  have all most all the featur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ood  text editor  available to  you, including  line delete,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, block moving  and so on.   While inside the  editor, the  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is  the  help  key  and  will  display  all  of editor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use it!   I will not  cover function by  function us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a SCRIPT has  many similarities to a BATCH  FILE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  number of  BATCH language  commands you  may NOT  use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23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GOTO's, CALL, IF EXIST and most all DOS level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you  CANNOT  use  IF  ERRORLEVEL  and  you  may  NOT use the %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rs to try to pass parameters.  In a WildFire  environme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parameters passed to  a batch file in  the %1 %2 etc.  m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o mea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MPORTAN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 of cases in which  your SCRIPT file might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xecute  BATCH  FILES.   If  this  is  the  case, you must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e  required batch  file by  simply typing  it's name 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the scri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a BATCH FILE from within a WildFire script, you MUS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3.3 CALL  command to execute  the batch, OR  use the EXECUT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upplied  with WildFire to handle  it.   If you  DO NO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in the  following manner, WildFire will completely l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of the door it is  trying to execute and the reaction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script calling of batch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D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PREPARE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 DOO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SPITF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D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PREPARE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 DOO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SPIT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.BAT is a normal batch file, the only thing it CANNO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ceive %1 %2 %x.... parameters from the scri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general rule, enter only the bare minimum commands to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rectory where the door is at and execute it.  WildFi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hange itself  back to the  proper directory w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has shut down. There is  no need to put commands in  the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D back to the WildFire directory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ENTERING THE SCRIPT FOR TRADE WARS 500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ally, each door on your system should have it'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.  The complete path to TW on my system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DOORS\TW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and try to visualize the paths as we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 on MY  system would  like this,  you just  change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 your path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doors\tw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!!  Notice that  I did  NOT include  a command to re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tfire such as 'SF.BAT' or a command to restart WildFire.   T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all  restarting  is  handled  by  the DOOR_X entry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 You must NEVER include a command to restart Spitfir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door script, the result will be a m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24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here is a script for a PCBoard 12.x door that is typica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and running of that type of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DOORS\GUP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PPIES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CBoard 14.x example of the same do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OORPCH=P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DOORS\GUP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PPIES GUPPIES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in both cases, very simple.  The command line to start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ppies, GUPPIES GUPPIES.CFG includes the nam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.CFG) that the door should read during startup that in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HERE the PCBOARD.SYS file is that it needs to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cases you MUST NOT run other types of file format  conver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WC2GAP or GAPDOOR to convert from one board type to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 you   are  specifically   instructed  to   do  so   by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because WildFire does all that for you and if you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clude  these  other  conversion  utilities  in your scrip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AT WildFire's attempt to time control the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Fire  3.1 incorporates  a  new  Script  Parameter Languag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special directives to be imbedded in your script and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some doors to receive specialized commands on their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he Script  language is also used  by and is critical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 of Multi-User  versions  of  WildFire running on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Spitfire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eplacable  parameters  are  designed  to  replace the %1 %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passing  functions  in  a  batch  file.  They ar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 the  door  command  line  at  run  time to take som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hat otherwise would not be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 Appendix E  for the  replacable parameters  availab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 it or not!, Trade Wars has now been installed in WildFi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ats  all  there  is  to  it!   Each  and every door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 in  your  system  will  be  installed  in  EXACTLY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.   The only  things that  will vary  are the  content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to actually run the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seem a bit confusing the  first time or two that you do 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s soon  as you get  used to the  procedure, and get  some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 under your belt, you  will find that the editor  mak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easy and fast to install  a new door, edit an existing  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agnose a problem with any door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25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EDITING EXISTING DOORS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ecessary from  time to time to  edit menus that are 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system.  This is how you would move a door from one men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menu or alter some aspect  of a door that is already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You might want to change the time users have for the  do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required security or possibly change the re-run lock fla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SELECTING A DOOR TO EDIT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n existing menu you first need to SELECT it.  You do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as  if you  were entering  a new  door, by  pulling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ING window at  the main menu.   Move the selector ba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EDITING and press ENTER to pull it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SCRIPT EDITING  Pull Down  appears, you  will notic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seletions is EDIT EXISITING DOOR.  Move the selector 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item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ick  list  opens  at  this  point  that  contains  the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each  and every door  in your system  in alphabe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by door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ve  up and  down in  the pick  list window  with up  and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s and the page  up and page down  keys, OR by positioning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ursor on  the arrows in  the left side  of the window  b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on the selector  bar over the  door you wish  to view or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either  press  ENTER  or  the  left  mouse  button and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 window  will  appear  and  you're  on your way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LMOST  every aspect  of the  door at  this time  except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26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APPENDIX A - FIELDS IN LSEDIT CONFIGURATION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is  appendix carefully!   Most of  the parameters  you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CRITICAL to the proper operation of WildFire and your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 has  taught  me  over  the  years  that 99% of re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 with WildFire  can  be  traced  to  improper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and incomplete understanding  of exactly what each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nfiguration  file controls.   Understand VERY clearly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NITOR.CFG file that contains this information is produc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by LsEdit and you must NEVER edit the MONITOR.CFG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editor  or  you  will  destroy  it  AND  possibly  your 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1: Name of This BB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 explanitory.  Enter the name of your BBS as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appear to call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D 2: Sysop FIrst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irs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3: Sysop Last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las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4: Home Directory for this n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ll name of the directory from which your BBS boo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here your SF.BAT file is located.  It is cri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field be corr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5: Path to the ACTIVITY LOG for this no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 the FULL  PATH NAME  INCLUDING THE  ACTUAL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VITY  LOG.   An example  is:   C:\SPITFIRE\CALLER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include the actual name of the activity  lo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 run Null  Pointer assignment  errors at 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Fire is trying to run a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6: Path to the MONITOR Data fi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trememly important path name is what tells  WildF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it's  files  are  located.   This  is  normal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FIRE directory and is normally one directory down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F directory.   An example is C:\SPITFIRE\WILDFI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named here  is where the  ATTRIB.DAT, ATTRIB.ID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.DAT and SCRIPT.IDX files  will be created by  LS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first time startup and  is where WILDFIRE will look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7: FULL path to the BBS USERS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SHOULD  be  the  FULL  path  and  FILE  NAME 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itfire users file.   Although, in WILDFIRE this  fiel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used at this time  and whatever you enter here 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,  you  should  put   it  in  because  some   fu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hancement to WildFire might requir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8: Comport this node runs on (1..8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just the NUMBER only of the comport your syste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27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9: Base Addres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 MUST be  entered in  conjunction with  field 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the  base  i/o  address  that  the previously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ort  is  using.   In  COM1  and  COM2  systems WildF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 this  to  03F8  and  02F8.   If  you 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ort other than 1 or  2, you must determine the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which  the port  is running.  If you  enter a  numb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ield,  it  MUST  be  in  hexidecimal format at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10: IRQ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 INTERRUPT number your  comport is using. 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1 and COM2 systems  WildFire defaults this number  to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3 respectively.   If you are  running other than  COM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COM2, you must  insert the appropriate IRQ  number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omport is using in this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11: Rate at which to LOCK MODEM DTE (NONE, 1200..38400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Fire has full support of high speed modems running 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s higher than  9600 baud, all  the way to  57600 bau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NOT have a high speed modem whose DTE is  lo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some given rate, enter NONE in this field.  If you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  high speed  modem, and  DO have  the DTE  lock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RATE at which  the DTE is locked in  this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you  are  using  a  high  speed modem whose DTE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ed, then  enter NONE.   If you  are using  a LOW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NP modem and  DO have the  DTE locked, enter  the RAT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the  DTE  is  locked.   Any  lock rate from 1200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8400 baud is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12: WildFire 3.1  has a built in  ability to log the  user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 within  WildFire.   This  feature  is  optional.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ware that if you ENABLE this feature by putting Y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the  user  will  be  shown  a  [BYE]  op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Fire main menu.  If the user type BYE at the  WildF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, the system drops DTR and hangs up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N BY Spitfire AS A CARRIER DROP AND IS RECORDED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LOG AS SUCH!  WildFire does however clean up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files and  the system exit  is a normal  one.  We 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interface directly to  the Spitfire user file  and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off in  a the same manner  as Spitfire If you 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want to enable this feature, put N in th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13:  Do you  want to  use the  optional SCORE BULLETIN System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Fire 3.1  has a  built in  Bulletin system 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board  bulletins.  It's  purpose is to  provid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 INSIDE  WildFire  to  display  score bulletin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doors  as an  alternative to  displaying them 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board bulletins.   This feature is optional.  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by  putting Y  in the  field.   If ENABLE this featu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create  a new directory,  1 directory BELOW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FIRE directory,  create a  directory named  BULL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path name would b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SPITFIRE\WILDFIRE\BULL.   This directory  is where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rect your doors  to place their scoring  bulleti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 to  the  naming  conventions  documen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 steps,  you  must  also  place  at  least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T.BBS  file  in  this  directory  that  is a menu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s kept here.  Refer to the installation steps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28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14: WildFire  will allow you  to control door  access bas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s upload/download ratio.   If you want to us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, enter the  RATIO in this  field.  An  entry of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stance  would enforce  a ratio  of 40:1  and i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 outside that  ratio they  will not  b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doors.   If you do  NOT want to  enforce r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 enter  0  (zero)  in  this  field  and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15: What time do you want LOCK the door system (xx:xx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may  TOTALLY  lock  access  to  the doors system 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rtain time of  day.  Enter  the time, in  24 hour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want the  lock to BEGIN.   An entry of 23:00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 will lock the  door system beginning at  11:00p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you  do  NOT  want  to  lock  the  doors, enter 00: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that if  you enter 00:00,  the feature is  DISABL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NOT lock the door system ACROSS midnight, only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side of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16: What time do you want to UNLOCK the door system (xx:xx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ENABLE locking in the field above, enter the 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24 hour  format that want  to UNLOCK the  doors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, this time  cannot be ACROSS  midnight.  If  you d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enable locking, enter 00:00 in this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17: Use the AUTO ONE DOOR EXECUTE FEATURE ?  (Y/n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Fire has the  ability to automatically  run a door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the ONLY door  in a given menu.   When the user  e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FIRE  from  Spitfire  for  the  first time, and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chosen  only has  one door  in it,  WildFire will  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head and automatically run the door for the user  inst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presenting  the  menu.   When  the user terminat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, it will return to the WildFire menu chosen whe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first entered WildFire.   Subsequent changes to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by use of the  'Z' key, do NOT automatcially 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 door,  only  on  original  entry from the BBS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Fire does the  feature have any  effect.  If 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the feature, enter Y otherwise enter 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18:  What  is  your  SYSOP  security level in the BBS (XXXX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in Spitfire this would  be 1100. But some  syso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 different  levels.   Whatever  level  you have set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OWN level in Spitfire is what you should enter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19: Use EMS for swap if available (Y/N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default,  the  MONITOR  and  EDITOR  will use DISK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ping  operations.   If  you  have  EMS  3.2  or hig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 and want it to be used for swapping enter Y,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ant to use DISK, or if you have trouble with  locku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ing  from  a  door  using  EMS  set this field to 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ing DISK swapping, the swap file will be placed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efault drive and direct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20: Unlock DTE for ENTIRE Monitor Session (global) (Y/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new in version 3.1.  If you are running with D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ed you may set this field to Y and the DTE will be UNLO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29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WildFire  starts  up  and  will  REMAIN  unlocked  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Fire shuts down  and returns to  Wildcat!. If you  answer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, the field  in each SCRIPT  that controls DTE  lock/un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 door is  ignored.   If you  answer N  to this  fie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Fire will  NOT unlock  the DTE  unless the  script for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door tells it to, in which case the DTE will be  unlo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at  single  door  run  and  the  RELOCKED  when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s and WildFire re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30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[ APPENDIX B - EXPLAINATION OF MENU LEVEL SECURITY ]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evious  versions of  WildFire the  'Z' key  menu changes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n by  an INTERNAL  menu formatting  routine.   In 3.1  thi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hanged to be driven from an EXTERNAL menu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ser presses 'Z' to 'Change Menus' while in WildFire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esented a menu of the other menus that are available for 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hange  to.   You  MUST  create  and  format  this menu your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specific conven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TWO of these 'Z' key menus, an Ansi Color menu an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menu.  They MUST be nam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Color 'Z' key menu = MENU.A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'Z' key menu      = MENU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two REQUIRED files, you may have SECURITY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'Z' key menus that will be displayed to users with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oing  any further,  let me  say that  you CAN  get lo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in  the area  of security  level menus  unless you ar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WildFire and doors in general.  Tackle this part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feel you  are ready,  it is  NOT necessary  to the 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WildFire.  Using these features it is entirely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get  some  doors  installed  into  your system and with im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 of security levels, they will never been seen again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ing convention of these OPTIONAL level specific 'Z'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is as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Color 'Z' Key Security menus = MENUXXXX.S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'Z' Key Security menus = MENUXXXX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above, the  XXXX is  substituted with  the numeric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allowed to view this menu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he  user that logs  on has a  security level of  9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y  hit  the  Z  key,  the  monitor  will  look  for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90.SCR or MENU90.BBS depending on whether color is on or n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 cannot find  the 90  file it  will use  standard MENU.AN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BBS.   You need  NOT use  the security  level specific menu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want  to, but you MUST  create the standard MENU.AN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things you  need to take into consideration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 new feature  that security  level protects  menu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31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 this  is  very  easy  to  do using GAP and PCBoar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bly more difficult using Spitfire and Wildca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i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) What you show to  the user as DOOR CHOICES in the BB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 you  will  keep  the   user  from  seeing  the  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s up  there.    GAP   and PCBoard   allow you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different  door menus  for each forum, makes it  ea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ntrol what a user  se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itfire doesn't  have this  feature but  it DOES  allow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 level  to  be  attached  to  each  door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FDOOR.MNU file. By  changing the required 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oor (which is really a WildFire menu) to a  hig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normal level,  you can keep  users with LOWER  lev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seeing that other  choices ARE available if 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ur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) Stacking the  MENUS and DOOR_x  entries so that  menu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ed in order of level ac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lly, the only thing you have to do to properly support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to edit your MNAMES.LST file to insert the levels. 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stacked in order  of LEVELS PERMITTED TO ACCESS  THE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st to high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what mine looks lik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AMES.LST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GAMES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ENTUR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GTRIVIA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 QUICKFUN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ULATE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ULT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SDP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see, the security levels go lowest to highest.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DOOR.MNU for Spitfire Should REFLECT THIS SETUP thus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games of All Kinds,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nture Games,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via Games,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 Fun Games,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Applications,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imulations,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ult Fun,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s for Sysops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32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bove SFDOOR.MNU file produces a SPITFIRE DOORS DISPLAY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with level 90 security that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&gt;&gt;&gt;&gt;&gt;&gt;&gt;&gt; DOOR MENU &lt;&lt;&lt;&lt;&lt;&lt;&lt;&lt;&lt;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.... Wargames of All KInds     &lt;B&gt;.......... Adventure 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&lt;C&gt;............. Trivia Games     &lt;D&gt;........... Easy Fun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&gt;..... Database Applicatons     &lt;F&gt;..... Computer Sim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&lt;G&gt;................ Adult Fun     &lt;I&gt;......... Demos for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Q&gt;..................... Quit     &lt;G&gt;........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presently 6:55 p.m. on Wed., Nov. 04, 1990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been on 0 minutes with 45 remai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OR MENU - [A B C D E F H I Q G]?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a LEVEL 15 user (or anyone below 28) the SPITFIRE DO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&gt;&gt;&gt;&gt;&gt;&gt;&gt;&gt; DOOR MENU &lt;&lt;&lt;&lt;&lt;&lt;&lt;&lt;&lt;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.... Wargames of All KInds     &lt;B&gt;.......... Adventure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............. Trivia Games     &lt;D&gt;........... Easy Fun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&gt;..... Database Applicatons     &lt;F&gt;..... Computer Sim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Q&gt;..................... Quit     &lt;G&gt;........ Goodbye &amp; Log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point  of these examples  is so that  you underst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ake  this  work  properly,  the  SECURITY  LEVELS  in BO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FDOOR.MNU and your MNAMES.LST file MUST match, and they MUST 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order.  When the user enters WILDFIRE, they will only be 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ldFire menus  that they are  allowed to access.   A very  n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ld with Spitfire as you can see.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think you'll  be able to  figure this out  if you want  to us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need  to use the level  protections if you don't 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must still edit the MNAMES.LST file to put in th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33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APPENDIX C - DOOR SUPPORT FOR OTHER BBS TYPES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Fire 3.1 automatically supports  the following door types: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 displayed  in  the  editor's  attribute entry window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ea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=  Wildcat 1.10/1.11  format. Required  by most  Wildcat do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  at   this   writing.   The   file   produce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FO.BBS and is placed in your SPITFIR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=  Wildcat  1.12  format.   Required  by some newer doo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 such  as  Masters  of  the Universe. This typ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  popular   very  shortly.   The  file   produced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FO.BBS and is placed in your SPITFIR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  Wildcat 2.xx  format.   Required by  the newest  doo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 This type is becoming the most popular format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 doors.   The  file  produced  is  CALLINFO.BBS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2.00 thru  2.50 format and  will probably work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coming Wildcat! 3.0 as well but no guarante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=  PCBoard 11.x  thru 12.x  format.   This is 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known  doors that  run under  the PCBoard  12.x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produced  are PCBOARD.SYS  and PCBOARD.DAT  and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PITFIR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PCBoard 14.x. This is compatible with most known door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designed  to  be  run  under  the  PCBoard 14.x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produced  are PCBOARD.SYS,  PCBOARD.DAT and  US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the \SPITFIR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RBBS 15.1c+ format.  This format is compatible with 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1c and up  of RBBS-PC.   WildFire produces a  fi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1.DEF from  which the  door program  will obtain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 information.    DORINFO1.DEF  is   placed  in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directory. If you are running your system on  COM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BBS door  will use this  file directly, if 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running  COM2,  the  DORINFO1.DEF  MUST  BE  RENAM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2.DEF in your script entry and then either file 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pied  to the  directory in  which the  door itself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.  Any RBBS door in  a download area that you see 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ing of 0288  or later in  it's name such  as CAVE0288.AR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KING0488.ARC can be run by WildFi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= GAP format.   This format is compatible with  doors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under the GAP  BBS system.  WildFire produces 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DOOR.SYS and places it in the SPITFIR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=  SPITFIRE 2.x  and 3.x  format.   This format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doors written to  run under the SPITFIRE  BBS. WildF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s a  file called  SFDOORS.DAT and  places it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ITFIR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= QBBS format.   This format is presently capable  of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QBBS version of TRADE WARS 1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oor types will be added on an 'as needed'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34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APPENDIX D - DTE LOCK UNLOCK SYSTEM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eatures  added in 3.1 that  is most important to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igh speed  modems is the  one that allows  Locking and Unlo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odem DTE on the fly for any door that requires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an the 2.x to 3.x conversion utility, the flag in the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that tells the MONITOR  to unlock the DTE before  run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as set  by default to  Y, meaning that  each time the 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, if the modem  has it's DTE locked,  it will be UNLOCKED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is run, and then  RELOCKED when the door is terminat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NITOR restarts.  Your  system should run just fine  u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or all doors, but, since  many of the newer doors WILL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baud rates of  19200 and above, there's  really no need to  w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 of unlocking  and relocking  the DTE  on doors  that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it.  If you want,  start up LSEDIT and go into 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s and change  the LOCK DTE  flag from Y  to N for  those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do NOT want to unlock the DTE before run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order  to  USE  the  DTE  features  that the 3.1 Monitor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you must make a change to your modem setup.  This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VERY simple.   You must make  sure that the  S2 register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is set to ONE, or S2=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n HST,  you must also make sure that  dip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9 is 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exclusive  method of  DTE control  is PROPRIETARY  and work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ALL MODEMS without change.   It's been succesfully tested o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 high speed  modems without  problems, plus  it add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3  seconds to  the door  execution sequence  unlike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grams that  are complex in  operation and quite  slow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modem sensitive.   The whole KEY to  using the DTE 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tting your modem to S2=1 and if an HST, setting dip switch  #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 there are  some doors  that will  run sucessfull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00 baud and  below but will  NOT run at  38400 baud.   If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, the door MUST be set  to UNLOCK the dte at ALL baud  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38400 baud modems will not be able to use the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point that you must  know about when using the DTE  un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have to  do with the  older pre 1440  versions of the  H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lder HST modems will NOT  permit the modem to be placed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mode  if  an  ARQ/MNP  connection  is  in progres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 place the  modem into  command mode  during this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, the modem immediately drops carrier and hangs up. 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imply means is that if you have an old HST, and a caller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modem connects in either ARQ or MNP to you, your mode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 carrier and  hang up the  instant they try  to run a  do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cks the DTE before  running.  This is  NORMAL for the older  H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and U.S. Robotics says there is nothing can be done about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t's something you'll just have to live wi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 to know how  a door will  react to DTE  locking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it thouroughly  at all speeds  to determine what  will wor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will  not  and  then  set  the  DTE  flag  in  the door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35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APPENDIX E - REPLACABLE PARAMETER SCRIPT LANGUAGE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 the   3.1  release   has  implemented   a  new  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  language  to  make  it  possible  to  run doors of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types  that  do  not  use  standard command line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 are  the  imbedded  script  commands  that  you  can  us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an oddball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using  the  SINGLE  USER version of WildFire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 have   very  few   occassions  to   need  the   repla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 if  however  you  are  running  one  of  the MULTI-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WildFire,  EACH and EVERY  script MUST make  us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abl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D - Replaced at RUNTIME by the CURRENT DRIVE  LETTER and COL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B  - Replaced at RUNTIME by the CALLERS BAUD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C  - Replaced at RUNTIME by the COMPORT # for this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F  - Replaced at RUNTIME by SYSOP FIR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L  - Replaced at RUNTIME by SYSOP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U  - Replaced at RUNTIME by USER FUL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P  - Pyroto Moutain style POR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T  - Replaced at runtime with TIME FOR THIS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I  - Replaced at runtime with name of NODE HO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 these replaceable  parameters, the letter MUST b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case and it MUST be preceded by the percent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REPLACABL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oto is one of the  wierd ducks that require almost  EVERYTH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 to  on  a  command  line.   Here's  how  you'd  do  it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able parame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pyr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oto /DOOR/%U/%T/%P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mark  this kind  of door  that is  NOT dependent  on a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such  as  CALLINFO.BBS  or  PCBOARD.SYS  as a 'W' type Wild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runtime the  above script would  actually be constructed 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suming I've given  the user 40  minutes for the  door and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ORT 2) to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ROTO /DOOR/STEVE COX/40/1016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how that works, this allows you almost TOTAL flexibility in 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 set up  a door,  with the  existing replacabl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the  ones I  intend to  add later,  you should  be able 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ly any door from any  location using any drive your  mi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eam up.  Thats all  thats required  and covers  just about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ilities you might run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36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APPENDIX F - RUNNING PCBOARD, RBBS and WILDCAT DOORS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PCBOARD DOORS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the door types available, doors written for PCBoard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exasperating to get running on a NON PCBoard system.  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ome tips and  tricks that I and  other users have learned 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ears for running these little bea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doors can presently appear in three different flav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for PCBoard V 11.x will run just fine unmodified in any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 for PCBoard V 12.x REQUIRE the presence of two files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.DAT  and  PCBOARD.SYS  in  your  SPITFIRE  directory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.DAT MUST be in 12.x format. Both of these files are 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fly  by WildFire as  need in response  to a door  mark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' type door with Ls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for PCBoard  V 14.x generally  REQUIRE the presence  of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 PCBOARD.SYS,   PCBOARD.DAT  and   USERS  in   your  SPIT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the PCBOARD.DAT MUST  be in 14.x format. All  thre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are build on the  fly by WildFire in response to  a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as a '4' type door with Ls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CB doors  regardless of the  type code, 2  or 4, requir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itself have  a configuration  file created  it for 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in the directory with the  door.  This is where most 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nto trou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lways refer to these  door specific configuration files as  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so I'll refer to them like from now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what could be  called a 'common' procedure for  runn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PCBoard  door in your  system using WildFire,  although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is no such thing as a  'common' way. This will work on a  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m but not 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he  .CFG for  the PCBdoor  according to  the auth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always  these .CFG  files will  ask for  a line t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oor  WHERE  to  locate  the PCBOARD.SYS and .DA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should read when it starts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Fire ALWAYS  creates these  files in  the \SPITFIRE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s where you should  tell the .CFG file they  are 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Spitfire directory is  named:  C:\SF then the  path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.CFG for the door would read:  C:\SF\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your  WildFire  execution  script  to  RUN  this do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must give the name of the .CFG file that the 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upposed  to use  when it  starts up.   A popular PC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to use as an example is Card Guppies by Doug  Peters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cellent door author by the way.  Guppies is start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way by the scri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DOORS\GUP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PPIES GUPPIE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37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UPPIES.CFG file has a line in it that sa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SPITFIRE\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or  should  run  without  problems  using  the above ste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CBoard doors can require  MUCH more work to get  running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nd you will  be on your own  to experiment with these  sinc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 fill  volumes  on  the  variations  you will encounter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doors you will  simply NOT be able  to run because they  t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ightly  to  the  BBS  for  them  to be supported in NON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ome  cases,  the  PCBoard  door  MAY require that the file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a bit more specifically than the above example  illustr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m might actually  REQUIRE that the DIRECTORIES for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nform exactly to the PCBoard stand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 is  the  case,  you  might  need  to make a PCB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place on your  disk, put a  copy of the  appropriate PCBOARD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it and manually edit it with a text editor to change ALL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th  names  in  the  file  to  reflect  x:\PCB  instea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defaulted to by WildFire when it creates thes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 your door script  to run these  types of doors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the  PCBOARD.SYS  and  USERS  file  _NOT_ PCBOARD.DA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TFIRE,  into  this  dummy  set  of directories before run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The  .CFG for the  door would of  course point to  this dum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 directory to find it'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, more extreme cases it  might be necessary to do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bove but  put the PCBOARD.DAT  directly into the  director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, manually  configure it with  an editor to  change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to  the point  to the  doors own  directory, and  THEN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, copy the  new PCBOARD.SYS and  USERS file from  the Spit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 _NOT_  the  PCBOARD.DAT,  directory  into  the door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e .CFG for the  door would of course have to  loo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 can see,  running PCB  doors under  some circumstances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quite  involved.   Only experience  and experimentat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 to develop  the techniques  to quickly  get th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s go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BBS-PC DOORS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Fire  automatically  supports  doors  for RBBS-PC Version 15.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up.   These  doors  require  that  a  file name DORINFO1.DEF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INFO2.DEF be available  when the door  is run.   The DORINFO1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ill  be  required  if  your  system  runs  on  COM1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INFO2.DEF will be required on a system running on COM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BBS-PC doors  that use DOORINFO1.DEF  will NOT look  dow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find the .DEF file.  In your script you must first cop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INFO1.DEF  file  from  your  \SPITFIRE  directory where Wild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t in  response to an  'R' type door  code, to the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 RBBS door  is at  before changing  over there and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38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Fire only produces the DORINFO1.DEF file for com1 systems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is running on com2, you must rename the dorinfo1.def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info2.def during the copy operation from the \SPITFIRE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o where the door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WILDCAT DOORS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  doors  come  in  three  different  flavors now.  Doo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version 1.10 and 1.11 can be marked in the ATTRIBUT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editor as  'W' type  doors.   Some newer  Wildcat doo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to  Wildcat Versions  1.12 and  1.13.   To run  these,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 as  a  '2'  type  door  with  the  editor.  The latest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door  is the  one created  for Wildcat!  2.0 and above,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s a '3' type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cases, unless the door documentation TELLS you 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ype it  is, mark it  as a 3  type door, if  it won't ru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THEN mark  it as a  2 type door  and try again  and if it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go, mark it as a 'W'  type.  If after all this it  still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, toss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W WILDFIRE RUNS A DOOR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version  process  that  WildFire  goes  through to bui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 files for the different types of doors ar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marked as a 'P' or  '4' type door get a files  created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.SYS, and PCBOARD.SYS and optionally, USERS. These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in your \SPITFIRE directory and the door .CFG must look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marked  as a  'W', '2'  or '3'  type door  get a fil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CALLINFO.BBS in specific  format of the indicated 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!. This file  is placed in  your \SPITFIRE directory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.CFG must look for it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 marked  as  an  'R'  type  door  get  a  file created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INFO1.DEF.  This file is placed in your \SPITFIRE directory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copied by your script  into the directory where the do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BEFORE you try to execute the door.  If you happen to be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COM2  instead of  COM1 then  you must  also rename  the fi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INFO1.DEF to DOORINFO2.DE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f course can be  accomplished during the copy operat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\SPITFIRE directory to the target doo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marked as a 'G' type door get a file created called DOOR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placed in your BBS directory and the door must loo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y door that has a MULTI BOARD interface and you get to 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nterface you'd like to run, the order of preference is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t      = 1st Ch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.SYS     = 2nd Ch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 12.x = 3rd Ch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 14.x = 4th Ch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BBS         = 5th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39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use the interface for the BBS system you are running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.  In other words, if you are running PCB 14.0 then choose the PC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0 interface for the door, NOT something el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 has  taught  me  that  the Wildcat CALLINFO.BB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SYS interfaces are  the most reliable  and easy to  use,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whenever you c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40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APPENDIX H - WILDFIRE AND LSEDIT FUNCTION KEYS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ildFire is actually running the following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Ke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WildFire is  running, pressing F1  will send the  us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that the sysop is dropping  to DOS.  You may do 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to do  at DOS and then  type EXIT to return  back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itor.  (make  sure you CD  back to the  \SPITFIRE\WILDF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before typing EXI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w  function key  command has been added  when WildFi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.  The  F7  key  can  now  be  used to change the l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ime for  the user currently  on line. This  inclu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s the sysop. If you find yourself running short on 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 installing  and  testing  doors,  just hit F7 and g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self mor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8 key while WildFire is running will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session and return the user to Spit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by the SYSOP to  enter CHAT mode with the  user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.   The user  is NOT  charged time  while in  the  c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LSEDIT THE FOLLING FUNCTIONS ARE AVAIL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DESCRIPTION                            KEY STR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Or Delete Previous Character         Back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age Return Or Next Line                  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String (All,Range,Block)         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String With Verify (All,Range,Block)  Shift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 Highlighed Block of Text                Alt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 Highlighted Block of Text             Alt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urrent Character                 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urrent Line                            Shift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a String (All,Forward,Backward)           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                                   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a Line Block                        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a Character Block                    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a Line After the Current Line  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a Line Before the Current Line          Ctrl 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in Next Line At The End Of The Current Line  Alt 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tatus Display                          Shift 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 Highlighted Block of Text               Alt 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                                   Pg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                                   P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At the Beginning of the File          Ctrl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At the End of The File                Ctrl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At the Beginning of the Line         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At the End of The Line              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Down One Line                         Cursor-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n the Next Character                 Cursor-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n the Previous Character             Cursor-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n the Next Word                      Ctrl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41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On the Previous Word                  Ctrl &lt;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Up One Line                           Cursor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the Current File                          Ctrl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Current File and Continue Editing     Shift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Current File and Quit the file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 Current Line At Current Position         Al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Toward                                     Right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Toward Left                                Shift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Between Insert/Replace Mode            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42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APPENDIX I - USING OPTIONAL ANSI AND ASCII MENUS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ersion  3.1 you  may now  create Ansi  color, and Ascii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WildFire  with THEDRAW  or some  other ansi  drawing program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tandard text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ing conventions of these  menus are what is most  importa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 may have  either/or/both ansi  and ascii  menus for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ildFire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ample, lets  say that you wish  to create both an  ANSI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CII menu file for a WildFire menu name WARGAM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The files names must match the name of the MENU. and MUST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per  file  name  extensions.  For  instance,  for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GAMES  menu  your  ANSI  COLOR  menu  file   must  be 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GAMES.SCR and  MUST be  present in  your WILDFIRE 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ASCII menu file would be WARGAMES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When you create your  external menus, they should be 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21  or  22  lines  and  should  be no wider than 78 or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so  that they  will format  correctly when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 the  user  doesn't  have  to  deal with unsightly paus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continue the menu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se menus are optional and you need NOT have one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menus.   If there is NOT  an external menu file  pres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, WildFire will use  the standard format internal menus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external menu  files available,  WildFire will  sens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ick them up and use them when and where they are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43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APPENDIX J - WILDFIRE UTILITY AND SUPPORT PROGRAMS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variety of reasons, system crashes, hung doors etc etc,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 Doors  Database  may  become  corrupted  and inacce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usually  manifested  by  either  WildFire or LsEdit gi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#14 when trying to start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really  not cause for  alarm, it generally  just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sam Database was left  in an ambiguous condition the  la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users  receive  a  utility  programs  to  assis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air of a corrupted Doors Database, LSRBLD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RBLD.EXE is a utility program that should be run ONLY if  Wild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sEdit begins reporting error #14 on file xxx during start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LSRBLD.EXE  needs  to  be  run,  you  MUST  do  it  from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:\SPITFIRE directory,  NOT the  WILDFIRE directory,  always ru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XE program associated with  WildFire from the SPITFIRE 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where the MONITOR.CFG file is located OR,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will fail  at best, and  at worst can  make an otherwise 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uption problem much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44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APPENDIX K - DOOR HINTS AND TIPS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 the 'tricky'  nature of  some doors,  it's pretty 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ssible to say that WildFire can  run them ALL, but it DOES 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.   The unfortunate  reality is  that many  doors out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by  amature  programmers  who  many times are just le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and as a  result, many of the  doors you will work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n't behave  in a  totally predicatable  manner.   Each type 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set of  quirks associated with  it and until  you'v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 long enough to recognize  the ones done in various  door ki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 inherent problems  built in  to them,  doors can  be a 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ustra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 happen to mention a  door in this document as being  'tricky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quirky' or 'difficult', it is NOT a slam at the author OR the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es NOT mean  you should not consider  it for use on  your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imply means that it  doesn't behave in exactly the  manner you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 and some  special tricks have  to be employed  in WildFi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it running.   With some persistance, I've  not yet found a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  couldn't  get  running  provided  of  course  the door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piece of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recommend  that you use  'carrier watchers' in 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Watchdog  because the reboot  forced by them  does not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user information   to be updated.   My opinion is  that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off to  take those doors  completely out of your system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 themselves  up  on  a carrier   drop.  BUT,   if you want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watchdog in the above script it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chdg1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doors\tw500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chdg1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very simple!  Remember, any DOS command can be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ipt such as commands to copy files back and forth and so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DO run watchdog with any of your doors you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run them in LOCAL mode from WildFi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ase  that a user  should drop carrier  while insid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oors, WildFire IS smart enough to catch them at i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get  their time  use records  updated if  Watchdog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  As the door program senses that carrier was dropp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uts itself down, WildFire intercepts the exit and  recogniz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rrier was dropped and  goes ahead and updates the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record and  then recycles Spitfire.   If you use  watchd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eature  is   defeated.   Be   aware  however  that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s  under  which  a  door  can  lock up and not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from memory.  This happens most often to doors that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in  Basic.   They will  hang up  when the  BRUN run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package reports an error  and will not release until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 is  entered from the  local keyboard. 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ind of thing that Watchdog can catch and WildFire  canno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many times  even Watchdog is  unable to act  w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45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get asked many questions about 'How can I run non-door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door?'. This CAN be  done in many cases, but NOT  direct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Fire.  WildFire does  NOT provide external comm  port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ther programs.  In order  to run non-door software as a  do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d  strongly  suggest  you  investigate  the  use of an excel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ece  of  software   called  Doorway.    Doorway  provides 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, one of which is  External Comm Port services and 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figured to run a  surprising number of non-door program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n-line environment.   I strongly recommend  it as a  compan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to  WildFire.   If you  elect to  use Doorway  to ru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software, Doorway is  run from a standard WildFire 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is  any  other  door  program  in  your  system.   A  bit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ation  will  get  you  going,  ALTHOUGH,  I don't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trying this  if you have  not had a  lot experienc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.  Get your knowledge base built up a bit and then have a 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it.  The results can be quite surpri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46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COMMON PROBLEMS, SOLUTIONS, QUESTIONS AND ANSWERS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or a user preses Z for a menu change all they se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 have either not created or you have misnamed your MENU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NU.ANS menu screens.  These two menus are w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users as the menu category choices when the Z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have the door marked Y to UNLOCK the DTE when it runs bu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tries to run it gives the user garbage, or it erro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saying it cannot place modem in command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r modem is configured incorrectly.  Make sure that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HST that dip switch #9 is DOWN. AN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S2=1 in your modem setup string, and if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t to your modem NRAM with AT&amp;W.  OR you did not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LOCKED DTE RATE in the CONFIGURATION menu of Ls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f I drop to dos from the BBS or WildFire and try to run LS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gives error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LsEdit requires approximately 340k of free memory to ope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T LEAST this much free memory availabl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rop to dos, you will NOT be able to run LsEdit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My PCBoard doors won't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This is a tough one since so many things effect the running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B doors.  First things to check are that you h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SFIP.EXE program located in either the SPITFIRE directory 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that is in a dos search path.  If LSFIP.EXE can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by WildFire, none of the pcboard support files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and your PCB doors will not function. If this doe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problem, go back and reread APPENDIX F carefu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either WildFire or LsEdit startup they give an ERROR #14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x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: Something has corrupted your Isam database.  Run LSRBLD.EXE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PITFIRE directory and then immediately run LSPACK.EX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nstruct the corrupted database.  Some data loss may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install a new door into a menu, it goes in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place other than at the end and I have to edit all of my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ii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is an unavoidable side effect of the Isam Data Base i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are inserted into the menus usually on an Alphabetica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name basis but this is not TOTALLY predicable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e system reuses index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47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WILDFIRE REGISTRATION INFORMATION 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 C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te-Lin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800 Old Cheney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101-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coln, Ne. 685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402-421-2434  300/1200/2400/9600 USR  (NODE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402-421-1171  300/1200/2400           (NODE 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402-421-1376  300/1200/2400           (NODE 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:  Single User WildFire 3.1 for Spitfire 3.x   $3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User LiveCat 3.1  for Wildcat 2.xx    3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User LiveCat 3.1  for Wildcat 3.xx    3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User LivePro 3.1  for GAP 4.x &amp; 5.x   3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User SuperDor 3.1 for PCBoard 14.x    3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veCat 3.1/M2 (2 node Wildcat 2.xx or 3.xx) 4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veCat 3.1/M5 (5 node Wildcat 2.xx or 3.xx) 45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veCat 3.1/M+ (99 node Wildcat 2.x or 3.x)  5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vePro  3.1/M2 (2 node GAP 5.x)             40.0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vePro  3.1/M5 (5 node GAP 5.x)             45.0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vePro 3.1/M+ (99 node GAP 5.x)             50.0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uperDor 3.1/M2 (2 node PCB 14.x)            40.0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uperDor 3.1/M5 (5 node PCB 14.x)            45.0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uperDor 3.1/M+ (99 node PCB 14.x)           50.0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dFire 3.1/M2 (2 node Spitfire  3.x)       40.0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dFire 3.1/M5 (5 node Spitfire 3.x)        45.0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ldFire 3.1/M+ (99 node Spitfire 3.x)       50.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 PRIC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veCat 3.1s to LiveCat 3.1/M2   1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veCat 3.1s to LiveCat 3.1/M5   1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veCat 3.1s to LiveCat 3.1/M+   2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vePro 3.1s to LivePro 3.1/M2   1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vePro 3.1s to LivePro 3.1/M5   1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vePro 3.1s to LivePro 3.1/M+   2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Dor 3.1 to SuperDor 3.1/M2 1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Dor 3.1 to SuperDor 3.1/M5 1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Dor 3.1 to SuperDor 3.1/M+ 2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Fire 3.1 to WildFire 3.1/M2 1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Fire 3.1 to WildFire 3.1/M5 1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Fire 3.1 to WildFire 3.1/M+ 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48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WILDFIRE REGISTRATION FORM ]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ve Systems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: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State,Zip 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Phone :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umber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Systems product you wish to register from the price li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:           Description                         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-----------------------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-----------------------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---------------------------------    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2-3 Weeks for Deli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may be made by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eve C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v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ite 101-1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800 Old Cheney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coln, Ne.  68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Fire Version 3.1             49                     07-07-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