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 Nerd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ed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ed 05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quality door by the author of 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Nerd is a Door game for those who are really into word game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very hard or it can be very easy. It's up to you,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played with a clue and a pair of rhyming words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lue and the format of the words shown with asterisk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asked to enter 3 letters. These letters will then be re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ir prop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clue, the user must guess the pair of rhyming wo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uesses the user gets is configured by the sysop. The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each time the user enters the door and the number of time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each day is also configu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clue and its pair of wor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e:       Impolit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:      Rude    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of the words that I have included are very hard and some are eas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ll kept track of the last question played by the user. Points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answers. Registered doors will create a bulletin of th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supports the Adopt-a-Door policy. This is an option tha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op. It will allow the sysop to create a screen acknowledg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ntributed money to regis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follows the standard ProKit door configuration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a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         &lt; The display driv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    &lt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               &lt;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cek              &lt;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                &lt;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WNBUL     &lt; Path/name of bulletin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&lt; The number of guesses the us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&lt; The number of games allow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&lt; The number of times allow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&lt; The Adopt-a-Do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&lt; Sets the comment option on, N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t! To make it easier I have created a program called WNCNF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is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 WN.CNF C:\PCB &lt; This must point to the path of the PC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will be asked if he/she would like to enter a clue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s to do so, it will be placed in a file called NEWCLU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play the user is prompted to leave the author or sys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. This comment file will reside in the directory the door is run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is will help me to make modifications to the door tha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and gives you some feedback on what they think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ward this to me or remove it when you want, it'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program included is WNQUES.EXE. This program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ew clues and words. Just execute the program to enter new clu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command lin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QUES /D will "dump" the question file into a text file (WORDNERD.TXT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edited with any editor. NOTE the layout of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.   CLUE,WORD1,W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QUES /R will read the text file created above and recreate the WORDNE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NQUES /M will merge the NEWCLUE.TXT file into the WORDNERD.DAT file.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 that you edit the NEWCLUE.TXT file before mer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: To register this door, complete the registration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to me. I will then assign a registration number tha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to become registered. There is no need to send you a new "register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cost of registering the door is $20.00 U.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me of you know from my other products that I take pride in my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ways support them and always add enhancement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rom sysops 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was written strictly for PCBoard systems. If you are not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and having trouble getting this door to run, more than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n the converter you are using. This door requires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apatible PCBoard files and if they are NOT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These doors run on a variety of different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round and see what converters are us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ying this door. I hope it will bring ho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 to you and your users. Future upgrade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my board. After you call the first time I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y other node running a H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 my other do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the Board - Very popular Tri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SI - ANSI screen viewing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636-66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dited by:        Israel Sil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ound T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8) 951-6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