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A Command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0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rch 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1 by Bruce Christ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Introduction...............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Installation.................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XA - the X10 Command Interpreter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XA Tokens................................................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XA Token Reference..................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Tokens in detail............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1  Action Tokens (ON, OFF, DIM)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2  Module Address Tokens (HOUSE, UNIT, A1...P16)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3  Coordinate Tokens (LATITUDE, LONGITUDE, TIMEZONE)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4  Clock Tokens (SYNCHRONIZE X10, PC)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5  Day Tokens (SUNDAY...SATURDAY, WEEKDAYS, WEEKENDS, etc)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6  Time Tokens (TIME, SUNRISE/SET, OFFSET, SECURITY)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7  Misc Tokens (BASECODE, PORT, DEFINE, EVENT, CLEAR, DIAGNO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ITOR, IRQ, IO)..........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Command Files............................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Monitor Events........................................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POWERUP Utility................................................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License Agreement and Registration.............................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XA Command Interpreter                                                   PAGE 3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loppy contains a set of extremely useful DOS utiltie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10 Computer Interface (CP290). These utilties are being marketed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y-before-you-buy concept to allow you a complete te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before you are required to register. See Section 8.0 -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 and Registration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provided in this releas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XA - X10 Command Interpre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utility reads and downloads commands to the CP2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wo modes. The first mode is from command line argument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e, from the DOS prompt. The second mode can read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ire file of commands. These commands can be ei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d events or direc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 to these functions, the interpreter has sever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 not found with the original X10 software. Som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featur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) Sunrise/Sunset times based on the latitud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ngitude, and timezone of your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) Synchronize your PC's clock with the time maintain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y the CP-290, or synchronize the CP-290 clock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me maintained by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) Monitor events as the CP-290 execute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) The ability to change the base housecode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sing all the data already stored in the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) String substitution in the command file allow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equate a device (FAMILY_ROOM_LAMP) with its modu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ress (HOUSE A UNIT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) Comments are allowed in the file to properly docum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s cont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XA Command Interpreter                                                   PAGE 4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 POWERUP - AUTOEXEC Time Check Uti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utility is provided for those of you that control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with an X10 Appliance module. When placed i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EXEC.BAT file, this utility compares the current PC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pre-set time you define. During your computers powerup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PC's time falls within a certain "window", i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an errorlevel of 1. This errorlevel can then be chec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used to perform any number of functions you desi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nstance, X10 turns my computer on at 3:00 AM e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nday morning. POWERUP checks the computers time and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kes a complete optimization and backup of my hard drives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l as downloads updated times to the X10 Computer Interfa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will be more on this subject in Section 7 - Power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probably want to copy the contents of this floppy to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and directory in which your X10 software resides. It's als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idea to include this drive and directory within your PATH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AUTOEXEC.BA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: SET PATH=C:\DOS;D:\X10;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set the XA environment variable to the drive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command files. This can also be placed in your AUTOEXEC.BA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: SET XA=D:\X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the AUTOEXEC.BAT supplied with this package for an exampl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XA Command Interpreter                                                   PAGE 5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XA - The X10 Command Interpr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tated earlier, XA can operate on commands from the DO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, or from a file. In either mode, XA uses several option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 its operation. The XA command has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 [f=filename] [c=comm port] [i=irq] [o=io_addr] ["commands"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-e] [-s] [+m] [+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may appear in any order, but the presence of so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options negates 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=filename]   - this is the name of the file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mmands to be interpreted by XA. To use X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its file mode, you would 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A f=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efault file name is XA.CMD. If you want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efault file, you do not have to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name - just 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=comm port]  - this allows you to select the serial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communications with the interface.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lect ports 1...4. For example, if your CP2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connected to COM3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A c=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efault port is 1. To use the default, you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 have to specify the port number - just 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e Section 4.2.7 - Miscellaneous tokens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fferent way to set the comm port within a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. Also, see the next two options if your com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rt uses a different IRQ level, or a different 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rt addr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XA Command Interpreter                                                   PAGE 6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=irq]        - use this option if your communications port 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different IRQ level than what is "standard"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ction 4.2.7 - PORT COMx for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signments). The default IRQ level is 4. I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rial port uses IRQ 5, then includ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A i=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o=io_addr]    - this option allows you to select a different 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ress from the default 3F8 hex. If your se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rt is setup for 2E8 hex, then us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A o=2E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"commands"]   - "commands" consist of several tokens (huh? -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ction 4 - Tokens) that describe an event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 command.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A "A1 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the above example, A1 and ON are toke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gether they form a single command.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ands may appear in the command line, but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ust be enclosed by quotation marks (" ")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xt example shows the use of multiple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create a flashing effec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A "A1 ON" "A1 OFF" "A1 ON" "A1 OF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e other note, the presence of any command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mmand line will nullify the use of a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refore in the next example, the XA utility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gnore the file request and process jus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A f=null.cmd "A1 A2 A3 A4 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-e]           - this option is used to prevent any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the interface. Use this option only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want to validate commands in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-s]           - this option is used to prevent sorting the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ased on their EVENT numbers (see EVENTS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Section 4.2.7 - Miscellaneous toke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+m]           - this option will monitor the comm port for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vents reported by the CP-290. Press the &lt;ESC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ey to terminate. Note: You can run this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ackground task in Windows 3.0 (386 enhan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de) in order to avoid tying up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+h]           - displays a brief summary of the options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XA Command Interpreter                                                   PAGE 7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XA Tok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are tokens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oken is to a command as a word is to a sentence. Individual wor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ed to form a complete sentence - tokens are constructed to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commands. This section will describe each token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d by the interpreter. In most cases, tokens may appear any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ommand. For example,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A "A1 ON"    may also be construc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A "ON A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ther instances, tokens are must sometimes be arranged in group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ir order is important. For example, the command to set your PC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clock to the time that is maintained by the CP290 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A "SYNCHRONIZE PC"      &lt;---This is le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tokens SYNCHRONIZE and PC were reordered as in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A "PC SYNCHRONIZE"      &lt;---This is ille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rpreter would respond with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: Unrecognized token "PC" in lin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, throughout this documentation any tokens that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nged in a certain order will be contained in curly braces {..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XA Command Interpreter                                                   PAGE 8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) Token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list of available tokens. They are discussed in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 in the next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1 Action tokens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           - turns ON the specified modu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           - turns OFF the specified modu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IM %%}       - DIM to a % (percentage) level of brigh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2 Module address tok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HOUSE x}      - module HOUSEcode A...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UNIT z}       - module UNITcode 1...16,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1...P16       - HOUSE UNIT comb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3 Coordinate toke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LATITUDE d m} - your LATITUDE in Degrees and Min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LONGITUDE d m}- your LONGITUDE in Degrees and Min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TIMEZONE x}   - your TIMEZONE (Standard/Daylight Savings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4 Clock toke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YNCHRONIZE PC}  - set PC time based on X10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YNCHRONIZE X10} - set X10 time based on PC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5 Day toke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NDAY,    SUN - Specific day for event to occ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DAY,    MON -    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ESDAY,   TUE -    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DNESDAY, WED -    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RSDAY,  THU -    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DAY,    FRI -    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URDAY,  SAT -    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DAYS       - Event occurs only on weekd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ENDS       - Event occurs only on weeke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DAY       - Event occurs every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AY          - Event occurs once today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MORROW       - Event occurs once tomorrow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XA Command Interpreter                                                   PAGE 9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6 Time toke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TIME hh:mm AM} - Schedule even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TIME hh:mm PM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NRISE         - Calculate time of sunr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NSET          - Calculate time of sun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OFFSET +/-mm}  - Event + or - 60 mins of programmed time (daw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         - Event occurs at specified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       - Event occurs within the hour of programme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7 Miscellaneous toke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BASECODE x}   - change house BASECODE of interface to A...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ORT COMx}    - send commands via PORT COM1.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IRQ x}        - customize IRQ level for 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IO x}         - customize port address (must be in hex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EFINE x z}   - substitute string 'x' for string 'z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EVENT xxx}    - Place event xxx in a known location of CP290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LEAR xxx}    - Delete event xxx from CP290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NOSE       - Invoke CP290 self-test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       - watch events as they hap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XA Command Interpreter                                                   PAGE 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) Tokens in D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1 Action Tok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oken informs the interface to turn ON the sel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XA "A1 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oken informs the interface to turn OFF the sel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XA "A1 OF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IM %%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two tokens specify the intensity level of the sel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mp module or wall switch module. The modules will turn 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ighten to full intensity, then dim to the percent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in the second token. There are 16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ightness levels available, the percentage you choos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ped to one of these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XA "A1 DIM 5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Only one token in this category should appear in a command.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or more of these tokens appear, only the last one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ed on.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A "A1 ON OFF" - will be interpreted a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A "A1 OF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ere trying to flash the lights, the proper way to perfo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ction i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A "A1 ON" "A1 OF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You may activate as many modules as you want in a singl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ing these modules share the same HOUSE cod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A "A1 A2 A3 A4 A5 A6 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ctivate modules with different HOUSE codes, use sepa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A "A1 A2 A3 ON" "B1 B2 ON" "C1 OF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If you download a timed event that contains the DIM token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10 interface program (X10.EXE) will report the action taken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dule as DIM 90%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XA Command Interpreter                                                   PAGE 1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2 Module Address tok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HOUSE x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two tokens specify the HOUSE code of the modul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to select. There are 16 HOUSE codes available, let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through P. This method of selecting address requir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of the UNIT token. Only one HOUSE token should appear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UNIT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UNIT ALL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two tokens specify the UNIT code of the module you w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lect. There are 16 UNIT codes available, numbered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16. Specifying UNIT ALL operates on all 16 modu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ed by the HOUSE token. This method of module addr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s the use of the HOUSE to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 XA "HOUSE A UNIT 1 ON"   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A "UNIT 1 HOUSE A 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e UNITs may appear in a single 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XA "HOUSE A UNIT 1 UNIT 2 UNIT 3 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n off all units on HOUSE 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XA "HOUSE P UNIT ALL OF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1...P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shortcut method of specifying both HOUSE and UN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kens. The house code must appear first, follow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it code. Specifying ALL is not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XA "A1 ON" "P16 OF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You may activate as many modules as you want in a singl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ing these modules share the same HOUSE cod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A "A1 A2 A3 A4 A5 A6 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ctivate modules with different HOUSE codes, use sepa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A "A1 A2 A3 ON" "B1 B2 ON" "C1 OF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XA Command Interpreter                                                   PAGE 1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3 Coordinate tok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okens enable the precise calculation of sunrise and sun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for your location. If your events don't require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, then don't worry about them. This information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in almanacs, or extrapolated from maps. Your local librar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 hall may also have the precise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LATITUDE d m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LATITUDE in degrees (0...+/-90) and minutes (0...5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LATITUDE 41d35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LONGITUDE d m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longitude in degrees (0...+-180) and minutes (0...59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itudes West of the prime meridian are positive, those E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prime meridian are negative. In the US, all longitu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po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LONGITUDE 81d2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TIMEZONE x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ct calculations depend on the local time.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table to determine your time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Zone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=     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astern Standard Time: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astern Daylight Time: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entral Standard Time:        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entral Daylight Time: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untain Standard Time: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untain Daylight Time:       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cific Standard Time:    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cific Daylight Time: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TIMEZON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XA Command Interpreter                                                   PAGE 1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Since all three tokens in this group are required, it is easi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nclude these tokens in a file and invoke the XA utility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mod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XA f=rise_set.cm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the file "rise_set.cmd" contains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TITUDE 41d35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ITUDE 81d20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ZONE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4 Clock tok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YNCHRONIZE PC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tokens instruct the XA utility to set your compu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ck based on the current time retrieved from the CP290.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ot affect the computer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XA "SYNCHRONIZE P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YNCHRONIZE X10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tokens instruct the XA utility to set the time and d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CP290 internal clock based on the current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rieved from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XA "SYNCHRONIZE X1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You might want to include the comman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A "SYNCHRONIZE P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your AUTOEXEC.BAT file to set your PC's internal clock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system lacks a on-board battery backed-up clock. Not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not set up the date since X10 doe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 a real-time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Us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A "SYNCHRONIZE PC"   o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A "SYNCHRONIZE X1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your AUTOEXEC.BAT file if either your PC or CP290 do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ep accurate time. My CP290 tends to keep better track of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my PC do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XA Command Interpreter                                                   PAGE 1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5 Day tok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these tokens indicate a timed event, ie, the complet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ownloaded to the interface and stored there for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NDAY,    S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DAY,    M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ESDAY,   T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DNESDAY, 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RSDAY,  TH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DAY,    FR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URDAY,  S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tokens specify the specific day of the event. Multi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y tokens may appear within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XA "MONDAY FRIDAY A1 ON TIME 7:30 A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E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 occurs on SATURDAY and SU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D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 occurs MONDAY TUESDAY WEDNESDAY THURSDAY FRI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D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 occurs MON TUE WED THU FRI SAT S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 will occur today only at the specified time. It is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d from the interface after 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MORR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 will occur tomorrow only at the specified time.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deleted from the interface after 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XA Command Interpreter                                                   PAGE 1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6 Time tok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these tokens indicate a timed event, ie, the complet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ownloaded to the interface and stored there for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TIME hh:mm AM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TIME hh:mm PM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hedule event at a certa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XA "SUNDAY ON TIME 12:30 AM D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NR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N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tokens will calculate the sunrise or sunset for the d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ken in the command. The use of these tokens also requir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TITUDE, LONGITUDE, and TIMEZONE tokens to be includ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fore, these tokens should be used in the fil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MONDAY ON SUNSET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multiple day tokens appear in the command line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nrise or sunset will be calculated for the last day tok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appears i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MONDAY TUESDAY WEDNESDAY ON SUNSET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more accuracy is needed, then break each daily event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 ow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MONDAY ON SUNSET D1 EVENT 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UESDAY ON SUNSET D1 EVENT 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DNESDAY ON SUNSET D1 EVEN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OFFSET +-mm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sh or postpone the scheduled event by up to 60 minutes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ken is useful if you want to activate lights at dusk ra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sunset, or to deactivate lights at dawn rath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nrise. The '+' sign is the default condition, you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the '-'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Turn on lights 30 minutes after sun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DAY ON SUNSET D1 EVENT 0 OFFSET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urn lights off 45 minutes before sunri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DAY OFF SUNRISE D1 EVENT 1 OFFSET -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XA Command Interpreter                                                   PAGE 1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oken activates the event at the specfied ti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the default mode, therefore it does not need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oken allows the interface to randomly selec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ation time of the event. This activation occurs with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ur of the programmed time. Therefore, if the downloa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was for 7:18 PM, actual activation time could range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:00 PM through 7:59 PM. This mode provides a secur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 giving your lighting a more lived-in 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XA "A1 ON TIME 7:30 PM SECURITY EVERYDA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7 Miscellaneous tok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BASECODE x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tokens change the base housecode of the interf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losing the data stored in the interface. Prio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ing the housecode, a complete upload of all ev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ed in the interface is performed. The housecod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, then all events are downloaded back in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face. Valid housecodes are A...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XA "BASECODE 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upload, the interface sends all 128 possible event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stored in its memory. If an event actually exists, then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arrow is displayed, otherwise a dot (�) is displayed.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, a down arrow is displayed. Downloads will t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ificantly longer due to the overhead involved with se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ch bytes for each ev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XA Command Interpreter                                                   PAGE 1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ORT COMx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tokens allow you to specify which comm por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face is attached to. Legal ports ar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1 = I/O address 0x3F8   Interrupt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2 =      "      0x2F8       "    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3 =      "      0x3E8       "    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4 =      "      0x2E8       "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tokens were intended to be placed in command 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will take precedence over the 'c=x'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 (see section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line in a command fi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 COM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port assignments do not match those in the ab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, then use the command line parameters [i=x] and [o=xxx]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the file mode tokens "IRQ" and "IO" (see below) to custom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unication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IRQ=x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se tokens in your command file only i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ions port uses a different IRQ level than w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tandard" (see the above table for the default assignments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IRQ level is 4. If your serial port uses IRQ 5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use the following line in your command fi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RQ=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tokens were intended to be placed in command 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will take precedence over the 'i=x'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 (see section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IO=xxx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select a different IO address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3F8 hex. If your serial port is setup for 2E8 hex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use the following line in your command fi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O=2E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tokens were intended to be placed in command 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will take precedence over the 'o=xxx'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 (see section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XA Command Interpreter                                                   PAGE 1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EFINE x z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tokens were designed to be used in command files.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you to substitute several tokens into a single toke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hoice. They help to make command files more readable.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50 custom tokens are allowed. For example, you can assig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ken "CHRISTMAS_ON" to an equivalent group of tokens "HOUS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IT 4 ON TIME 8:00 PM EVERYDAY"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 CHRISTMAS_ON HOUSE A UNIT 4 ON TIME 8:00 PM EVERYD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 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                         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'x' and 'y' strings can be up to 60 characters eac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ce that the 'x' portion uses underscore characters (_)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parate the words but to keep the string contiguous.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ant because the XA interpreter looks for a 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to separate the 'x' and 'y' com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ter in the command file, you can use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ctivate your Christmas light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RISTMAS_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lly, XA will convert this string to its equivalent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USE A UNIT 4 ON TIME 8:00 PM EVERY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Examples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 PLANT_GROW_LIGHTS A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 OUTSIDE_LIGHTS A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 ALL_ON HOUSE A UNIT ALL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NT_GROW_LIGHTS ON TIME 6:00 AM EVERYD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NT_GROW_LIGHTS OFF TIME 12:00 AM EVERY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SIDE_LIGHTS OFF SUNRISE EVERY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_ON SUNDAY TIME 7:30 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 of DEFINES is helpful if you want to the XA util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itor the CP290 for events as they occur. See Section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Monito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* Important Note **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s must be declared before being used.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cause an error message because the DEFINE was plac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 of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SIDE_LIGHTS ON SUNSET EVERYD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 OUTSIDE_LIGHTS A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XA Command Interpreter                                                   PAGE 1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EVENT xxx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P290 can store up to 128 events in its memory. Each ev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pies fixed locations in memory. When you download ev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interface, an event number will be assigned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 The first event will have an event number of 0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 will be 1, etc. Therefore, any event that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ly stored at those locations will be overwritten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ken {EVENT xxx} allows you to override the number assign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normally use one command file then the need to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oken is probably unnecessary. If multipl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are used, then this token is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MON ON SUNSET D1 EVENT 1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UE ON SUNSET D1 EVENT 10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D ON SUNSET D1 EVENT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LEAR EVENT xxx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tokens delete the specified event from the compu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face. See description for EVENT xxx above. Only 1 ev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cleared p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XA "CLEAR EVENT 100" "CLEAR EVENT 10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N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oken triggers the X10 diagnostic routine. You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ed of the results after a few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 WARNING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agnostics on the CP290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roy all the event information sto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its memory. Make sure you have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vent information contained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file so that you can rest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ata once the diagnostics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oken informs XA to continuously monit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ions port for any messages sent by the CP290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executes a stored event. See (Section 6 - Monitor Event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XA Command Interpreter                                                   PAGE 2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CP290 is only capable of storing a single weeks wort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s, command files were created to allow easy update of the ev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ay need to revised due to ever-changing conditions, such as sunr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unset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iles should only be created with an editor or word proc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aves files in pure ascii format. Any extraneous character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codes will cause the XA interpreter to ignore you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place comments in your command file. A comment is deline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und sign character '#'. This character must appear in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This is an example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are ignored by the interpreter. Therefore, comment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d in front of commands you do not want to download to the inte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time. For example, you can hide your Christmas lighting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interpreter once the holidays are o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DEFINE XMAS HOUSE A UNIT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XMAS ON EVERYDAY SUNSET OFFSET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XMAS OFF WEEKDAYS TIME 10:00 P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XMAS OFF WEEKENDS TIME 12:00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lines are permitted in the command file.  These allow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similar events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sample command file "XA.CMD" (included in this package) I us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ng events in my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 defaults to reading a command file if there are no command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. The default command file is called 'XA.CMD'. You may keep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command files around. To use a different command file,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f=' parameter when starting XA. For example, if you wanted to 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s found in a file called 'MONITOR.CMD', you would start the X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ty a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A f=MONITOR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section discusses the use of monitoring and uses a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alled MONITOR.CMD to show how this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XA Command Interpreter                                                   PAGE 2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 Monitor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P290 sends a message to your computer after it executes an ev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its memory. Most software packages (including X10.EXE ship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CP-290) will ignore these messages. XA allows you to mon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events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 will enter its monitor mode after all other command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d. You can activate the monitor feature in two ways,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or as a command 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A "MONITO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parameter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A +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rst example, XA "MONITOR",  the token MONITOR informs XA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ch for any transmissions from CP290. The second example us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ptions and has the same effect, but remember that if no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actually present, the XA utility will try to open the comman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XA.CMD' and process the commands found in there. If you don't wan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appen, use the '-e' option which tells XA not to execute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) those commands, as in the next 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A +m -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XA begins to monitor, it displays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events. Press &lt;ESC&gt; when finish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 waits for a message from the CP290. You may exit this functio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CP290 executes an event it sends a message to the PC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nformation; the HOUSE code, UNIT code, and the ev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(ON, OFF, DIM). XA takes this information and adds the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ate information from your PC's clock and prints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n Mar 24 07:00:13 1991 HOUSE A UNIT 5 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XA Command Interpreter                                                   PAGE 2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is semi-useful; it describes what just occurred but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got what was addressed as HOUSE A UNIT 6 then the message is pret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ingless. You can give this module a more descriptive name by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mand file that includes DEFINE statments for all your modu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is sample command file (MONITOR.CMD) that describes what we'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lking ab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Porch/Garage_Lights HOUSE A UNIT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Plant_Grow_Lights HOUSE A UNIT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Family_Room_TV HOUSE A UNIT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Basement_Computer HOUSE A UNIT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when a message is broadcast by the CP290, a scan of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 will be made to see if the HOUSE and UNIT codes match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, then the description will be used instead of the codes. Therefo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get the following message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n Mar 24 07:00:13 1991 (A5) Plant_Grow_Light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n Mar 24 18:43:13 1991 (A1) Porch/Garage_Light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above messages, a combined House and Unit code (A6)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provided - you don't have to include it as par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to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the DEFINE must include BOTH the HOUSE and UNIT token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ing an object. You can not use the short cut method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Porch/Garage_Lights A 1             &lt;=== will NOT wor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Porch/Garage_Lights HOUSE A UNIT 1  &lt;===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ifferent modules are controlled by a single event, the modul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the lowest UNIT code will be displayed. Therefore, if modules C9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10 are programmed as a single event, only C9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ing is useful when running on a multitasking system. It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d as a background task under Windows 3.0 (386 enhanced mode)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work for Desqview as w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XA Command Interpreter                                                   PAGE 2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 POWERUP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WERUP utility is provided in this package to help you per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attended, and automatic event downloads to the interface. POWER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placed in your AUTOEXEC.BAT file so it will always be exec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r computer boots. This way, it can decide whether or not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to perform any updates to your interface, and it prevents you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lessly sending commands when you don't ne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WERUP command has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UP d=day s=hh:mm e=hh: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 parameters may appear in order, and they must a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=day     - This is the text string for day you want to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. Legal strings are: MONDAY, TUESDAY, WEDNESDA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URSDAY, FRIDAY, SATURDAY, SUNDAY, WEEKDAY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EEKENDS, and EVERY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=hh:mm   - This is the "window" start time. Hours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tered in 24 hour forma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=hh:mm   - This is the "window" end time. Again, 24 h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mat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POWERUP d=SUNDAY s=2:55 e=3: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"day" specified matches the day reported by DOS, and the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ed by DOS falls within the specified "window", then POWERUP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an ERRORLEVEL of 1, otherwise a 0 is returned. Therefore,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ing the proper batch file commands in AUTOEXEC.BAT, you can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a variety of functions at certain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enter multiple 'd=day' parameters. For instance, to have Power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for a window begining at NOON and lasting until 1:00pm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DAY, WEDNESDAY, and FRIDAY, you w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UP d=MONDAY d=WEDNESDAY d=FRIDAY s=12:00 e=13: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== 1 echo It's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computer is controlled by an Appliance module, you can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download revised event times. In addition, you can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other actvities such as backups, communications, etc.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at your computer. I perform my backups and event revison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nday mornings at 3:00 AM. This way, I never forget about backing u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I don't have to sit around and wait for the process to finish.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ple AUTOEXEC.BAT file included in this package that I u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plish this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XA Command Interpreter                                                   PAGE 2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  License Agreement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make copies of this program, manual, and other files and giv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r friends, upload it to bulletin boards, or include i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 of a non-profit computer cl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expressly forbid any for-profit venture from selling this softwar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, either separately or as part of a "library"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disclaim any liability for its use, misuse, or abuse, including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 or indirect actions. The user accepts full responsibility for 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her 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SHAREWAR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find this software has any value for you, please se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ibution. Contributions of $20 or more will entitle you to (2) upd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s program as new enhnacements are added. Also, a completely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man interface is being designed. Your contribution will enable m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fy you when it'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or not you contribute, please share this software with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uggestions are always welcome. Send any comments to the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below, or you may contact me on Prodi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uce Christens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594 Hudson A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or, OH. 44060-45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igy ID:  MHNC39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 will be uploaded to the PC-OHIO BBS as new updates be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 Their number is: (216) 381-33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igy is a registered service mark and trademark of Prodigy Services Co.</w:t>
      </w:r>
    </w:p>
    <w:p>
      <w:pPr>
        <w:pStyle w:val="PreformattedText"/>
        <w:bidi w:val="0"/>
        <w:jc w:val="left"/>
        <w:rPr/>
      </w:pPr>
      <w:r>
        <w:rPr/>
        <w:t>Desqview is a trademark of Quarterdeck Office Systems.</w:t>
      </w:r>
    </w:p>
    <w:p>
      <w:pPr>
        <w:pStyle w:val="PreformattedText"/>
        <w:bidi w:val="0"/>
        <w:jc w:val="left"/>
        <w:rPr/>
      </w:pPr>
      <w:r>
        <w:rPr/>
        <w:t>Windows is a trademark of Microsoft Corporation.</w:t>
      </w:r>
    </w:p>
    <w:p>
      <w:pPr>
        <w:pStyle w:val="PreformattedText"/>
        <w:bidi w:val="0"/>
        <w:jc w:val="left"/>
        <w:rPr/>
      </w:pPr>
      <w:r>
        <w:rPr/>
        <w:t>X-10 is a registered trademark of X-10 (USA)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