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y had a disk crash, and the updated docs will have to follow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rench overlays) in a few days - maybe as early as tomor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inconvenienc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