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aht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which dice to roll, if you have not finished all 3 rolls, bu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ore the dice, type 0. This will skip your next roll and put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the game before it's over, when you get to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ahtsee you get 3 rolls of the 5 dice to try and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core. After the 3rd roll you must place an entry o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If you cannot match any of the scoring combinations,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zero somewhere on the card. Once a scoring slot has been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you cannot use it again, unless it's another Yahtsee. Whe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finished being drawn, you will be asked to press any key for roll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5 dice will roll and you will be asked, which dice do you want to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instance, you rolled 2 5's a 1, a 3 and a 2, you may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5's and roll the other 3 in hopes of getting more 5's.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e numbers which you want to roll, enter in this manner: 123, 321,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ombination of the 5 dice. Do not include spaces, comma'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3rd roll you will be asked for your choice as to which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to fill. See scoring for more. If on the first or second ro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core which you would like to place on the card, enter 0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ce you would like to roll, then ent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 - type o to place a score in the ones slot. All dic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will be added and the total will be placed in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s - type t to place a score in the twos slot. All dic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will be added and the total will be placed in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s - type h to place a score in the threes slot. All dic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3 will be added and the total will be placed in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s - type f to place a score in the fours slot. All dic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will be added and the total will be placed in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s - type v to place a score in the fives slot. All dic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will be added and the total will be placed in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es - type x to place a score in the sixes slot. All dic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will be added and the total will be placed in th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of a Kind - type 3 to place a score in the 3 of a kind slo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3 like dice, the total of all dice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of a Kind - type 4 to place a score in the 4 of a kind slo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4 like dice, the total of all dice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House - type u to place a score in the full house slo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3 like dice and 2 like dice, the score will b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Straight - type s to place a score in the small straight sl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4 consecutive dice, the score will b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Straight - type l to place a score in the large straight sl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5 consecutive dice, the score will b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htsee - type y to place a score in the yahtsee slot. If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5 of a kind, the score will be 50.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dditional 100 points for each additional yahtse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ok a zero in the yahtsee slot, additional yah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ing will not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- type c to place a score in the chance slot. The tot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dice will b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eft section of the card are ones, twos, threes, fours, f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xes. If after your 3rd roll you have 3 5's and hit v (for fives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or the fives slot will be 15. If your total for the left side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or better, you will receive a bonus of 35 points.  (HINT: if you 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3 of each dice on the left side, you will have 63 points and 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ight are 3-of-a-kind, 4-of-a-kind, full house, small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traight, yahtsee and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-of-a-kind, 3 of the dice must match. If so the total of al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is put in the scoring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4-of-a-kind, if 4 dice match, the total of all 5 dice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ll house, 3 dice must match and 2 dice must match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 33555, 66222 etc... You will receive 25 points for a full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mall straight, 4 of the dice must be contiguous. For example: 12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, 3456. You will receive 30 points for a small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arge straight, all 5 dice must be contiguous. For example 123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.  You will receive 40 points for a large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Yahtsee, all 5 dice must match.  For example: 55555, 11111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Yahtsee, you will receive 50 points. If you have not filled the Yah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ith a zero, you can score additional Yahtsee's for a total of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aht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ce scoring slot can be used anytime during the game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 place else to get decent point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 cyan is used for indicating which letter/number will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n a particular scoring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and good lu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raig Green, the Sysop of Toys in the Attic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Johnson City, NY. 607-797-4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