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et Another BRD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ll yours!  Just trying out THEDRAW v4.01.  I thought it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ather well.  Build on it.  Increase the public w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best of all possible wor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glo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