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Quote of the Day -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E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ew documentation is denoted by a "&gt;" in the 0 column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ile.  Such as what you see to the left of thes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"Your Quote of the Day!"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eant to be a login door for PCBoard that displays a new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y each time it is accessed.  Callers using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ill get their quote of the day in color, and non-col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normal text.  It is easy to setup, requires no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n added touch to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QOTD can also be used as a stand alone DO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apabilities to display a quote of the day on screen, o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quote to a file.  See the new documenta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"Your Quote of the Day!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ote of the Day! (or YQOTD for short) came in to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cause I was looking for a front end quot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for my PCBoard BBS, and after just spend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on PCBoard, hard drives, etc, I wasn't too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 around for an existing quote of the day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anted mor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 have no objection to us Shareware authors getting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work, but there are just some things that aren't worth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or are just too simple to warrant a registration fee -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together in a few minutes (other than tracking down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see why someone would want to charge money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 isn't free however, it will cost you a dollar or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 program, although "registration"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To register this program, all you need to do is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aying that you use YQOTD!.  Call my BBS, send me a pos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 voice, however you wish to get me the messag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  Simple, and almost trivial, but I do want to know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rogram of use and get any comments/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.  If you have quotes to add to the data file,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n my BBS and upload them.  I will be keeping an update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on my BBS for people to download so as I get new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ick up a few new ones for your sys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etting Up YQOTD as a normal DO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QOTD can be run as a normal DOS program to display a qu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ay.  You may want to put YQOTD in your AUTOEXEC.BAT file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mmand in a network login script to greet your users each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possibilities can be endless, and I leave it up to you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up with some other ideas.  YQOTD's only requirement is that 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un from the directory the QUOTES.DAT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ust type QUOTES and you'll get a quote of th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o make use of the graphics headers (QUOTES.TXT and QUOTESG.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 will need to use one of two other command line op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at this is for use under DOS only and not to be used with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o display a quote in monochrome, type QUOTE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o display a quote in color, type QUOT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the QUOTES.TXT and QUOTESG.TXT files ar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urrent directory, the output will be the same as by typ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r BBS sysops who do not wish to use YQOTD as a door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ather have a quote displayed via the news file or a logof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 can use DOS's redirection symbols to get a quo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r example, typing QUOTES COLOR &gt;NEWSG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ill give you a color quote and redirect it to a NEWSG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DOS TYPE command to view the contents of the NEW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r those of you who still want a news file, instead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overwritten with this approach, use a combination of th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DOS copy command to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r example, change the name of your NEWS file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EWS.TXT - whenever you want to update the news,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n in your EVENT.SYS or BOARD.BAT file, set up a call t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QUOTES MONO &gt;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n a second line to append the NEWS.DAT to the NEW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PY NEWS+NEWS.DA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is will create a different quote, and copy the NEWS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r NEWS file.  I use a technique like this on EPIC BB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message number in a file in my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te that to view the color output you must have ANSI.SY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quivalen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YQOTD as a BBS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is quite simple, and I will try to cover it in enou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n't written too many doors so I'm not to gre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containing the QUOTES.EXE, QUOTES.DAT,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modify the QUOTES file to suit your system, and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sample QUOTES file included in the YQOT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may not be able to handle the @ECHO OFF, s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ust ECHO OFF.  @ECHO OFF works with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will need to modify the DOORS.LST file from you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dd a door as normal to your system. 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example, your addition to DOORS.LST file would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Password  Sec  Login  USERS.SYS DOOR.SYS 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-----  ---  -----  --------- 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QUOTES               0    Y        N        N     C:\DOORS\QUO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Login field is set to Y so YQOTD! is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.  You may also wish to modify your DOORS and DOORSG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on it so users can access it as a normal door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to not have YQOTD as an login door, so simply change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ize YQOTD, I have now included an option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QUOTES.TXT and/or QUOTESG.TXT -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instead of the normal "YQOTD copyright li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sample files in small "ZIP" archiv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.  Unzip these if you want to see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bout.  Other wise do not unzip them to leave the normal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quote-of-the-day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S.TXT file is just a normal ASCII/non-col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SG.TXT file is an ANSI/color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see the files in the "HEADERS.ZIP" file fo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n standard ports and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you are running on different port addresses and interru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an pass a second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QUOTES &lt;path&amp;name of PCBoard.sys&gt; &lt;PORT:AAAA: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ere AAAA is the base address, and B is the interrupt (IR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QUOTES C:\PCB\PCBOARD.SYS PORT:03F8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use YQOTD with a BBS other than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tell YQOTD what user file you are using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your own when setting up the door as I only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Board version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s (untested) as to starting YQOTD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C:\PCB\PCBOARD.SYS   ;PCBoard &amp; compatible PCBOARD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this one has been test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C:\PCB\DOOR.SYS      ;Systems that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C:\PCB\DORINFOx.DEF  ;Systems that generate a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C:\BBS\GENERIC.SYS   ;See note on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ve noticed, YQOTD supports a "GENERIC.SYS" fil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re common ones listed above.  The GENERIC.SY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run YQOTD on any BBS type, however, as a logi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get somewhat irritating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GENERIC.SYS must hav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- BB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limit of 2 minutes is not very high as YQOT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quote, and asks the user to press a key, or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bout 5 seconds and retur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accesses the door with a GENERIC.SYS, YQOT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/her for his first &amp; last names.  After the user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e door will continue to run.  As a resul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's simplicity, having a user enter his/her nam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t somewhat annoying for the user, and since YQOT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s it is with most BBS types, you should not have a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a GENERIC.SYS file set up to use loca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YQOTD.  Simply type QUOTES GENERIC.SYS to see YQOTD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o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or delete quotes to/from the existing QUOT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 a text editor and follow the existing format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quote is indicated by a percent (%) sign and can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s in length (use common sense here - a 50 line quo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enjoyed by your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Guarante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 is in no way warranted to be free of defects, bug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, however, gone through extensive testing on my BB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n any adverse effects.  I am not responsible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it has on your system (just in case).  You should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to avoid virus infection and scan the file for vir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is copyrighted software.  Please do not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!  I am letting you use this software for almost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pect some common courtesy in return. 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ifications/improvements, please forward them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etho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found in YQOTD have been collected from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, many from "taglines" people use when using echo mai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of my knowledge none are copyrighted material by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 should rema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name, address, BBS name and number on a postcard,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0G 2W0  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PIC BBS at 519-357-1943.  At the time of this writing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2400 baud, but will be upgrading to a USR Dual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ar future.  To register on EPIC, simply leave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ith your name, address, BB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 voice.  My number is 519-357-1941 Eastern time. 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pm to get me home.  Please don't call at 3am - I do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ay job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leave me a message in the ILink or RIME Shareware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I read mail in both of these conferenc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l you need to do to register YQOTD - put simply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is if people appreciate these little freebie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, and if I should continue to spend tim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/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am not charging money for YQOTD!  I hope you don't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product upgrades to you.  I will leave it up to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as they are released, but with a program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I wouldn't expect too many upgrades in the near futu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sn't that many things a quote of the day door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DAT upgrades/additions may be obtained from EPIC BB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keeping an updated list on my BBS as I find new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!  Its only the cost of a postcard/stamp,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, but it would tell me if I should continue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freebee doors for fellow PCBoard SysOps and spend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like this.  Your registration does mean a lot 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continuation of quality software at affordable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, E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