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. first public release on 2/18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released on 07/06/90 has the following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 now get 1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display while docked at Earth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now buy owned ports from each other with the sale pric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ge pauses to radio message displays to prevent things from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to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hitting sector mines said it caused the players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charges but really didn't do any damage to the cloaking de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ds GROUND FORCES. Ground forces replace planet defen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bought at Earth, and moved from planet to planet at will.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 now involves using missiles, or trying to force a land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round forces. If a landing is successfully forced by the attac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(attacker's) ground forces will occupy the planet an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net gets a new governor when the previous owner is dead,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re reduced to approx 1/4 of the original value. This help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ince a planet cannot become so powerful that it is invin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listened to the criticisms about a player owning Earth making th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Now, when a player buys Earth, it is only a LEASE. They will ow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take any earned credits off of it. When they do, Earth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nowned port. So the strategy now is to buy Earth, then hold of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from it until it has earned enough credits so the play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 profit, THEN to take the credits. To help balance things ou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cost of Earth by a facto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program called "LOCAL.EXE" which will allow local (non-BBS)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or multiple players. See "YTSYSOP.DOC" for more information. (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clu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LIAS'S now are hardcoded to ON. I dont know who really ran the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lias's anyhow since the players enjoy playing their alter-eg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ere one of the few who did not allow alias's in your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-ini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liminated due to too many people using it to cheat (OR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cheating by using it!) Also, it was buggy as anything and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. The game will now change the editor password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erase the "YTEDIT.EXE" from your disk, as it is now useles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ntinued changing of the game's default parameters,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 called "YTCONFIG.EXE". See "YTSYSOP.DO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MAINT.EXE will no longer crash if the newspaper file grows to over 1000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one day. Now it will handle a newspaper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annor now move (and ATTACK!) while players are online. Shhh!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in for a big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ery changed to a pick 6 from a pick 4. (Sounds like the goverment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uter option 13... "Find your planets". This will display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y planets that a player is defending with ground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no longer be able to get out of being hit by mines b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ow cannot by Earth right back after their leas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someone hits mines they will die if EITHER they run out of FIGH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. This should prevent players from getting knocked down to h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ld on purpose to be able to get super-cheap prices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request, I've re-installed the "Re-name plane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cost of buying ports by a factor of 10. When the game ra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the ports were just too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Display Version" to mai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computer-12 option where the port sector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no longer buy ridiculous amounts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no longer print backspaces when snoop 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"Ion Storms" to make room for more intere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nsor robot is used, it is REALLY used up, not sent out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ip as before. This should help prevent people from searching all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in one day. (At least, make it more expensive for them to do so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for this being a hardship on new players, I now give new ship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obots to start instead of onl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