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a few remote sensor robots, som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a few days cloaking charge. An ant to be squashed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rader barons. However, you are smart. You are confid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ut long enough to equip your ship with more powerful arms and h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one day be a trader baron to be f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it down on the bridge of your new ship, you admire it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design. Since you spent your every last credit on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quipping her, you live on the bridge. Your first move is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omputer and start browsing its operation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cation in the galaxy is called a sector. Each secto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flux paths called "warps" which appear on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 to other sectors, usually close by, but occasionally r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To move, select a sector NUMBER to move to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ing around blindly will get you killed real fas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nsors. They will show you what is in the adjacent sector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port, a planet, are mined, has other players or have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Launch a Sensor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imes when you will want to check a path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travel. Or you may be hunting for planets, ports or other play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obot will display all these. Launching one takes one tur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cheaply at Earth. It is not advisable to run out of them.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usable and some forces do not like their sector scanned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sensor robots passing through. Be careful when using rob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showed as "safe" may not be saf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ll raw materials (Ore), Some sell food (Organics) and others se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Equipment). It is more than just buying from one port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o another. Some ports are rather inflexible i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's prices vary greatly. All vary to some extent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You must use common sense in trading. If you suck a port dry (bu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sell) or saturate a port (sell them so much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) you are going to be getting prices a lot less than if you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the deed to any port except Earth. Port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but once you own one, the money it makes becomes yours les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aken out by the Government PER DAY for defenses. The por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 until your death or someone "buys you out". It is bes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well traveled routes or nearby the home system (Earth)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rough universe. You may be harassed, attacked, or ev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You may attack other ships in self defense or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wrong side of your cabin today and just feel mean. You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efensive" fighters. You may pick how many you wish to attac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will fight until they kill off the attacked ship or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kill off the ship you are attacking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whatever portion of the ship that wasn't destroyed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ving around you may run into defensive forces. The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event you from entering their sector (unless they we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am member.) If you run into one, you may either try to figh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away. If you retreat, they MAY still attack you anyhow. If you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 will either fight until it is killed off or wins the batt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a large enough force, the defending fighters may decid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to resist and will offer to surrender. If you accept their sur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oin YOUR forces. If however you reject their surrender, they wi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th (for what other choice have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loaked improves your chances in battle and in ret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ped with a cloaking device. This devic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nvisible to other ships and improve your chances in bat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 however but being cloaked greatly protects you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. Unfortunately, the cloaking device requires a great deal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not in the same form as produced by your ships eng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It may only be bought at EARTH (Sector 1 port).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not be stored for any length of time. Once you buy cloak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become cloaked and your cloaking devi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til it exhausts all the available cloak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lot of shield energy will help you surviv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ed with shields. These shields will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attacked by either other ships or missiles and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.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you the current status of your mother shi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uch good information that you require to surviv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, even if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may be bought at Earth. They may be dropped of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will seek out and explode on ANYONE who enters the secto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med, (including YOU!) doing great damage. They are dangerou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aying traps for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afety in numbers. You may team up with up to 3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eam Members are shared. Defense forces will allow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members. Planets with ground defenses will allow team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etc. Items appearing on the team menu will vary. Only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ll show up. When you create a NEW team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aptain. The team captain has extra functions and can bani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hange the team password, etc. (You pick the team pass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am. Other players will use this password to join your te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the team captain until you die or quit the t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next team member who logs onto the game will be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rop Defensive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keep others out of a sector you may le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defensive fighters there. They will try to preven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 from entering the sector. If someone runs into the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, they will either have to retreat or try to fight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tor. If they choose to fight they will use their fight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ensiv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ttack with overwhelming odds your defense force may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less and surrender! Don't leave too small defense for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try to retreat, your defense force may attack them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Depending on what kind of mood your defense captain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might want to drop fighters to defend i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much more efficient at producing items than ports.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roduced by planets are stored in warehouses and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or FREE. Planets produce Ore, Organics, Equipment, Fighters,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y also have a bank where you can deposit excess credits at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er day compounded by th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[L]and in a sector where there is no planet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"Genesis, Incorporated" will ask you if you wish them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ere. When you buy a planet, it will have a defense level of 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each item per day (Except mines and missiles.)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HOWEVER you can quickly build up a planet by transferring car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 planet will also slowly increase production if you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10 times the daily production of ore, organincs or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the warehouses, production for that item will slowly incr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planet, the faster the increase. Production of figh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daily production of ore, organics, and equipment.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 day is total production of ore, organics and equipment /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duction per day is total production of ore, orgranincs and equipm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. There is no upper limit on how big a planet can grow howe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planets stand the chance of being hit by a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in the universe to come a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under your planets! Especially when they reach a dec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To defend your planets you can either drop defensive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and/or build up ground defenses. Ground defens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not on your team from landing on your planets. Groun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pensive but anyone attacking them will spend much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you had to spend to build the defe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at a planet, you will have the option of taking [1]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Organics, [3]Equipment, [4]Fighters, [5]Missiles, [6]Mines or [A]ll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can carry taking the most valuable items first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ransfer any ore, organics or equipment you are carrying to the plan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item transferred stored on the planet exceeds 1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roduction, the productivity will be increased for that i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building powerful plane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has a bank. You may deposit credits there which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5% daily. At the bank, you specify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. ANYONE who is allowed to land at the planet can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is is a good way for team members to share resources.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an undefended plane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hire Xan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to move your planet to a new location. This takes a good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urns per sector) but is a fairly safe procedure.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 planet blowing up due to excessive stress, but that is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and Xannoron Movers is usually quite careful. Moving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expensive but catastrophically destructive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at Earth. missiles will attack (and potentially destroy)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belong to you or your team members. You should buy a few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afford them. They have many uses. When you launch on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sector you wish to send it to. Missiles are single-mind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FIRST thing they find that is on their "hit-list". Be car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it the wrong ta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the single most useful item on board your shi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unctions that can be selected by number. Each on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xit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, no descrip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 in a sector that is not defended by an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ector the port is in and the comput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ngle most useful computer function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or you wish to go to and the computer will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computer with the path data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here (one sector at a tim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ank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generate a scoreboard show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f each player, team, and alien for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, your entire team,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adio, you can send a short messag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Review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You may use this function to reread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ired broadcast messages to all, or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ransmit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omplet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similar to computer function #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 RANGE of sectors to scan. This can b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in the galaxy, or a small range of port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whether to display all ports or just ports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item. This function is useful when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isplay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newspaper. The list of what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extensive. A serious trader ALWAYS read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aily basis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the function #2 port report,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check the path between an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ful for finding safe paths around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Display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defense for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Check Por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ports tha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from trading. The totals of barren ports,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, and total credits ear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Find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list the sector numbers of each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laced ground for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extremely useful when trading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dless wandering looking for a port to trade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It shows ports nearest your sector first th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Set Sectors to Avoid using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imes that you will wish to AVOID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sectors. The trouble with this is tha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und using the autopilot may pass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!  Using this computer option,  you ca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o NOT choose paths through certain sector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e sectors ma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te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written that one day, a Trader Baron will ari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f the evil in the universe. Only one true of heart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y do this. Are you the one to fulfill the proph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Miscellaneous Othe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has encountered one, and only ONE other intelligent 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; The Xannor. Unfortunately, they are completel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) impossible to eradicate. They wander around and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they can find. They drop mines all over the place, sit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leave, and fire missiles seemingly at random. In shor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little ------'s! The only good Xannor is a dead Xan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grant you 1 turn for every 250 Xannor killed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eatly reward you if you can find their home system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there. It is rumored that the Xannor home plane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for the brave and more powerful players to pl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daily collects 10% (!!) taxes from port 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money to hire mercenaries. These mercenaries will fight any X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ut also may plunder any planets they find, or join up wit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other traders! They are an unpredictable and dangerou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they may be bribed to join up with traders. They will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with you (for life with a powerful trader baron is better th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!) but care must be exercised to not insult the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to the death! If you pay them enough, they will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ill remain loyal forever more. Nothing is certain however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with them. If you are (heaven forbid!) killed,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will becom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eginner, you will likely enter command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however if you continue to do so you will never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layer. The key to winning is to gain as much powe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key to speed is stacking commands.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You may stack as many commands as you wish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An example of how to land at a planet, take all, and leav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s will cancel if something unusual happens.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defense force, etc.) You can also cancel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rself by hitt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will want to constantly reuse a command string.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use by placing a slash ( / ) at the end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 land-all-leave above would then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commands, hit CONTROL-R. Any command recorded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g out of the game. Any new command recorded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of the most commonly used command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That is, they are available at almost every menu promp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 The global commands are [I] - Info, [P] - Port, [L] 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mputer, and [M] - Move. There are a few others but thos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instructions. There are lots of not-so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that you will discover as you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e game. Don't be afraid to experiment.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 really aren't and can be used to your playing adva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e tricks. Remember, others will be learning too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s by being the most resourceful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717-686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tribution System Headquar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