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pDir - Directory Zapp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0, Electri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ir is a utility to remove a DOS directory and the files i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the files and subdirectories below the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ir is powerful and should be used with caution.  When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ith a directory name, ZapDir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doing its job.  Responding with any other key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or 'y' to the confirmation prompt will abort ZapDir.  THERE IS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ir works on ALL DOS files and directories regardless of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hidden, system, read-only and archiv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zapped'.  Because of the power of ZapDir, caution should be exerci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ZapDir ." in the root directory of your C: drive will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including the hidden DOS startup files and anything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ppen to find along the way.  Once again,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ir was written in MicroSoft C version 5.1 and require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has been tested satisfactorily on a wide range of IBM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s running various flavo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may be distributed FREELY in the public domain.  Any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use or fee requested is expressly forbidden by the author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.  The author in no way assumes any liability for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ising from the use of this software.  Any comments or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Zapdir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 Sharon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, NY 14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