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ZDoor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(5/11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he new PCB 14.5a Download Path Index fil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specify a drive and path as well as the name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en adding it to your DLPath.Lst file so that ZDoor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now being distributed with the ZDRAudit program (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of ZDoor time bank balances) ... see ZDRAudit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Time Bank to refuse service to caller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(which can be set via the new ZDRAudi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bug in the async routines that could cause ZDoor to sl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wl after several thousands of characters are sent out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contains a patch to Phil Burns' PibAsync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corruption of the Async_Buffer_Used and Async_OBuffer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mediately upon returning from a shell to DSZ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local console indicating that ZDoor has re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f the processor.  If your system occasionally hang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, watch for this message ... it'll tell you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s with ZDoor or some other part of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timized the ansi codes used to colorize DIR fi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de some cosmetic changes to caller log outpu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 with the latest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atus line now shows both the comm port's opening spe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und a memory pointer that, in some cases, wasn't being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 doubt it's ever been fatal, it was s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ced that when reading a REDUCED file inside a .ZIP archive,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ytes than is required could sometimes be allocated ... s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logic for determining what speed to open the com 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.Dat file says the modem is a Hayes V-Se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also says that the opening speed should be "locked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. Previously, a V-Series was only "locked" if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(1/1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version of ZDoor is fully compatible with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support for more than 40 conferences.  This ca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hanges to the program's behavior that I couldn'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everything in this file (highligh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 ZDoor REQUIRES a PCBoard.Sys file AND a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tting up the DOOR.LST file via PCBSetup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ll PCBoard to create a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The configuration file layout has changed!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ZDoor.Doc file (and the Sample.Cfg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way ZDoor tests to see if a file contains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llowing archived text files to be viewed.  The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the filename against a pitifully small table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extensions.  The new method actually samples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Self Extracting (SFX)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's F V command now supports plain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will now produce an errorlevel of 255 on exit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logged off.  This will allow those sysops running front-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to cycle to that program rather than back to PCBoa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er hangs up (or is hung up on via F2 or F8). 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is returned if the caller is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com port initialization routine (per Phil "Pib" Bur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, Phil) to compensate for a problem causing gibber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out of the comm port on certain AMI bios (and perhaps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when running LanTastic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@x00 and @xFF now properly save and restore (respectively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FREE downloads (both "normal" and NO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TEST command for checking the integrity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uses the PCBTEST batch file that is located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(ie. the one that contains the PCBoard.Da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automatic archive integrity testing of upload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Tes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the NoScroll utility so that redirected standard outpu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e it.  This makes it usefull in your PCBTest batch file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at batch file is invoked from within ZDoor) since Z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cate it's status line to the top of the screen prior to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Scro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file %1 arc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rrorlevel == 98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rrorlevel == 2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rrorlevel == 1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unzip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ut in a sanity check to make sure that a time adjustment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oming event never reduces a caller's time left below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art &amp; Stop times for sysop paging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 have also removed a bunch of code for dealing with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SZ Log file is specified in the environment.  If no DSZ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, the door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new command has been added to ZDoor!  Entering TIM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mpt will bring the caller to the Time Bank Automated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ime on the board can be deposited or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upport for upload time credits (both fixed and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) is supported via the ZDoor configuration file.  See ZDo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ample configuration file (Sample.Cfg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nference Sysop status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moved the code used to insure that a sliding even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ed.  The new fields in the pcboard.sys file make speci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ituation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format of the Mail file to match that of PCBoa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ll of those nifty mail packet conversion utilitie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ZDoor as well as PCBoard and the 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H)angup Now option to the logoff countdown dis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m ports other than COM1: and COM2: are now suppor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CBoard.Dat fields add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now has 'new and improved' MORE: prompts ... new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dd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rings found by Z)ippy and W)hodunnit searches are now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video (assuming the caller is 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lletins can now viewed online or MARK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Zippy and Download.Txt scanning functions have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parenthesized expressions.  Parenthesis can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expression to override the default prece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and | boolea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    Searching for 'This | That &amp; Other' would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valuated as 'This | (That &amp; Other)'. 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efault evaluation, use the sear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(This | That) &amp; Oth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"Sysop" commands 1, 6, and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node on which ZDoor is running has access to approximately 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ree expanded memory, the entire overlay file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pace.  Since the file will be read only once (rather th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 overlaid unit is required), performance on systems where Z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aded across a LAN should be much improved.  If no fre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s available or if the amount is less than 192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un just like it alway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caller is now able to set/reset his page length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P)age Length command (only operative at the main menu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L)ocate command.  If the filespec enter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period, then *.* will be appended to it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ification is entered, a Z)ippy scan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MARK and Download commands will now accept wildca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treats *.* as an invalid filename.  Ditto on x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MUST specify at least two characters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unning ZDoor with the following command line syntax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ldcard capability for the MARK and Downloa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Door [d:][\path\]cfgfile.ext 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C stands for No WildCards ... the command switch 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will now reset your modem after a caller hangs u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set modem during recycle' flag is se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will now remember the last password ente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d file.  If a subsequent secured access is reque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is the same as the last, no password promp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minor problem with the Sysop-only upload/overwr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somehow missed when changing ZDoor to ignore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hecking for duplicates prior to an upload.  The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erases any file found and also provide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upload without erasing the duplicate.  Of cour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ies are limited to those callers with sysop prive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(8/2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added some functionality to the Zippy DIR scan routine. 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the search string will now match any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R (ie. it's a wildcard character).  At this tim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quote the question mark to actually search for it (I'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).  I also think I've found a bug in my 2 year old Boyer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lgorithm that would occasionaly (very rarely) mis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uld've been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changed the way sliding events are handled by ZDoor.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 longer have their time reduced due to a pending even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is defined as sliding (in the PCBSetup program)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er may remain logged on past the event time.  If that cal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 off within the door, PCBoard would miss running the ev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viate this, IF the event is allowed to slide and IF a call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st the event time and IF that caller logs off from withi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ZDoor will rename the event.sys file to event.ba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event from within the ZDoor door batch file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Door should be changed to look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*** ZDoor Batch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Log=Node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Z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oor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sure that the event always gets run.  Again,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s only those sysop who run a sliding event.  For normal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liding) event systems, no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now relocates the status line to the top o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ing to DSZ.  NoScroll.Com(asm) has been updat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in this new position.  You should now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oScroll program for both ZDoor and Main Board DSZ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nverted to the new (ie. version 5.5) Turbo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panded the archiving routines to handle the new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of "Imploding"  introduced in PKZip v1.01.  ZDoor can view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tract files in any Zip archive (and it's all done inside of Z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ie, no "shelling" to PKZip is requi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diagnostic "tool" to help track down network delay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files found to be locked (ie. one in whic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turns an error 5 on an open request).  Whe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ion is detected, a report will be written to th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the locked file IS the caller log, in which ca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to the local display).  Also increased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successive Network Delay messages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"tweaked" the upload routine so that, if an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received, the caller will not be charged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which the filename and file description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gram was not properly handling time adjustments for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tra time was added by entering a conference. 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 in a conference is now properly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selection of a default protocol based on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default setting.  If the caller's USER record show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of 'Y', 'B', or 'O', then ZDoor will default to Y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record shows a default of 'F' or 'G' and if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has been established, then ZDoor will select YModem-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 In all other cases, ZModem will be the default in Z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 caller select a new protocol while in the door, 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will be updated to reflect that change.  The let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ache time&gt; are 'Z' for ZModem, 'B' for YModem, and 'G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-G.  At some later time, I'll add an intelligent sc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Prot.Dat file to determine which letters should be us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Door's protocols and, hopefully, avoid problems with folks who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"non-standard" letters for the protocols offer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CB's @ variables (introduced in PCBoard v14.2) are fu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command.  The /NOSUBS environment variable will be ho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"Press ENTER to continue" prompt has been added after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welcome screen, but only for non-Xpert caller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e subsequent menu display from scrolling the inf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conference name &amp; number to message headers extrac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ong-standing problem with Zippy scans has been that a dir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splayed if the match is made on the 1st line of the entr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als with multi-line entries).  Zippy scans will now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f a match is found on any line of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now allows a default extension when specifyin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nd for MARKing.  If no '.' is found in the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hecking for an exact match, the program will re-che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the default extension specified in PCBoard.Dat for the F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maximum number a files that may be transferred in a sing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educed from the default of 20 via the new PCBoar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option /BLIM.  See the PCBoard v14.2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chive processing functions are now available at MORE: promp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, L, and N directory scans (it operates just like the 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ie. after completing the archive function(s)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ir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tended upload file descriptions are now implemented.  Up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scription may be entered.  The hyphen at the end of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continuation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ownload routine will now automatically UNMARK any fil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s denied due to insufficient time remaining 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Door now sports internal support for archive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shi's LHArc program.  F V, F R, and F E commands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 MAIL archives in .lzh format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problem with the program aborting if a dir.lst fi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for a conference (ie. a conference with only a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irectories).  If this situation is encountered,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 warning message (in case he just forgot to put th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), but the door should continue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(3/1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 internal support for '.zip' format archive files ad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may view the contents of a .zip, may read text fi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, may create a temporary .zip file for downloading b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s from within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files are processed using the same commands as Arc fi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etup specifies .ZIP as the default filenam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processing, then 'F V filename' is sufficie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but 'F V filename.arc' is requir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arc.  Likewise, if the board's default extension is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erse is true (ie. no need for an extension i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n in Arc format, but the filename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o process Zip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bbs setup specifies .ZIP as the default extension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cessing, then ZDoor's MAIL command will create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a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check problem in the MARK D command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key used while in CHAT mode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nally fixed the misleading error message that occurs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run the door program without having a vali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that person is almost always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check to the d/l routine to prevent a caller from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 more than once in the same batch.  Since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all filenames until the trasnfer actually begins, I'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arbitrary limit to the number of files that may b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batch (just like uploads ... ie, 20 files max in any 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DIR description display for L)ocate, Z)i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)ew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hanced the Zippy and Whodunnit scan routines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to be specified.  Multiple keyword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wo boolean operators.  The logical AND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by the + character, and logical OR is represented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doing a zippy scan on "entry|input" will match any DI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either of the terms "entry" OR "input"). 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evaluated first (e.g.  telix|procomm+dsz 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entry containing the string "telix" and will also match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both "procomm" and "ds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shell-to-dos routine (Sysop's F5 key)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what the "current directory" was prior to the shell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from DOS, one of the first things ZDoor now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Dir back to that directory.  So, if you shell to dos via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urrent drive or subdirectory, and then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returning back to the original drive/subdi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.  ZDoor will take car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've added a new command to ZDoor called MARK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at either of ZDoor's two menus.  If the call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does not have a high enough security level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 MARK command will be disabled for that caller.  I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not active (either because the caller's seclev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or because of other factors), the MARK command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llows the caller to maintain a list of from one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.  This list is destroyed when the caller qui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or hangs up.  You may add names to the list, remo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ist, clear the entire list, and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MARK with nothing stacked after it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filename(s) (mark/unmark) or C)lear, D)ownload, L)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file to the list, you "mark" it by entering it'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a name that already is marked (and so, is in the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ame will be "unmarked" (ie. removed from the list). Enter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entire list of marked files to be cleared. Enter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list of currently marked files. Entering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name of each marked file to be passed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for processing.  Note: The C, L, and D op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d after a filename (eg. L Test.Arc). Just pressing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 back to the menu from whenc you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can stack prompt responses along with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When this is done, the prompt shown above is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stacked respons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mand MARK at the files/archive menu whe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elected, will automatically mark/unmark that file (i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o type 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quest download of all marked files in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ready been discussed (MARK D).  The other method is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wnload of '*' (e.g. Command? 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MARK command may now be entered at "More:" prompt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anning DIR files, when viewing the contents of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ile reading an Archived text file (there might even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pots in the program where the MARK command is legal .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me a little while to determine all of the consequenc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done to make thi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IL and Temp extracted arc files are now automatically MAR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'MARK' to the More prompt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NEWS and I)ntro commands to display opening message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pecified in the config. file) from the main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problem with the N)ew file scans that caused s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with a space in col. 1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 may have finally solved a long-standing problem with s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n the command line for New File scans.  N S U and N S 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N S yymmdd, N A yymmdd, N yymmdd A, and N yymmdd 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ZDoor NEWS file display on program startup is now ke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Last Date/Time on the system.  If the ZDoor New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en modified since the last time a caller was on the 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displayed.  This opens up the possibility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miss a new News file if he logs in to PCBoar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oor.  For these callers, put a note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file about the NEW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cluded in the archive is a program called NoScroll.Co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restrict the output of DSZ so that it does no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ZDoor status line.  To make use of this program,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the same subdirectory as zdoor.exe and zdoor.ov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roll program can also be used in the board's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.  Us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crol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call to protocol driver goes he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CBErr.Old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SZ command lines specified in the configuration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replaceable parameters.  The placeholders %1, %2, and %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anywhere in the command line.  The will be re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now Stu can add 'est 0 %3' to his DSZ command lines and DS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better estimates of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DSZ log file shows a download to have been "questionabl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'Q' flag (new as of the 1/8/89 DSZ), ZDoor will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ownload routine will now check to see if there ar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f the caller doesn't ask for those files, ZDoo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if he'd like to download the marked files.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iles are automatically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've changed the MARK C command slightly.  Instead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the entire list of marked files, the following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ark: (1 - n), (A)ll, (Enter = n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hat are listed in the prompt as vali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 to the numbers shown to the lef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via the MARK L command (where 'n'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file in the list).  Entering A at this prompt cl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Of course, the responses to this command may still be s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RK C A will function the way MARK C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nce the news files will be "old" by the time they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nal product, I've included a Touch program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o "freshen" the date stamp on their ZDoor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-enabled '?' as a valid command (not sure how long ago I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). In addition, I've changed the actions for this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currently an Xpert (ie. menus are turned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question mark simply turns the menus on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n Xpert (ie. menus are turned on), then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help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MARK command is entered by itself while viewing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listing or while reading an archived text fil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urrently being processed is automatically marked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'MARK' while sitting at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archiv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ced that my pagination routines were displaying on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fore issuing a More: prompt.  It'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had too many occasions where I've archived mail mess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ot to d/l them before saying G)oodbye.  The G)oodbye comm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marked files and, if there are any, asks the cal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'd like to download them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de same change in the processing of the Q)uit comman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for G)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ecked through the Turbo Pascal overlay unit and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file gets opened in compatibility mode &lt;yikes!&gt;. 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code so that it gets opened in Read Only /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changed the section of the program that initialize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's Overlay Manager.  If that initializ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, it will be retried up to 10 times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up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11/28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he Total Upload and Download Bytes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Locate and New File DIR scans to proper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new More prompt option is now offered when reading tex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.  Selecting '(S)kip curr. file'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displaying the current file and begin display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tex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ple file specifications (up to a max. of 10) are now a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ex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number of lines displayed before a More prompt is presente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ed to the user's PCBoard Page Leng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 uploads are still received into the public uploa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all uploads are private).  After the upload, howev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re checked and any file with '/'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oved (or, if possible, renamed) into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efault response to the "overwrite this file" promp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requests an upload of an existing file)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check to the Archived Text File Read function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f a few obviously binary file types. The file extensio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llowed are:  COM, EXE, OBJ, BIN, TPU, BGI, WR?, WRK, WKS, 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, ZOO, MAC, PIC, PCX and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CBoard.Dat security levels are now checked for all comman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)uit back to board command).  As before, minimum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-PCBoard functions (as specified in the ZDo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 are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he PgUp key Status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command "W)ho up/downloaded that file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erform a Zippy search of your Download.Txt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sonable facimile thereof).  Callers will now be 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uploaded a particular file, who downloaded a particular fi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 particular caller up/downloa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he "Modem Off-Hook during Recycle"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.  If set, ZDoor will send the off-hook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fter a caller logs off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the pagination routines so if a caller has page length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splays are non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y popular demand, both ZDoor menus have been "externalized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mpletely customizable.  As with PCBoard's menu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both graphic and non-graphic vers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new "Event Buffer" is now checked before allowing an uplo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is "inside" an active event buffer and requests an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ill be told that an event is pending and upload activ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uses the Network TimeOut entry in PCBoard.Da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hardcoded 10 retries that has been in use since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 graphics mode, the CHAT function should now col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the com port differently than thos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T)ransfer protocol command now indicat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using the "Fred Clark" method (ie. =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traps for DOS reserved filenames on a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and flags them as invalid.  (NUL, CON, AUX, PRN,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, COM4, LPT1, LPT2, LPT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Joining conference M or conference 0 is now legal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andoning a conference to get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status checking routines to not check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f the keyboard timeout setting in PCBoard.Da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rengthened the Reserved Filename checking done i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ings like CON.ARC and LPT2.EXE.  Also added this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capability to enter file descriptions AFTER a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completed.  This should significantly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announced" uploads posted as private and requir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the program's handling of pending events.  I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ding, the caller is appraised of the situation and his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call is reduced to guarantee execution of the ev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a caller has connected reliably, YModem-G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efault protocol (instead of always starting with ZMod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pefully fixed a problem that seems to have been around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w.  The problem related to callers who, after a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, requested that the failed transfer be resumed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ly aborted the resume before any additional data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ed, the partial upload would remai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ownload routine so that after initially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(s) for download, the caller will be repromted for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(s) to download".  This continues until the call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line (presses ENTER only) at the "More filename(s)" promp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limit to the number of filenames that can be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(except for the standard "limits" of time remaining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, etc.).  Also changed the display just prior to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to list the names of all files requested and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upload routine in a manner similar to the down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described above.  This necessitated a change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ings happen after filename(s) are entered.  Now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has been validated and accepted, the caller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for a description before the next filename is validat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versions, there is an arbitrary limit of 20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upload which can be entered and described before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ed.  On each re-prompt, the caller will be remind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how many more he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switch for you Expert typists out there that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ary filename prompts in the upload and download rout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llow your stacked list of filenames with a space and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' /'), you will not be reprompted for "More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".  This also works when requesting download of a "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from the Files sub-menu (ie. enter D /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menu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properly displays colored DIR files (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anning" dirs...ie. N)ew files, Z)ippy, and L)ocate sc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Conference Join routine to check CNames for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"Additional Conference Time" field.  If the valu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the value in the PCBoard.Sys "Highest Area Add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, then the PCBoard.Sys field will be updated produ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in the caller's allowed time for that call.  This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only for the duration of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prompting routine that asks for uploa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 caller to enter a double line ent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sert the | int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compiled using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NOP'd out all of the video mode resets in TP 5's CRT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handler) initialization section.  These resets "seem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causing the incompatibility with Tas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new main menu command.  Typing MAIL at the main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voke a new routine to scan selected message bases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essages found will be extracted from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d into an archive for download.  All processing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Door (ie. a shell to a seperate archiving utility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ail scanning is terminated prematurely when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download the archive file comes "close" to the call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.  "Close" is defined arbitrarily as "within 3 minu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new main menu command to allow the caller to reset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read pointers.  R)eset Msg Ptrs. has been added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in the ZDo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runtime error handler to the program that will document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errors by writing a message to the caller log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ed while the log file was being updated). 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provide for a "graceful"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all visible program messages (both displayed and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file) containing the term 'ARC' (claimed as a trademark by 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ither 'Arc' or 'Archive'.  Made similar changes to al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iles distributed with Z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program to allow download of Temp Archiv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s wherever they happen to be created (in the d/l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7 (5/9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ownload procedure to utilize the new @filelist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.  When a user enters the download routine, DOS is call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ly named file (it may look very strange, like '0D4434F1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to hold the names of all files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 the user.  The name of this 'File List' fil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on the command line using the '@' operator.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here will be automatically erased when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creased the maximum length of the line a caller may enter fro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250.  Since DSZ is no longer limited via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length, this expansion will allow the caller to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download (since there will be more room for him to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've added the ability to specify blank DSZ command lines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eiving files with Ymodem-G.  If these lines are left bl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Door configuration file(s), the Y-G protocol will be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callers.  I guess I'm just tired of hearing about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ain that ZDoor is broken because it won't do Ymodem-G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hasn't registered his copy of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bug in the local console routines that was ca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gnore the ansi escape code for blinking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code to write an entry to the caller log anytime an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s renamed to ZDRnnnnn.Ext.  Previously, the sysop ha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private DIR file to see if any unchecked upload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a few of the status messages sent to a caller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tion of a file transfer.  This includes a display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n target drive (for upload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very stupid bug (ie. my own stupidity) that allowe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time displays to show 'x Minutes, 60 Seco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flushes it's input buffer after returning from 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avoid spurrious ^K's from aborting an auto-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bug in the local console's ANSI emulation.  Tab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andled correctly (ie, expanded to the appropriate tab 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 (3/26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"last chance" prompt shown before all file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caller to switch transfer protocols before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.  Previously, if a caller wanted to change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had to be aborted, the T)ransfer Protocol command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ransfer re-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the number shown as "SF" (stowage factor) in the ArcV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, this number represented not % Compressed, bu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ed.  ZDoor's ArcV function is now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rchive programs (ARC, ARCE, PKXARC, etc.)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n "XONE"-type facility to allow for the extraction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one Archive file to a special temporary Archiv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This function is available as the command "E)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Archive" in the Files sub-menu (ie. 'F 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this command will require 2 additional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for ZDoor.  Line 17 must now contain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name that YOU choose to call the Temporar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this command.  Be sure that you (1) Choose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 of a multi-node system and (2) Place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that is part of your download path (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). Line 18 of your configuration files must contain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below which this new comm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bility to resume an aborted upload.  The onl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ust be met before an aborted upload may be resume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ed transfer MUST have left a partial file of more than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ploa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sume Aborted Upload" feature is available even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the Logoff after Transfer option.  If Logoff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down proceeds as usual.  If, however, the call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ff via a ^K or ^X, the opportunity to resume the abor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)elect (new) Archive function in the Files sub-menu now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bose listing of the newly selected arc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CHAT routine to flush any command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just before CHAT mode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checks the minimum security levels required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load (as specified via PCBSetup) before allowing a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.  If the caller's security is not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inimum settings, the transfer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bility for a sysop to upload a file tha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.  By "sysop", I mean someone whos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or equal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tandard Turbo Pascal 4.0 video routines are no longer u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incompatibilities with the TaskView multi-tas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und a problem in the way a DOS Command Line Overflow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.  This fix should solve GB's problem.  Thanks, G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cosmetic things relating to what message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routine used to accept caller input at all ZDo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nly accept characters in the range ASCII 8 to 13 and 32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help eliminated trashed displays during periods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N)ew Files scan to more closely emulat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th regard to lines that are always shown (e.g. ==-==-=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-XX-X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minor oversight in the sysop's status line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display now shows which confere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 (e.g. S0=60 for main board, S1=60 for conf. 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memory requirement for ZDoor is now 151,376 bytes (147.83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include additional memory required to run DSZ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) and/or Command.Com (for sysop shell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 (1/28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nverted ZDoor from Turbo Pascal v3.1 to v4.0 - Thi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gnificant boost in the performance of the door (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sc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also notice that, as a consequence of this con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verlays have disappeared and that ZDoor.Com is no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odified the Zippy Scan routine to use a case insensitive Boyer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lgorithm.  While L)ocate and N)ew Files scans still ru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, the Zippy scans actually sc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veral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(12/21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ed a H)elp command to both menus.  Please note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specified in the Configuration File.  This mea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add a line to any existing configuration fil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Log to Prin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s receivers DSZ serial number (if captured via -S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sending files) to the Download.Tx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ption is enabled via pcbsetup). If this op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's DSZ serial number will be appended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record. Should the receiver's DSZ be unregis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a problem with the Auto-Logoff feature when a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d from the files/archiv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a problem with uploads of files that do not conta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ed Up Arrow and Down Arrow to the set of key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t the local console.  The Up Arrow will add 5 min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llowed for the current call.  Down Arrow subtracts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aller's time for this call.  These keys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ysop is running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(12/17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ayes V-Ser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modems locked into baud rates other than 9600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LK environment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7-E-1 callers (they are denied file transfe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but all other function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)perator Page command added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)iew Statistics command added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)ransfer Protocol command added to main menu.  While ZDoo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Modem protocol when the caller first enters the doo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th the T command.  Choices available are Z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ch).  If PCBoard detected a reliable connect, then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ch) will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)ode command added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graphic versions of the Opening Message, News,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files added.  If in graphics mode, the door will append a 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of these files and will attempt to display th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not found, the door will attempt to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odification (ie. this works just like pcboard's DIR, CN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ew local console status line (with HOME, END, and PgDn key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n ANSI driver has been added for the local console so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sequences will be properly interpret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ew Syso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-  Lock Ou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-  Toggle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-  Toggle Pag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-  Sysop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-  Toggle Calle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-  Disconnect (hang up on)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-  Tog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-  Force caller into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 -  Sysop N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-  Sysop Next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(9/28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leaned up lots of Caller Log messages to conform with samp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on Salt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the main command prompt to use 2 lines.  Line 1 show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plus current location within the board (ie. Main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).  The second line prompts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the PCBoard.Dat entry for "Caller File Location" is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oor will now create the caller log in the MAIN subdirectory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EN sub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the Archive Read function's output routine to surpres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characters which clear the caller's ANSI screen and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und some inconsistancies in the handling of time calcul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ases, decimals were truncated while in other case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ed. With this release, Elapsed Time is always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 minute and Time Credits (chat time, upload time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) are alway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iced that issuing an N S U in a conference with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 the main board upload dir twic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V)iew Statistics comma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fter much experimentation, finally got the Upload-Time-Add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Sys figured out.  Time elapsed during upload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ed across all calls for the current day (as opposed to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r who selects the L)ogoff after transfer option on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now has a chance to reconsider. 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, the caller has 10 seconds to hit ^K or ^X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keyboard timeout will no longer send the caller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is logged off after 3 minutes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check in the Join routine for boards with no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.  The CNFN file will no longer be displayed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 longer be prompted for a conference selection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t up with 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'NONE' is now considered a valid com port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a loss of carrier is detected, or if a user's daily tim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ed, the user will be logged off (rather than recycl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the log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a problem with the upload routine that sometimes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 file to remain on the disk.  Now, if an upload is ab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 file is alway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tch upload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Conference J)oin and A)bandon command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utologoff for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tch download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plit out parts of the code into overlay files.  I now have almost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o play with in the code segment.  Put these over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ubdirectory as the ZDoor.Com file so ZDoo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2 second delay at end of program before closing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give a 9600 baud modem enough time to dump it's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problem of the truncated Goodby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sysop c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may now specify an optional message file to be shown to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ogoff (ie. if the caller selects G)oodbye while within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file is NOT paginated, so keep it short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not handled in any special way, so if you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script0 file, you'll have to make a copy and edit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nk that means special thing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support for the daily download by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support for the new UPSEC file.   This file MUST exist (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C must exist) or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G)oodbye processing to NOT delete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the portion of the file that pcboard use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is returning to the board is "blanked" out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Snoop off/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(6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reminder to user on how to make an uploa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udible alarm following a file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clock showing the time of day to the sysop's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message telling user how to abort a transfe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^X's are needed (as opposed to only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routine to create a caller's lo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upload/download routines to sound the "transfer comp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 bell only on the caller'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DSZ return code display for all abort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check of pcboard.dat file for fixed 19200 baud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lear up any existing compatibility problems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.  If PCBoard.Dat has 19200 as the initial opening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om port will be opened at that spe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 contained in the pcboard.sys file.  This has add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line to the configuration file!  Load your existing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favorite editor and insert a new lin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pec for the pcboard.sys file.  Enter the comp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cboard.dat on this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method used to determine if another pcboard node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requested for download.  Previous method reported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 as being accessed.  New method allows download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a 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calculation of estimated file transfer time 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th non-19200 baud callers.  Calculation now use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pcboard.sys file (not the 19200 baudrat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main menu item for viewing DIR files.  Select F)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to show the directory of directories and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From the Files menu, you may select any DIR for view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DIR file numbers are "stacked" with the F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ose DIR files will be displayed immediately (ie. the ma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not be displayed).  The main DIR file ma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at the Files menu by selecting the L)i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file locate capability on the FILES menu.  Caller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 all DIR files for a filename (wildcards are ok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New File Scan capability on the FILES menu.  Caller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 all DIR files for files newer than a given dat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)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some edit checks on the filenames entered for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. Invalid filenames were being processed and search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n't have been (e.g. Autoexecc.bat used to pass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logging of DIR scans to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mproved ^K handling during DIR s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5/15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baud rate routine to allow for 19200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G)oodbye command to Q)uit to eliminate confu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G)ood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a bug that sometimes allowed duplicate files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ly happened on systems that specify all uploads as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o not have the upload subdirectory in the Zdoor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incomplete description of the configura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Released in April of 1987.  This release contained most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s.  Details of the actual changes made we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 hard disk crash that occured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on a rainy day in March of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