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ZDoor archive is a program called NoScro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used to restrict the output of DSZ so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the caller's ZDoor status line. 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simply put it in the same subdirectory as zdoo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door.ovr and it will automatically be used by ZDoor an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is made to the DS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NoScroll program is completely optional so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reason, the program turns out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video setup, simply remove the NoScroll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ZDo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Scroll program can also be used in the board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s.  Us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rol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all to protocol driver goes he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PCBErr.Old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ue to the way in which PCBoard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prior to calling the protocol batch file, the "Echo Off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template will be displayed and will caus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to scroll up 1 line.  This can be avoi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 version of DOS that supports the '@Ech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rsions 3.3 and above).  If this is the case, replac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above template with '@Echo Off'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passed to NoScroll to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