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Z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7, 88, 89, 90,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R. P. By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/31/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is provided for private, personal use.  You may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program so long as the following conditions ar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upplied in the original, unmodified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 is charged for the distribution of Z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may not be distributed as part of any other application or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written consent of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is being distributed as a ShareWare product (sort of...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program then send the author a check for whatever you fe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your bbs for profit, or as part of a busin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operation, then you are required to remit $35.00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for each copy of PCBoard under which the ZDoor progra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hecks to:   Mr. Richard P. Byr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Twin Elm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rta, NJ  07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DISCLAIMER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I cannot and do not claim or guarantee that the Z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good for anything!  If YOU think it is, that's great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 to you to decide.  You run ZDoor at your own risk.  By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 the program, you assume all risk and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s, whatever they may b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is a program for use with PCBoard version 14.5 that facili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Chuck Forsberg's DSZ program (Copyright 1987 by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) to provide PCBoard callers with the ability to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 files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release of ZDoor requires a version of DSZ dated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LIER than 4/6/88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alling ZDoor on your system, you will be providing your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of the advantages of ZModem including enhanced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/detection, enhanced throughput for callers using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the ability to resume an aborted transfer, batch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, and much,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operating your boards with modems that provide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hecking via the MNP protocol, ZDoor provides a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o the ZModem protocol for even faster throughput. 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who simply refuse to become acquainted with the ZModem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YModem protocol is available for batch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ller's convenience, all of PCBoard's file-relat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vided by ZDoor.  These include N)ew file scans, L)ocat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)ippy Directory scans, listing of DIR files, Conference J)o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bandon, etc.  The syntax for these functions duplicates tha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CBoard itself. Several utility commands are also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such as O)perator Page, V)iew Statistics, M)ode, T)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nd X)per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also provides many functions not available from withi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The most useful of these is the ability to function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processing door.  Verbose listings of fil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well as the ability to display any text file contained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Archive file formats supported are .ARC, .ZIP, and .LZ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provides an archive extraction facility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to extract selected files from an archive.  The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re placed into a temporary archive fi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version 3.1, a MAIL download facility is provide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allers to select any combination of main board and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to be scanned for new mail.  Any messages fou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and archived for download.  A command is also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a caller's "last message read"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handles all of the various record keeping tasks required by a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type.  The caller's daily time limit is closely monitored,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counts are kept up-to-date, time remain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justed for time spent uploading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other features of ZDoor that could be described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e best way to understand the program is to run it and watch..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ZDoor is a simple process.  Simply create a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the program and its support files (e.g. C:\ZDOOR)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ZDoor distribution archive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ZDoor program itself consists of two files ...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able file (ZDOOR.EXE) and an overlay file (ZDOOR.OV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of these files must be present and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subdirectory on your disk for the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little information the program cannot obtain from PCBoard'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s (PCBOARD.DAT, CNAMES, etc.) is provided by the sysop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configuration file has been built, a batch file is cre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door program.  This batch file serves to se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, invoke the door program, and return to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door program has been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n entry must be placed into PCBoard's DOORS.LST file(s) to in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software that a new door is 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TPA (Third Party Application) area is initializ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INF file via the PCBSM utility program.  This TPA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various information relating to a caller's ZDoor usage.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PA is not mandatory (ie. the door will run without installing i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eatures that are new to this version of ZDoor cannot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t (eg. the Time Bank) and will be disabled if this step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above installation steps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(s)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ironment under which ZDoor will operate must be describ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re is no magic associated with this file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your favorite editor (Edlin?) to put one together or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amples provided.  There are only 2 rules to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ut each entry on a line by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Precede any comment in the file with a semicol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 separate configuration file needs to be created for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of a multi-nod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mple configuration files are provided in the ZDoor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hould be used as templates for creating your ow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.CFG  - Sample config. for single nod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1.CFG - Sample config. for 1st node of a two-nod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2.CFG - Sample config. for 2nd node of a two-no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simple, eh?  Ok, lets begin with a description of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each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 Full Path and Filename for an Opening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"base" name of a text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to the caller when the door is firs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caller is NOT in graphics mode when the door is open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 will look for a file with the name specified here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ler IS in graphics mode, ZDoor will append a 'G' 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nd attempt to display it.  Should this fail, ZD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all back to displaying the file with the exac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here.  If this too fails, no opening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, and processing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with version 14.5 of PCBoard, special color codes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mbedded within the non-graphic version of all customiz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are displayed to your callers.  These color co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fully supported by ZDoor allowing you to define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file for both ANSI and non-ANSI callers!  For non-ANS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s, the codes are stripped and ignored while for ANS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le callers, the appropriate escape sequenc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is file will NOT be paginated for the call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keep i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 Full Path and Filename for a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base name of a text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caller following the Opening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the opening message file, a graphic version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ut is not required due to ZDoor support for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5 @xx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the opening message file which is displayed each tim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enters the door, the news file is only displaye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 if it has been modified since the last ti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caller logged on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is file will be paginated, so feel fre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as long as you nee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 Full Path and Filename for a Logoff Message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name of a text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caller after the G)oodbye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efore carrier is dropp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the opening message file, a graphic version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but is not required due to ZDoor support for PC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5 @xx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is file will NOT be paginated, so keep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xisting Script0 file can be used, however the semicol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parsed out prior to display.  It is sugges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that you copy Script0 to another name and then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he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 Full Path and Filename for a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base name of a text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caller if the H)elp command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of ZDoor'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the Opening Message and News files, a graphic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created but is not required due to ZDoor suppor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14.5 @xx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tents of this file will be paginated, so feel fre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it as long as you need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 Full Path and Filename of the Ma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ells the door where to find its main menu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les for creating both graphic and non-graphic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are the same as stated above for the opening mess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, logoff, and hel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main menu file is provided in the Z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 Full Path and Filename of the Files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ells the door where to find its Files and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The rules for creating both graphic and non-graph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this menu are the same as stated above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message, news, logoff, and hel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files menu is provided in the ZDoo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irst six lines of the configuration file MUST con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DOS file specifications.  The files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exist, but valid file specificat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d nonethel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 Full Path and Filename of the PCBOARD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ells the door where to find the PCBOARD.SY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generated by PCBoard whenever a caller enter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 Full Path and Filename of the PCBoard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ells the door where to find the PCBOARD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ains the setup information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 Full Path and Filename of the DSZ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tells the door where to find the DSZ program. 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filename extension must be specifi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.g.   C:\UTIL\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0 through 15 specify the DSZ command lines used t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On each of these lines, certain "replaceable parameters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your convenience in setup.  These parameters ar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1, %2 and %3 and will be replaced at run time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 number, the actual baud rate of the conne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at which the communication port is to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 DSZ Command Line for Sending a File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s used to specify any DSZ "sender" options that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would strongly urge that you not fool too much with this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you have a good understanding of how the ZModem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mplement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 DSZ Command Line for Receiving a File with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is used to specify any DSZ "receiver" option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line 10 (sender options), I would strongly ur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not fool too much with this line unless you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specify the -p option on this line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upplied by Z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modem that supports hardware erro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on (eg. MNP) and you have that feature enabled,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ndshake both" to your send and receive command lines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beginning.  This enables both XON/XOFF and CTS/RTS f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Line 10: handshake both pB6144 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11: handshake both pB614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high speed modem and have chosen *NOT*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baud (ie.  it is locked in at 19.2 or 9.6 kbps 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), some additional parameters are needed by DSZ to impr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w control and error recovery when sen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Line 10: handshake both pB6144 z pb1 pw2048 s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11: handshake both pB614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mmand lines are consistent with the current setting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BModem program for high speed modems running at a fix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.  They should only be used in that configuration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ill decrease ZModem's efficiency in all other setup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you experience erratic performance using th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above, try changing the 'handshake both' parame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handshake cts' as some systems seem to choke on the 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 DSZ Command Line for Sending a file with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any YModem Sender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no handshake is required for YModem, as the cons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K/NAK sequences generated by the protocol will serve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pose as XON/XOFF or RTS/CTS handsh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:   DSZ Command Line for Receiving a file with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any YModem Receiver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Line 12, no handshake parameters are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 DSZ Command Line for Sending a file with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any YModem-G sender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the ZModem command lines and depending on your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, a handshake parameter and possibly other option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remember that the YModem-G protocol is a "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only" DSZ option (ie. if your DSZ has no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, you will not be able to offer this protocol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s!).  If your registration is "in process", you may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(and the following line) blank.  This will d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YModem-G offering to your callers.  Once you recei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version of DSZ, you can fill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nee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 DSZ Command Line for Receiving a file with YModem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any YModem-G receiver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by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with the ZModem command lines and depending on your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, a handshake parameter and possibly other options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parameter that MUST be specified on this line is '-g',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this, DSZ will fall back to regular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oted in the description for line 14, the YModem-G protoc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vailable ONLY in registered versions of DSZ. 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nning to run ZDoor using an unregistered copy (e.g.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im between mailing your registration and receiv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Z serial number), leave this line blank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:   Additional Time granted for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op may specify an additional time credit for uploa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file uploaded, the caller will be granted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on the system as specified on this line.  A value of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is line means that no "additional" time will be gr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loads, but that time spent uploading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against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time credit can be specified in one of two w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ing a simple number on this line will cause that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tes to be credited to the caller after an upload.  Pla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umber followed by a percent sign will cause the time cr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calculated based on the amount of time spent uploa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instance, assume this line contains '200%'.  A caller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nds 10 minutes uploading will receive a credit of 20 minu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0 * 2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:   Full path and filename of Temporary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name of the archive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E)xtract files to Temp Archive' command (in the File &amp;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 entered here MUST be different for each nod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:   Minimum Security Level for archive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a minimum security level for the 'E)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o Temp Archive' command.  Callers with a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 than this value will be denied the use of the E)xtr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:   Full path and filename of file to scan for W)ho comm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name of a file to be scanned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)ho command is selected.  The file specified here must fo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PCBoard's DOWNLOAD.TXT file.  If this lin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empty, ZDoor will use the DOWNLOAD.TXT fil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PCBoard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0:   Minimum security level required to execute W)h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minimum security level a caller must hav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execute the W)ho command.  A value of zero mak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available to all callers, and a value of 99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ly disabl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1:   Full path and filename of MAIL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drive:\path\filename for the archive file to be bui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MAIL command.  As with the Temporary Archi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pecified on line 17), this filename must be differen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nod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:   Minimum security level for MAI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minimum security level a caller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execute the MAIL command.  Callers with a security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is value will not be allowed to scan for and down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3:   Maximum size allowed for mail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, if you wish, limit the maximum size of the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to a certain maximum number of Kilobytes (K)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limited amount of free disk space that must be sha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2 or more nodes, limiting the maximum size will i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no single node claims all of the free disk space (th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ing callers on other nodes from downloading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running a single node system or have plenty of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, enter a 0 (zero) on this line to allow a mail archi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s large as the available space on the disk (Note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archive will never be allowed to grow so large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be downloaded within the time available to the caller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of its cre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:   Maximum balance allowed in ZDoor's Time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oor allows your callers to deposit unused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all into a "bank".  This time can be withdraw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t some later time.  This allows, for instance, a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wnload large files that otherwise would exceed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ed daily time lim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specifies the maximum number of minutes that a cal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llowed to save in the bank.  Setting this entry to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ively disables the Time Bank feature of Z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program uses environment variables to determine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f the system on which it is to be run.  The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opulated in either your AUTOEXEC.BAT file or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vokes the ZDoor program.  The DOS syntax for set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 VAR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VARNAME is the name of the variable, and VALUE to be assig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Consult your DOS manual for further information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tells DSZ which communications port to use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must be an integer in the range 1 through 8 (the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m ports supported by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.g.    SET DSZPOR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riable specifies the full path and filename of a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DSZ to record the results of file transfers.  This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if file transfers are desired.  If this variabl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or if it does not contain a valid DOS file specification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specification provided in this variable MUST b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node of a multi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.g. SET DSZLOG=E:\WORK\NODE1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needs to be created to invoke the ZDoor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will be renamed to door.bat and executed by PCBoar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is opened by the caller.  The only difference between a "re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and a "door" batch file is the filename extension.  Whil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he extension to be '.BAT', PCBoard expects no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 "ZDOOR.BAT" is no good, but "ZDOOR" is f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all ZDoor files are kept in C:\DOORS, that C:\DOO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your DOS Path, that PCBoard runs on COM1:, and that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Door configuration file is ZDOOR.CFG, then the following door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PORT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SZLOG=C:\DOORS\DSZ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C:\DOORS\ZDOO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C:\DOORS were not part of your DOS Path, the batch file w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subdirectories before running the ZDoo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a multi-node system, then you will need separat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                          Nod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1                   SET DSZPORT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C:\DOORS\DSZ1.LOG    SET DSZLOG=C:\DOORS\DSZ2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C:\DOORS\ZDOOR1.CFG       ZDOOR C:\DOORS\ZDOOR2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1                          BOAR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batch files are provided in the ZDoor archive fil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as templates for building your own batch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  - Batch file for use on single nod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1 - Batch file for node 1 of a two nod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2 - Batch file for node 2 of a two nod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r DOORS.LST is shared between nodes, you would rename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DOOR1 and ZDOOR2 to ZDOOR, but place the appropriate 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\PCB" subdirectory for each node.  The DOORS.LST file woul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'ZDOOR' as the batch file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LST Fi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tep for installing ZDoor is to create an entry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's DOORS.LST file (and possibly also in your conference-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LST file if your conferences do not use the one for the ma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CBoard file (created and edited via the PCBSet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all available doors and instructs PCBoard as to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to be invoked when a particular door is open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level required to open the door, and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expected by the door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CBoard documentation for instructions o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version of ZDoor requires that PCBoard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SYS file each time the door is open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entry in DOORS.LS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DOOR,,43,-1,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ple line specifies the name of the door's batch fil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DOOR'), that no password is required (the ',,'), and that any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curity level of 43 or higher may open ZDoor (the '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fields in the example DOORS.LST entry tell PCBoar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reate a USERS.SYS file for this door, that it does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DOOR.SYS file, and that the batch file for this door resid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PCB' subdirectory (the '-1,0,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T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SM utility is used to install Third Party Application for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rs.  These records, stored in the USERS.INF file, ar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to record information specific to each caller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tored includes the last date in the door, Expe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. menus/no menus), and Time Bank balance for each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se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Run the PCBSM program and select option D (User Inf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) from the main menu.  A submenu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options available for maintaining your USERS.IN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Select option B (Add/Update Third Party Applic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 Enter 'ZDOOR' as the name of the Third Party Application (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quote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)  Fill in the data entry form as shown be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     :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c Size  :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ynamic Size :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     : Z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)  Press the PgDn key to complete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Unfortunately, installation of a TPA requires that you b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ll the nodes of your system so that the USERS.INF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free from any locks placed on it by PCBoard itself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ing to install a TPA while one or more node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may caus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mote caller has entered the door from PCBoard,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keyboard and the sysop's keyboard may be us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n this way, a sysop can help a new user by actually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how to 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PCBoard itself, there are several ZDoor commands availab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ose callers with Sysop security.  Each of these emulate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commands found in PCBoard (ie. the "numeric"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V)iew, S)earch, P)rint or D)elete the caller log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V)iew, S)earch, P)rint or D)elete any DO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    View and/or Search any node's calle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Search option in each of these commands invok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routines used for searching DIRectory files.  Thi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lgorithm allows you to construct parenthesiz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containing boolean AND and OR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display can be enabled or disabled by the sysop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, nothing will be echoed to the screen by the door.  The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on the sysop's keyboard toggles the display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ntry, the PCBOARD.SYS file is examin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as active prior to the door being invoked. If so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s automatically enabled for the door.  If the displa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in PCBoard, it will remain disabled when the door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 of the display is maintained on return to PCBoard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if the display is on when ZDoor terminates, then it will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CBoard reloads itself and visa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functions are available to the sysop via the local conso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isplay is enabled, a "PCBoard-like" status lin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Press the HOME key (or use the ALT-H key combination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tatus line to show the available sysop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hey provide (pressing ALT-H will cycle through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tatus line variations.  The pre-14.5 status line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OME, END, PgUp and PgDn will also work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may be run locally to test the configuration and setup.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board locally, and invoke the ZDoor just as you woul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calling from remote.  The only functions of the door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rate properly are the U)pload and D)ownload options (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ulated file transfer will take place, the door will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transfers to have failed).  The success or fail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erations in local mode will depend on the contents of the DS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ile prior to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is document describes all of the var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cilities available to callers who open ZDo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's menus are not shown to Expert callers.  The first time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door, the caller's USERS file entry is examine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e Expert flag and the door's menus are shown/not show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  The display of the program's menus may be toggled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X)pert command (A caller's expert status within ZDoo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the caller's Expert status in PCBoard and is 'remembered'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to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's menus, like those for PCBoard, reside on your disk a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(the names of these files are specified in the Z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).  Both graphic and non-graphic versions of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reated (the names used for each version follow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ZDoor main menu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ZDoor Main Menu Options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)bandon Conference          NEWS - Display ZDoor New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B)ulletin Listings           O)perator Page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)ownload a File             P)age Length sett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F)ile &amp; Archive Menu         Q)uit ZDoor to PCBoar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G)oodbye (Hang Up)           R)eset last msg read ptr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)elp with Commands          TIME - Save/Withdraw Tim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)nitial Welcome             T)ransfer Protocol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J)oin a Conference           U)pload a File to the BB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L)ocate Files by Name        V)iew User Statistic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IL - Archive mail for d/l  W)ho Uploaded or Down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RK - Tag file(s) for d/l     loaded a Given File?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)ode (Graphics)             X)pert (Menus ON or OFF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)ew Files by Date           Z)ippy DIR Scan by Str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tion from this menu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bandon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revokes access to the currently active con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ie. returns the caller to the "main boar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ulletin Lis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allows the caller to view your BBS bulletin files whil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Callers may also download the bulletin files f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caller to download files from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will prompt the caller for the names of the fil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(wildcards are accepted IF at least two non-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included in the filename).  The filename(s)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hecked for existence and for FSEC file security constra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transfer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an elapsed time for the transfer is calculated (ba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efficiency of 95%) and is compared with the caller'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o be sure that the caller's daily time limit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 the total size of each file is checked against the call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download byte limit to insure that the download will not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 to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ZDoor fully supports the PCBoard 14.5 concept of "fre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 via the new FSEC "special" passwords added for this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e. FREE and NO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download begins, a final prompt is issued. 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caller to abort the transfer, change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ransfer protocol, logoff when the transfer is complet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the transfer.  If A)bort is selected, the c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enu from which the transfer was reques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ransfer Protocol is selected, the caller may select a new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ransfer.  If the caller simply presses ENTER, th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gun immediately.  If the L)ogoff after transfer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transfer will proceed as if the ENTER key had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,  but 10 seconds after the completion of the file trans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be logged off the system automatically.  During th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following the transfer, the caller may enter a ^K or ^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successful download, the caller's USERS fil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by incrementing his/her download count.  The total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wnloaded files is then added to the appropriate field 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are disabled if the PCBoard.Sys file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has connected using 7 data bits and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)ile &amp; Archiv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is command causes a submenu to be displayed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le &amp; Archive menu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)oodbye (Hang 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causes ZDoor to update all relevant USER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for the caller, write logoff information to the CALL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,  display the Logoff Message file, and drop carri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)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 this option causes ZDoor to display a help fi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.  The name of this file is specified in the Z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)nitial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analogous to the PCBoard command of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that it is the ZDoor Opening Message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rather than the PCBoard Initial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)oin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J)oin, the user will be displayed a menu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from which to choose and will be prompted fo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erence to join.  PCBoard security rules governing who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in what conference are fully supported.  Once Joined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file directories become available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ocat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prompt the user for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ldcards are accepted here) to be located and for th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arched.  The syntax is exactly the same as the synta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command 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ler enters a file specification that does not con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then the string *.* will be appended before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.  Thus, entering "LIST" will L)ocate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"LIST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caller to create an archive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ad messages from one or more board message areas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refer to the chapter on ZDoor Advanced Facilities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 command is a generic file tagging facility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the ZDoor program.  For information concern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, see the chapter on ZDoor Advanced Facilities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)ode (graphic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oggles the caller into and out of col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 will be denied to callers showing a conn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ther than 8 data bits and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)ew file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orks in exactly the same way as the PCBoard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name.  The user is prompted to enter the date from whi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(or may accept the default date shown), and to en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to be scanned.  The shorthand notations N S U and N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analogous to the PCBoard command of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that it is the ZDoor News file that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the PCBoard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)perato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caller to page the sysop.  The page bell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unded at the local console only if it has been enab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op may respond to a page with either the spacebar o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.  Chat mode can be terminated u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age Length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aller may customize his/her own page length setting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 of the number of lines that are displayed before a M)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shown.  Changes made to the page length setting in Z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flected in PCBoard and vise 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uit Z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returns the caller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set Last Msg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user to reset the pointers to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ad in each board message area.  For more information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, see the chapter on ZDoor Advanced Facilities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ersion 4.0, ZDoor allows a caller to save unused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rom one call for use on a subsequent call.  The TIM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e caller with access to this "Time Ban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is command produces a prompt asking the caller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rom this call should be deposited into the bank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ly deducted from the caller's current board time allot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drawn and added to the current board tim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"balance" that may be kept in ZDoor's time ban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by the sysop via line 24 of the ZDo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is command REQUIRES that ZDoor be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with a USERS file TPA (see the installation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for details).  Failure to install the TPA caus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be non-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)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user to select a file transfer protoco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subsequent uploads and/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may select either ZModem or YModem, both of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protocols.  Additionally, if the caller has achieved a Rel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using an error correcting modem, YModem-G will be o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lternative to ZModem and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s with a reliable connection will default to YModem-G o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or.  All others default to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)p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* * * * * * * *  W A R N I N G 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oor has for some time utilized a feature of DSZ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ownload Path Specification" when accepting uploa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  For versions of DSZ dated later than 10/19/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reserved for registered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ly!  If you are utilizing an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SZ that is dated later than 10/19/88, upload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k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been warned (sorry about that fol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* * * * * * * * * * * * * * * * * * * * * * * * *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 command allows the caller to send a file to the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file may be transferred at a time (up to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).  The implementation of batch uploads to PCBoard is no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quirks, however.  Please read the section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"Some Notes on Batch Uploads" for the details behind ZDo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of 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is prompted to enter the name of the file he/she wish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.  The name entered is checked for duplication elsewhe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nd for a matching UPSEC file entry.  If the file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and if there is no UPSEC security applicable, the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file description is displayed.  The caller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t least 10 characters before the descriptio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.  Entering no description at all aborts the uplo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caller to the Main Menu.  The caller may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descriptive text for each fil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allers having Sysop Privileges (ie. a security level 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 100) will be allowed to upload duplicate files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, the caller is told that the file is a duplicate and is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isting file should be overwritten.  If the caller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is prompt, the board's copy of the file is eras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will proceed.  Should the answer be NO, that particula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ccepted for upload and the board's copy of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ll filenames entered have been verified and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a final prompt is issued (this prompt and its op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earlier in this document under the descrip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ownloa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 successful transfer, the caller's USERS fil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by incrementing the "files uploaded" field and the elap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transfer is added back into the caller's daily time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ure that he/she will not be penalized for time spent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an additional upload time credit is specified on lin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file, it too is added to the caller's dail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are placed in either the upload DIR or the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pending on the Private Uploads setting in PCBoard.Dat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 of the file description (ie. "/" as 1st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upload private).  Uploads will always be placed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upload subdirectory for the currently active boar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pload is private, it will be moved or, if possible,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private upload subdirectory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 are disabled if the PCBoard.Sys file indica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has connected using 7 data bits and even par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offers your callers the ability to resume an aborted up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n aborted upload, a check is made to determine if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0 bytes have been transferred.  If so, the caller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resume the transfer where it left off.  Sinc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Modem protocol allows for this function, the caller will be t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itch to ZModem before beginning the resumed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ler had originally selected the L)ogoff afte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he will have 10 seconds to abort the logoff at which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resume the aborted transfer will be offere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ff is not aborted, the partial upload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when resuming an aborted upload, only 1 fil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(ie. you cannot "resume" a batch uploa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iew Stat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the caller to obtain a display of various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relating to his board activity.  Among th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re upload and download counts, security level, la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last DIR scan date, and more.  In addition to histo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the caller is also shown statistics accumulat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all including bytes downloaded and bytes still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)ho Uploaded/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executes a Zippy-type search of your download.t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a reasonable facsimile thereof) providing your caller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list the names of all files that they have up/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y scanning for their own name) or to list the names of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p/downloaded a specific file (by scanning for that 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command might display information which the sysop may d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prietary", it may be configured to scan an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stead of the board's own download.txt file) or it may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ogether.  See the installation section of this documen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lines 19 and 20 of the ZDo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)pe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oggles the display of ZDoor menu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)ippy file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the same function and follows the same synta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py search command of PCBoard.  The call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found and the directories to be searched.  A ca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nsitive search of the selected directories is then perfor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allows the incorporation of boolean operators into your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to allow queries of the form "find all DIR entr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both the words HARD and DISK" or "find all DIR entri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either of the words LIST or BROWSE"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use of such operators, refer to the section on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/Archive Sub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Files/Archive menu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ZDoor File and Archive menu options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( File &amp; DIR commands)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CR&gt; Takes you back to the Main Menu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#  Displays Directory No. #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)ownload a File from the System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H)elp with command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L)ist Directory of File Directories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X)pert Menus On or Off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ARK - Tag file(s) for download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( Archive file commands )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D)ownload the selected Archive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)xtract files to a temporary Archiv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R)ead files within selected Archive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)elect (new) Archive file to process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V)erbose listing of Archive contents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ARK - Tag selected archive for d/l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menu is logically divided into 2 sections.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deals with PCBoard DIRectories, while the botto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specific to the handling of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derstand the actions behind each of these submenu option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understand the concept of a "selected" archive file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 is "selected" by entering a valid filename in respon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after issuing any of the commands S, V, E, or R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subsequent invocations of V, R, or D commands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the selected archive file.  This selection remain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aller returns to the main menu or issues a S)elect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)ownload command (when no archive file is selected)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like the main menu D)ownload command with the exception t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file transfer, the user is returned to the Files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nu rather tha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)ist fil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option will display your board's main DIR file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ectory of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#&gt; = view DIRectory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valid directory number displays that directory. An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that is outside the range of available directori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an error message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graphic versions of your DIR files are fully supported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elect (new)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"selection" of an archive file for process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will be prompted to enter the name of an archive file (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entered, the default archive filename extensi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via PCBSetup is assumed).  If the archive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a verbose listing of it's contents is displayed to the cal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V, R, and D commands will apply ONLY to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until the caller either selects another archiv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or returns to ZDoor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 currently supports internal processing of .ARC, .ZIP and .LZ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s plus the corresponding Self-Extractors for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chiving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erbose Archiv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duces a standard verbose archive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will be prompted for the name of an archive file if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urrently selected for processing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ad file in selected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caller to display the contents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an archive.  The caller is prompted fo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(wildcards allowed) for files withi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o be displayed.  The archive is then searched for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caller's specification.  When a match is found, that fil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re 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displaying any archived file, a check is made to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the file contains plain ASCII text or unprintable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Files containing binary data will NOT be display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archive file is currently selected when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will be prompted for the name of an archive file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xtract files to Temp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the caller to extract selected fil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 and place those extracted files into a temporary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downloading.  The caller may enter up to 5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 (wildcards are allowed) to specify which fil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temporary archive created by this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ZDo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Door configuration file also specifies a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command.  If the caller's security is less than this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be disallowed for tha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orary archive file created is automatically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(for more information on MARKing files, see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ies section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ownload selected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e D)ownload command after an archive file has bee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cessing causes the selected file to be download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the caller to type in the file's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command (available at the main menu prompt) allows a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n archive file that will contain unread messag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board "areas" (ie. the Main Board and/or Conferences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 may select specific board areas to scan for new mail o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scan his "default message base areas" (as set via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)rite User Info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is created by ZDoor itself (so no separat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).  This allows ZDoor to monitor the size of th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t all times to insure that it does not become so lar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not be downloaded within the caller's allotted board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 archive become so large that the time to downloa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es the caller's time limit, or if the size of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 the disk space allotted to it in the ZDoor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will terminate prematurely and the caller will be in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ail scan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archive that will be created depends o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name extension that is set via the PCBSetup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 is the default extension, then the archive created will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he popular ARC program (Copyright 1985) from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Associates.  Otherwise, a .ZIP archive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fully compatible with the PKZIP and PKUNZIP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pyright 1989) from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mail has been extracted and compressed into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is automatically MARKed for download (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section on MARKing files in this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uccessful download of the mail archive, the caller'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ad pointers are updated to reflect the messag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d offline by the down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Message Base Area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issuing the MAIL command, the currently selected defaul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reas are displayed and the caller is prompted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to scan for mail.  The prompt used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to scan for new mail (Note: Conf. 0 = Main 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 - n) A)bort, L)ist, D)efaults (Enter=Defaults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numbers to be scanned may be entered, the entir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A)borted, a L)ist of valid conferences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or the D)efault conference selection can be accep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lection is accepted, the scanning and archiving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ing Default Message Scan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ler overrides the default conference selection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conference numbers at the MAIL prompt, ZDoor will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ction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onf. #'s or A)bort, L)ist, R)especify, U)pdate default (Enter=Up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more conference numbers can be specified,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can be listed, the current conference selec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ified, or the caller's default conferences can be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ting Last Message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MAIL command relies on each caller's "last message re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 to determine which messages to include in the archi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, ZDoor provides the caller with a facility to adjus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  This facility is accessed via the R)eset Msg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t the main ZDo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)eset command issue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last message read in which conferenc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nference 0 = Ma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 - n) A)ll, D)efault conferences only (Enter=non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may reset his pointers for selected conferenc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s, for A)ll of them, or for his D)efault conferen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conference message base selected, ZDoor display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ber of the board area being processed, the lowest numb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at area, the highest numbered message, the las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(as recorded in the USER record for that caller), and the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active messages in that area'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a valid message number (ie. one that is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to the low message number and less than or equal to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number) causes the last message read pointer for that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to be set to the that number.  Entering Q)uit at any po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will abort the R)eset command without abandon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changes made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Fac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oor's MARK facility provides the caller with a method for t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0 files for eventual download in a single batch.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iles is maintained internally by the program for the d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ssion (ie. until the caller hangs up or returns to PC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available for adding filenames to the list, for re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from the list, for viewing the list, and for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 command is available from either of ZDoor's menus an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'More?' prompts (while viewing/scanning DIR files,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contents, reading archived text fi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ing the MARK command with no stacked options caus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o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ilename(s) (mark/unmark) or C)lear, D)ownload, L)i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shown above displays all of the options availab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facility.  Files may be added to or removed from th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iles, specific list entries may be C)leared, a displa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L)isting all files that are currently MARKed, or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RKed files may be D)ownloaded as a singl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file to the list maintained by the MARK command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ts name at the MARK prompt shown above.  After ver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ence of the file by searching the board's file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for possible FSEC security restraints, the file's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most other ZDoor commands, options to the MARK command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ed along with the command itself so that the entry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accomplishes the same function as entering MARK,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mand's option prompt, and then entering 'filename.e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aller is currently at the ZDoor Files/Archive submenu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 file selected, entering MARK with no stacked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currently selected archive file to be MARKed/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MARKe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L at the MARK option prompt displays a list of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iles (typing 'MARK L' at the ZDoor Comm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es the same 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RKed file is assigned a number from 1 to 20.  Thes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unMARK any of the listed files (as detail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can be unMARKed in either of two ways.  Entering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MARKed file at the MARK options prompt will cau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to be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the C)lear option can be used to remove a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The C)lear option prompts the caller to enter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ry in the list to be cleared.  List entry numb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via the 'MARK L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utomatically unMARKed after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MARK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download all MARKed files.  The firs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enter D at the MARK prompt (or just stack the command as '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alternative is to enter 'D *' at the ZDoor Command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download routine in ZDoor will substitute the names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iles in place of the asteris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the caller can do nothing at all!  Anytime a downlo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or the caller attempts to exit the door via the Q)u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oodbye commands, ZDoor looks to see if there are any nam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list.  If there are, a reminder is displayed and the c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as to whether the list should be downloaded right th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py Search String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Ope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oor allows the entry of multiple keywords in its searches (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y DIR and the Download.Txt searches).  Multiple keyword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one of two boolean operators: the logical AND operat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al OR oper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al AND operator is represented by the &amp; character (or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ical reasons, the + character) and the logical OR operat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by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concept is easier to explain by example than it i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alone, lets immediately dive into some examples of what we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e caller were interested in board files dealing with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.  A Zippy search on the term DISK would certainly do the tri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ould also clutter up the display by matching entries that d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loppy disks as well as hard disks.  The solution would b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search string "HARD &amp; DISK" to restrict the search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entries containing both of the terms HARD 'and'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if the caller were interested in files dealing with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or Pascal programming languages, he could perform two Zi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s, one on the term BASIC and one on the term PASCAL, or h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a single search on the string "BASIC | PASCAL" to matc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containing either the term BASIC 'or' the term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ing with the above examples, suppose our mythical caller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erson in both instances ... a single search o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SIC | PASCAL | HARD &amp; DISK" would net the same results in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y scan as issuing both of the previous examp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only a couple of rules to be followed in utiliz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search strings described above.  The first is that the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perator takes precedence over the logical OR operator (ie.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are evaluated before | operators).  Note that precedence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verridden using a parenthesized search express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rule deals with spaces that may be embedded in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As before, it is easier to explain this rule by exampl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wit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spaces embedded within a search string are consid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.  Thus, searching on the string 'This String' will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containing the term 'This' followed by a space follow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'String'.  The exception to this is when the search 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cked" on the ZDoor command line.   This is not allowed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re considered valid command line delimiters (much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-colons are valid command line delimiters).  To search o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ontains embedded spaces, the caller must issue the searc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 'Z') and allow ZDoor to prompt for the string 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ZDoor is allowed to prompt for the search string, no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are significant.  Consider the following string ente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a Zippy search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ext to scan for (Enter)=none, (+)=AND, (|)=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This string  |  That string  +  Anoth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|\             /|\                /|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 These 3 spaces are significant 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s are stripped away before the search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ssue of embedded spaces seems complicated, be assure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experimentation will clear up the matter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card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within the search string a question mark may be us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character wildcard.  The effect of the wildcard is exact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would be expected when specifying file name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  "MS?DOS"   will match "MS-Dos", "MS Dos", "MS_Dos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hesized Expr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precedence of boolean operators in a search string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overridden by the user.  Parenthesis are us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previous example, the search string "BASIC | PASCAL | HARD &amp; DIS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used to illustrate searching for an entry that contain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or PASCAL or both HARD and DISK.  This "normal" preced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can be explicitly specified by searching on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BASIC | PASCAL) | (HARD &amp; DISK)".  Rewriting this search str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(BASIC | PASCAL | HARD) &amp; DISK" would cause the search rout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any entry containing both the string "DISK" and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"BASIC" or "PASCAL" or "H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tes on Batch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)pload command is issued in ZDoor, the program reques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enter the names of and descriptions for each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The door does not, however, restrict the call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only those files specified.  This makes it possible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in ZDoor to reside on the system without a prop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without having been checked for duplication else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instance, ZDoor will process the file after the uplo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system for duplication and by prompting the call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ile description.  Should ZDoor determine that the unannou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uplicates a current board file, or if the caller refus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file description, ZDoor will rename the file and post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's PRIVATE upload DIR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d file will have the form ZDRnnnnn.EXT where nnnnn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equence of digits that insure a unique filename (eg. ZDR00015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lename extension is retained from the original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enaming the file, a message is placed in both the board'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and the private DIR containing the original name of the up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aller who uploaded the file (thus allowing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determine if the file should be post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information that just didn't fit anywhere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ardon the seemingly random nature of the items lis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mentioned, wildcarded file specifications may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ownload, Upload and MARK commands.  While wildca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ccepted, the file specifications entered MUST contain at lea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wildcard characters for the specification to be considered "valid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*.* and x*.* would be considered invalid specifications.  xx*.*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???.x* both contain at least two non-wildcard characters and woul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sidered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context, ZDoor's More prompts may contain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bove and beyond the expected Y)es, N)o, NS)NonStop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dditional option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)iew Archive - This option is available while vie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and will prompt the caller for the name of an archiv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iewed.  The functionality available under this option is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that found under the main menu F V command.  When finis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, the caller is returned to the original Mor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)edisplay - This option redisplays the last full screen of data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It is useful in situations where the last scree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st" due to screen scrolling by the archiv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- This option invokes ZDoor's file marking facility allow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agged for subsequen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)kip - Available while reading archived text files, this opt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to terminate the display of the current text file and mo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match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^K at a Command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ZDoor prompts the caller to enter information, the ^K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clear information from the command line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s much the same way that ESC does at the C:&gt; prompt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way to eliminate line noise that may creep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 response to a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s &amp; 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Door program relies heavily on overlays so that it will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space available when two PCBoard nodes are run o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Simply put, an overlay contains program code that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only when needed thereby reducing the overal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use of overlays does produce a negative impact on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  To compensate for this, ZDoor has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ll of its overlays into expanded memory.  This incre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ince ZDoor can retrieve an overlaid routine from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much faster than it can if it must load the routin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Door detects 192K free expanded memory in your system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that memory for its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Errorleve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produces two DOS Errorlevel codes depending on the metho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uses to exit the program.  When a caller uses the Q)u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PCBoard, ZDoor generates an Errorlevel of 0.  If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s up, or issues a G)oodby command, ZDoor will generate an Error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fferent Errorlevels can be tested in the batch fil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he program and can be used to recycle to a "front end"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ack to the bbs in the event of a disconn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 the documentation, I would normally list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people who helped in one way or another with th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  Unfortunately, a list such as that would probably g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veral pages.  Suffice it to say that I have received assi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ce, and support from many people.  I would like to thank all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 in the development and testing of ZDoor and all wh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ed ideas, suggestions, and even money to help make ZDo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mier ZModem file transfer door available for PCBoard. 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of all of these dedicated people, I would have given up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redit must, however, be given to a number of individual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major contributions to the development of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ersonal thanks go out to Paul Kopit, Dave Klein, Robert Blac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Driggers and Chuck Am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lso to Phil Burns for publishing a wonderfully useful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routines, to Chuck Forsberg (of course) for cr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rogram, and to Fred Clark for creating the environment und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install this door along with Chuck Forsberg's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 urge you to comply with Chuck's request that you make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vailable to your callers for downloading.  It ain't mu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, and the addition of Zmodem Batch to your board's avail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s is well worth the disk spac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ask that you urge your callers to support the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DSZ by registering their copy with Omen Technologies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0.00, it's one of the best PC Software bargain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SZ's documentation for information on use and registration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ysops of "qualified" bulletin 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any problems or difficulties in the use of thi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.  I will attempt to resolve any and all trouble reports.  I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 on any of the fine bulletin board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ftware Society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Dave K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1) 846-96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Robert Blac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2) 547-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ern L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: Jack Kil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207) 766-2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ing Information 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verview 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(s) Setup 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PORT 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LOG 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Setup 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.LST File Entry 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TPA 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Commands 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ggle 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op Functions 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sting 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Commands 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bandon Conference 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ulletin Listings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ownload a file 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ile &amp; Archive menu 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oodbye (Hang up) 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)elp 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)nitial Welcome 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ocate a file 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)ode (graphics) 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 file scan 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age Length Setting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ZDoor 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set Last Msg Read Pointers 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)ransfer Protocol 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)pload a file 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)iew Statistics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)ho Uploaded/Downloaded 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)pert mode 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)ippy file scan 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/Archive Submenu Commands 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ownload a file 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)ist file DIRectories 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#&gt; = view DIRectory # 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elect (new) Archive 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)erbose Archive listing 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 file in selected Archive 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xtract files to Temp Archive 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ownload selected Archive ......................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Facilities 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L command 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ssage Base Areas to Scan 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Default Message Scan Areas ..............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Door Multi-function Door for PCBoard 14.5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Last Message Pointers ..................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K Facility 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Options 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ing Files 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MARKed Files 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y Search String Enhancements 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Operators 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rd Character 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zed Expressions 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Notes on Batch Uploads 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ellany 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ompts 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^K at a Command Prompt 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 &amp; Expanded Memory 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oor Errorlevel Codes 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s 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back .................................................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