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itten by: Mike Clark - Sysop of the Alabama Connection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a: (205) 794-6045  Dothan, Alabama  24hrs/7 days free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very easy to use.  I wrote it to attach a BBS 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zip files on my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Put the ZIPLOGO.EXE file in your Dos or Utility directory. (wher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h command can find i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Your path must also point to where PKZIP.EXE is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Create a directory off of Drive C: called 'LOGO' (C:\LOG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In the Logo Directory create a text/ansi file called 'LOGO.GEN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be the default Zip com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Enter the directory containing the .ZIP files and type in 'ZIPLOGO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LOGO.GEN' comment will attach to each Zip file in th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ernate Logo's are possible. Just leave the name as 'LOGO' and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tension. For example if you have a logo file called 'LOGO.GAM' for g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o into your Games directory and type in 'ZIPLOGO GAM'.  It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'LOGO.GAM' as the comment to each file in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ave the first line blank on your logo's. Otherwise it will word wra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line (Don't leave a blank to see what I mea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jo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ike Cl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