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ZIPKIT9               Companion to PKZ110.EXE                { 05/22/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Copy all programs to the UTILITY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et PATH= statement to includ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All executables must have file attributes which all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Memory available must be 250k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onvert file collections from variou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the enhanced compression levels available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KZ1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in your possession a copy of PKZIP.EXE from the PKZ1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programs collection and a copy of one or mor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    (1.22, 1.31, 1.50, 2.00, 2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     (2.01, 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C     (A4, A4.5, A4.91, A4.92, A4.93, A4.94, A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  (1.0, 1.12, 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 (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 (35A - You must rename this to PKUNPAK.EX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is recommended that you use the highest version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entioned compression programs.  Use of an earlier version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rror messages from that compression program that 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method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executables must reside on your DOS path and ha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 - (default compression -ex (MAXIMUM compres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oces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LEV=?   (Where ? is EX,EI,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?  (Where ? 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Where ? is a date -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DEPTH=1 (Recurse into current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EV=EI (IMPLODING on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s documentation for more info on compres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results in only those files which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YYYYMMDD results in only those files dated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set date to be processed.  Ex: SET ZIPTIME=198904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files dated equal to or greater than '1989 April 01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ZIPDEPTH=1 is SET then an extra call to TOZIP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TOZIP any other file collections that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fil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ide in the same directory as TOZIP.  This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 collection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rred file collections are not processed to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MNT.EXE *.* comment or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x (Where x is ARCHIVE, or x is a date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ment is your desired comment to be added to ALL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.  If ZIPLINE=1 is set, the comment will be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'Searching ZIP: path/file '.  If ZIPLINE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will be padded with two CR's to allow a longer comm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any possible word wrap which may occur in long path nam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e comment is limited to 117 characters.  It is advis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however keep the comment limited to 79 characters. 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see the format which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COMNT=path is set, ZIPLINE is then ignored.  ZIPCOMNT=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drive:\path to a file which contains a desired com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omment file use your favorite ascii editor. 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on a ZIP to judg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ZIPCOMNT with a comment file use the command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COMNT=C:\UTIL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M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unwanted comments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M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SET ZIP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LCMNT.EXE filename or SNGLCM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SNGLCMNT=path to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low you to add informative comments to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.  This will allow you and your users to easi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llections that are not often accessed/utilized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filename at start-up or you may select the desired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with the built in dir search and selection routines.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routine is available by function key when SNGLCM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COM and PKZIP.EXE must reside on the path with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read only.  If you SET SNGLCMNT to point at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any ASCII editor, that file will be loaded in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buffers at program start-up.  You may then enter or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o add to that which i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maintain all ZIP collections for you. It will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se all .ZIP collections in the parent .ZIP collections root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the enhanced compression levels available from the PKZ110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programs. You must have in your possession a copy of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py of PKUNZIP.EXE.  These executables must reside o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attributes that are NOT read only.  When REZIP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 an extra call may be made to REZIP to try to REZIP any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be present in the parent ZIP collections root entrie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eel that this step is necessary then do not use the SET ZIP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Note that the file count allowed in a ZIP collec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900 files.  If paths were stored then the directo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in a ZIP collection is 50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 - (default compression -ex (IMPLOD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roces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LEV=?   (Where ? is EX,EI,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?  (Where ? 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Where ? is a date -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DEPTH=1 (Recurse ZIPs in parent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LEV=EI (IMPLODING on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s documentation for more info on compres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results in only those files which have the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s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YYYYMMDD results in only those files dated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set date to be processed.  Ex: SET ZIPTIME=198908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files dated equal to or greater than '1989 August 01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ZIPDEPTH=1 is SET then an extra call to REZIP will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rezip any other ZIP files that may be in the top e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ZI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ide in the same directory as REZIP.  This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llection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rred ZIP collections are not Re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NZIP.EXE *.* file/s_to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ve deletes of unwanted files from sel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SET ZIPTIM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KILL= (any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 (See TOZIP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integrity of your ZIP collection files. See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reported erred.  Note that warnings are also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RRORS.LOG as ERROR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KILL is set to any setting,  erred file collec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when errors or warnings are encountered. 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eleted will be listed in PKERRORS.LOG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 option then do not SET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ust abort the programs as they are running then HOLD Ctrl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system prompt presents itself.  External process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finish before Ctrl/Break is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rograms are network compatible.  Locked and inaccessib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d.  Note that users must have root direct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that .LOG file may be present after run of CHKZIP, CLNZIP,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ZIP.  It is meant to be used at a later date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.LOG file is processed into the directory wher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ru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 speed is dependent on several items.  Set times can va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technology, compression levels chosen and the number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ommand.com/p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kwares;c:\dos;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         { only files with archive bit s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c:\files\*.*           { no ziplev, MAXIMUM compression all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=es                { SHRINK all files, see PKWare doc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19900401         { only files dated &gt;= 1990 April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d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c: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mnt *                   { comment files dated later that 199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contents of c:\comment.f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                 { clean up environ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EEP tozip *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gister these programs se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C. Atkinson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01 S. 7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aukee, WI. 53219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llection contains REZIP, TOZIP, CHKZIP, CLNZIP, ZIPCMNT, SNGLCM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diskette with programs and documentation files .... $25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ercial site license for the use of the ZIPKIT progra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5  each    # computers ___x 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plus  computers ..... $500 one time fee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programming considerations also contac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registration of PKw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$47 of more, you will receive, when availabl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PKZIP, PKUNZIP, and PKSFX programs.  Please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softwar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to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45 North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endale, WI.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