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o N K !    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             (C) 1991, Vic's Software Factory [VS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Zonk is simple.  Install it as you would any other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  Unzip the zip file into it's own subdirectory, preferabl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 as PCB (ie: C:\PCB\DOORS\ZO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CBSETUP, go to the Main Board Configuration (unless you'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Zonk in a certain conference) and edit the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Password  Sec Login User.Sys Door.Sy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--------  --- ----- -------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Zonk    (option)   0    N       N       N     C:\PCB\DOORS\ZON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above should work, assuming a standard setup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k so that only selective users may use it, please consult you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regarding security levels, passwords, and install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et the highscores, simply delete the 'ZONK.HIS'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utomatically recreated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any problems running the game, try using 'BIOS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'INTERRUPT' in the ZONK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out Zonk without actually installing it on your syst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ONKTEST.BAT file.  Be sure the file contains the pro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