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M O R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 by Oregon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 June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information regarding the posting of the AM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version 1.30, on Bulletin Board Systems.  The file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description which you may use to 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, Key Words, Category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 (One or Two Lines)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Update Program 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 - BBS SYSOP Information                                Page 2 of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for BBS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nsistency and to help users locate the file, please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RTZ13.ZIP      Loan Amortization Schedules version 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rogram is compressed using some other file compression metho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lease use the names listed above, but with the appropriate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AK, ARC, LZH, ZO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previous version was called AMORTZ12.ZIP.  Please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opies of the previous version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N FINANCE EASY MORTGAGE BANK SCHEDULES BUSINESS INTEREST FUN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Utilities, Home Finance, Business, Finance, Utilities,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Line -      Loan Payment Schedules &amp;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Line -      Loan Payment Schedules &amp; Much More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y Easy to Use &amp; Very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1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RTZ is an extremely easy and fast tool used to calculate lo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amounts, interest rates, number of payments or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al amounts.  Amortization schedules (sometimes called princip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interest or loan payback schedules) can be printed (or display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) by year.  Loan totals (principal &amp; interest) are also jus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was designed to be useful and understandable to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ll levels of financial sophistication, from CPA's calculating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 - BBS SYSOP Information                                Page 3 of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lion dollar deal to teenagers determining monthly paymen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first car.  The entire process is menu driven with exten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checking, making the program very "user friend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[ASP Memb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feel free to contact me (Jim Bowyer) if you have any ques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or suggestions.  I can be reached by mail at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m Bow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 Softwar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865 SW Eagle La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verton, OR 97005-66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also be reached electronically  -   CompuServe:   74040,5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GEnie Mail:   J.BOWY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 2:  Distribution Require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exclusive copyright holder for AMORTZ, Oregon Software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es on-line distribution only in accordance with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s.  Disk Vendors and Distributors should ref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DOR.DOC text file for 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ORTZ package is defined as containing all the material lis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ING.LST text file.  If any files listed in the PACKING.LST text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AMORTZ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iles - CANNOT be modified in any way (o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entioned in the following paragraph) and must be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complete package, without exception.  The PACKING.LS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ntains a list of all files that are part of the AMORT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any BBSs customarily add a small text file (advertisement) to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d file.  This text file describes the BBS and tells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file was downloaded from that particular BBS.  Other BB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 - BBS SYSOP Information                                Page 4 of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a small one-line message with their BBS name and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compressed file, which will display when the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mpressed.  Either of these methods of mentioning your BB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able and may be used, provided the program and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Oregon Software Group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e AMORTZ package,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egon Software Group.  If the version you have obtained is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elve (12) months old, please contact us to ensure that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xcept as provided in this agreement.  Any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not expressly granted here are reserved to Oregon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BBSs have standard procedures for acquiring new files.  They get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other boards, new programs are uploaded by users, etc.  This is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most authors cannot afford to mail disks or upload fil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sands of BBSs.  However, some BBSs prefer to obtain programs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authors.  If your BBS would like to receive automatic updat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lease take advantage of our BBS Update Program.  Under this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receive updates for a two years for only $10 per program (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ceive updates, simply send us a letter with the name and addres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BBS, your mailing address, the name of the person we may cont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referably the SYSOP or CO-SYSOP), the program (or programs) for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ould like to receive updates, and a check or money order for $10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rogram (for countries outside of North America please ad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$10 per program).  Payment in U.S. funds drawn on a U.S. b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BS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ose cases where a BBS desires to obtain the program directly from u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other standard ways to obtain programs, then you may not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