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M O R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 by Oregon Softwar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uter Clubs who wish to distribute the AMORTZ 1.3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:  Please refer to AMORTZ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ssociate (Disk Vendor) Member Information 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(Non-ASP) Disk Vendor Information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of-the-Month (or Subscription) Distribution 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and Other Collections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Vendor Update Program 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2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RTZ, Version 1.30:  The Easy Way to Loa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N FINANCE EASY MORTGAGE BANK SCHEDULES BUSINESS INTEREST FUN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Utilities, Home Finance, Business, Finance, Utilities,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asy to use financial loan calculation system.  Design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and understandable to everyone.  Will calculate any of the lo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(ie. principal, interest rate, payment amount or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s) as well as generate a "payback schedule".  Useful in "What I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 to see how minor adjustments in interest or paymen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ly affect interest paid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Z is an extremely easy and fast tool used to calculate loan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, interest rates, number of payments or current princi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.  Amortization schedules (sometimes called principal &amp; 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an payback schedules) can be printed, or displayed on monitor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.  Loan totals (principal &amp; interest) are also just a keystr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.  For business users, principal and interest are summariz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cal year (defined by the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Z was designed to be useful and understandable, regardl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f financial sophistication - from CPA's calculating a mill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 deal to a teenagers determining monthly payments for tha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.  The entire process is menu driven with extensive error check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program very "user friendl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3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Z can easily be used to test various assumptions (usuall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If" calculations).  Just change the payment amount and see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total interest is saved, or see how much more you can spe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w house if the interest rates drop a bit.  Add $50.00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ortgage payment and see how you can dramatically save 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uild equity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Z registration is $10.00, including the most recent vers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with free upgrades for a minimum of twelv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Z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egon Software Group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im Bow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eel free to contact me (Jim Bowyer)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r suggestions.  I can be reached by mail at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im Bow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egon Softwar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865 S.W. Eagle La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verton, OR 97005-66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electronically - COMPUSERVE 74040,5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 GEnie Mail J.BOWY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 who wish to distribute the AMORTZ package to friend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s may do so in accordance with the restrictions outlin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exclusive copyright holder for AMORTZ, Oregon Software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s distribution only in accordance with the follo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4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.  Please refer to the additional information listed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specific to ASP and non-ASP Disk Vendors, Computer Club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RTZ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the PACKING.LST file itself, are missing, then the pack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mplete and distribution is forbidden.  Please contact us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AMORTZ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a complete package, without excep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.LST text file contains a list of all files that are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RTZ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o price or other compensation may be charged for the AMORT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 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AMORTZ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ing offer, without a written agreement from Oregon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.  For information on combining the AMORTZ packag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programs to form a "disk-set"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ny means, without the written permission of Oregon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.  In other words, the disk-based Vendor/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AMORTZ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person receiving a copy of the AMORTZ package MUST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each disk or copy is ONLY for evaluation,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egon Software Group has not received any royalties or pay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duct.  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RTZ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person receiving a copy of the AMORTZ package MUST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he or she does not become a registered user until Oreg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Group has received payment for registr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RTZ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5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regon Software Group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 AMORTZ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egon Software Group.  If the version you have is over twelve (1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.  This version was released in June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Orego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dditional information and restrictions are intend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ors, Disk Vendors, and Computer Clubs who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the AMORTZ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who are ASP Associate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distribute the AMORTZ package in accordanc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Restrictions listed above.  ASP Associate Members (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"ASP Approved Vendors") in good standing do not need to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ermission is in effect until or unless we notify you otherwise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address, as listed in the ASP Vendor Catalog is incorr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us your current address so we can ensure that you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he most current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Members who wish to distribute the AMORTZ package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lection (such as PsL's MegaDisk set, or a CD-ROM package) may do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all the other restrictions listed above are met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release date of the version you have.  If the version is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(6) months old, then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urrent version.  This version was released in June,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6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, but who wish to distribute the AMORTZ package, must comp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estrictions (in addition to those listed above,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us to ensure that only current versions are distributed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at you request permission from us (Oregon Software Group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any of our products.  Automatic permission is granted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participating in our FREE Vendor Update Program (see 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list any of our products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literature which describes our products as "FREE SOFTWARE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(non-ASP Vendor Members) who wish to distribute the AMOR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) must obtain permission from Oregon Software Group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such a distribution.  Automatic permission is granted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participating in our FREE Vendor Update Program (see 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pply for ASP Associate Membership, simply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ddress and request a Vendor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(Non-ASP Vendors) would like to be placed on our mailing li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upgrades to any of our products, please refer to the "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rogram",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7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Clubs and User Groups wishing to add the AMORTZ pack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disk library may do so in accordance with th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listed above (beginning 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ersion you have is over twelve (12) months old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your Computer Club or User Group to be placed on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list for future upgrades to any of our products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for complete details.  Our address, phone number, and CompuServ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distribute the AMORTZ packag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of-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SP Associate Members in good standing are hereby given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tribute the AMORTZ package under the Disk-of-the-Month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thers (non-ASP Members) must contact us in advance to en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of old (out of date) disks.  Only current version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ed as Disk-of-the-Month disks.  This version was relea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ne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most current version. This version was released in June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Members who wish to distribute the AMORTZ package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lection (such as PsL's MegaDisk set, or a CD-ROM package) may do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all 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(non-ASP Vendor Members) who wish to distribute the AMOR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) must obtain permission from Oregon Software Group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such a distribution.  Automatic permission is granted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participating in our FREE Vendor Update Program (see Page 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8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Vendor Update Progra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non-ASP vendors have standard procedures for acquiring new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get them from other vendors, BBSs, etc.  Most authors cannot aff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help us by participating in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librarian), the and the name of the program (or programs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would like to receiv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endors participating in our Vendor Update Program will automati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y receive any NEW programs which we may release while their 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ndor Update Program is only intended to help us achiev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with a minimum of cost in as short a time-fr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If you have other standard ways to obtain programs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want 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ould appreciate copies of anything you print regarding AMORTZ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information you print or distribute regarding the AMORTZ packa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