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U T O 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-91 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verville  CA 96093-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6) 623-5045 / (916) 623-5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: (916) 623-4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scribe AutoCon, I need to establish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  When I use the word "reconfigure", I me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updating the AUTOEXEC.BAT and CONFIG.SYS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rive, followed by an optional reboo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use the word "configuration", I am referring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/CONFIG combination held in a record of AutoC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You will use AutoCon to set up these combin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each of them a famili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 symbol denotes the Control key, so ^F3 means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the F3 key at the same time.  Alt denotes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icky, huh?), so that AltR means hitting the Alt and the 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essentially a database manager for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.SYS files.  It enables you to keep up to fif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s, and to change easily betwee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AutoCon, it will create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.  That file will contain five configuration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will contain a copy of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 from the C: drive.  The records are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UTOCON01 - AUTOCON05.  When you set up a configur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purpose, you can change the name to refl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(something like Win3 for a Microsof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and SDOS for a simple DOS configuration)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re records by hitt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ncorporates a full-screen editor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UTOEXEC/CONFIG records.  The editor uses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/Sidekick/WS-compatible keystrokes.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, there is an on-line help file which detail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If you desire, you can change the editor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 will pop up a key editor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stablished your records and name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your system by entering the nam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n the command line.  Typing "AutoCon Win3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utoCon to copy the AUTOEXEC and CONFIG fiel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amed Win3 into the boot drive as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and optionally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active mode, you can page through the rec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(using the current on-screen configuration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on package also includes a device driver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lect different configurations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Using this method is optional, and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methods with a couple of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the built-in editor, you can configure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different one.  The &lt;Ctrl/F6&gt; key combination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window asking for the name of the editor you wish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onfigurations will eventually be used as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.SYS files, the editor must be able to produce p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.  The &lt;Shift/F6&gt; key combination will cause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ack to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AutoCon for Configura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grams were initially responsible for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: the program I use to draw schematics, my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the program I use to compile PAL equations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rograms requires that various device drivers be 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almost 600k of memory be available after boot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configured to run one of the three, n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wo will run; this is in addition to the fact th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configured the way I like to work with it, _none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ree will run.  After driving myself crazy with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I decided to write a program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enario is responsible for the default of fiv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utoCon.  I had a regular configuration, the thre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, and one for experimentation.  After I had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utoCon for a few days, I told a few of my friend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y wanted to try it.  After some very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, I decided to try the program out i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expected bonus of using AutoCon became evident w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getting programs with automatic installation program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, the ones that like to mess around with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 files.  Since the configurations are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 change to the AUTOEXEC and CONFIG file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use Windows to demonstrate.  When I got Windows, and s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was going to do to my system configuration, I use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ple" configuration to reconfigure my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has only the basic stuff in it (path,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buffers).  I then let Windows install itself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was finished, I called up AutoCon and cre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figuration containing the changes Windows had mad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ith Windows for a while, I went back to my favori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 a matter of moments.  Now, whenever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indows, I just type "AutoCon Win3" on the command lin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's up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 new installation of AutoCon, you need to copy f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CON.EXE, AUTOCON.HLP, MENU.CTL, and MENUNUM.COM)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doesn't really matter which subdirectory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, as long as it's included in the PATH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to have files relating to booting up (such a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) in your root directory, then MENU.CTL and MENUNU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there, otherwise all four files may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.  When AutoCon is started, it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current subdirectory for its Help and data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there, then AutoCon (if you are using DOS 3.3+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subdirectory it was started from. 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here_, then AutoCon will search the PATH.  As long as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files are in the PATH (or in the subdirectory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tarted from - DOS 3.3+), AutoCon can be install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pied the file,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EXE was copied to, and type "AutoCon" &lt;Enter&gt;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in the interactive mode, pointing to the nam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This first configuration is a special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Several of the default parameters are stor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When you make changes to the first rec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whether you want to copy those changes acro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If you are currently using a disk cache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disk writes (PC-KWIK and PCTOOLS are two that I know o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et up AutoCon to flush the cache before it rebo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F4 key, select "Yes", then enter the command (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f necessary) that causes your cache program to flus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  In the case of PC-KWIK, it is the PC-KWIK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/F.  AutoCon will execute this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now installed,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apabilities of AutoCon require a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 file, so if you are updating to V2.0 of AutoC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ittle more to do: you need to copy the same f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 to the subdirectory where the old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(which will be overwritten) is installed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ew file in the AutoCon package called ACONVERT.EX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hange to the subdirectory where AUTOCON.DAT resi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ACONVERT program.  This program will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 to AUTOCON.SAV, then convert the file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under AutoCon V2.0.  After you run ACONVERT.EXE, you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 the ACONVERT.EXE file, so it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a few new capabilities which will no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change the editor keys.  Call up AutoCon, then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key.  If you have never changed the keys, hit &lt;Alt/R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es" to restoring the default keystroke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keystrokes, page down to the bottom of the key 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at there are some new key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CTL &amp; MENUNU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these two files to the AutoCon packag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apabilities so much that I decided to skip versions 1.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and go directly to version 2.0.  MENU.CTL is a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difies the way a CONFIG.SYS file is processed by DO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utoCon to set up a menu selection system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during the boot process.  There are both adva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s to this capability; the major advantage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ick the configuration you want to use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sadvantage is that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come quite nonstandard.  If you want four choic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 during the boot, then all four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mbedded in the AUTOEXEC and CONFIG files. 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QEMM utility) will get very confused trying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files; most automatic installation progra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work with them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signed AutoCon to be able to switch between the boo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the normal mode with just a couple of keystrokes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vide the best of both worlds.  When a program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or perhaps the Windows installation program)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AUTOEXEC and CONFIG files, change to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.  After the program is finished, cal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, save the results in one of your configurations,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CT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handles all the nitty-gritty details of interfac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.  The only thing you have to do is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 and MENUNUM.COM are in a subdirectory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.  To set up MENU.CTL, start AutoC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 (just type "AUTOCON" &lt;Enter&gt;), then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/M&gt; key combination; this will pop up a configura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nfigurations you want in the boot-up menu by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te bar over the ones you want, and hit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configurations will have a check mark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When you've finished selecting configurations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  AutoCon will then ask how many second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(see the following note).  Enter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back in the main interactive screen.  Hit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configure the system using MENU.CTL(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the boot default record -- if it was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cords, it will be added to the default list).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boot, MENU.CTL will take control of the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a key in the default time, you will be able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nfigura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back to a single configuration, start AutoC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, and hit the &lt;Alt/S&gt; key combination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, and reconfigure with the configuration current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ways be able to tell which mode AutoCon is 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bottom line on the screen in the interac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says MENU.CTL you are in (boot) Menu mode, and if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you are in Sin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enu mode, you will be asked to select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wait during the boot process; you may enter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) to 9.  If you select 0, when you see the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 MENU.CTL V1.0 you will have about a second to h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do hit a key in this time, the menu sele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ny number except 0, you will ge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screen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if you wish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for quick bypass of MENU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if no key is hit in the default time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ll be selected and the boot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If a key is hit, the menu choices will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you will be able to choose the one you wa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 The one the arrow is pointing to when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hit will be the one used for the 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EM.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have DOS 4.0, so I don't really have experie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.  From reading PC Magazine, I know tha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is device driver out of sequence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s a consequence, MENU.CTL will not be able to contro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device driver, you must follow this rule: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configurations in your menu selection may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XMAEM.SYS line in it.  If this leads to too muc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let me know and I'll work something els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witch to the Menu mode, AutoCon will do all of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It will take your selected configurations (up to 8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AUTOEXEC.BAT and CONFIG.SYS files tha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during the boot process.  If you look at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has been set up for a boot menu, you will se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IG fields embedded in the files with DEVICE=MENU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file.  When MENU.CTL is processed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ake over and allow you to choose the configur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After you choose, MENU.CTL will leave th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tact and disabl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DOS 4.0+, MENU.CTL disables b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commands to remarks.  If you are using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it will disable the commands by turning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.  As a consequence, if you are using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4.0, you will need to make a couple of change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commands.  In order to have the room to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, FILES, and BUFFERS commands, you will need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this by adding an * at the end of the line,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RIVE=M: * BUFFERS=10 * FILES=5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this, these commands will be disabled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recognized.  This doesn't cause a problem: you wi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lot of "Unrecognized command in CONFIG.SYS" line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during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utoCon will also change "Unrecognized"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 if there is room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place REM statements in your CONFIG.SYS file (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MENU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BREAK=ON, you will have to add it 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 will also contain all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UTOEXEC fields. 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ENUNUM.COM.  This program will interrogate MENU.CT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ich configuration was chosen.  MENUNUM will set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the chosen menu, and an "If" statement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AUTOEXEC to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GNIZED COMMANDS - DOS 3.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 CONFIG.SYS files have a potential problem (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occur in all versions of DOS, but I only have 3.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).  If you enter the following two lin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will not get loaded.  Both lines will be turned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ognized command".  This is just something that DOS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thing an outside program can d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nd a CONFIG field with an Unrecognized comma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the following command will also be Unrecognized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tely mess up the processing of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When you start playing around with the Menu mode,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updating or creating a configuration.  If you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UTOEXEC.BAT or CONFIG.SYS file which has been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, it will contain a lot of commands whic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f you use it in a reconfiguration.  It would b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o copy one of the other configurations and not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naged to read and save such a configura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and remove the extra statements inse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It it is not obvious to you by looking at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 fields which statements these are, then do not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eld, simply copy one of the oth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azine Artic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side note, during the development of MENU.CTL I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r device driver and decided it would make a good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gazine article (similar to PC Magazine's CONFIG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).  I wrote it up, and it was published in the S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 issue of Tech Specia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VIGAT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now you have AutoCon installed; how do you use it?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2.0, the interactive front screen of AutoC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d with a pull-down menu.  If you need to do somet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member the keystroke combination to get ther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nd it.  On the right of each menu entry is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to perform the same operation.  I am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navigation keys in the form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Maintainence (Records &lt;Alt/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/Next, browse rec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/PgDn allows you to page through the reco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pops up a pick-list of all the configurations,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oose one and make it cur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creates a new record, and copies the control structu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1 and the data from the current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3 deletes the current configuration record.  No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delete record number 1, nor can you delete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5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will cause the current record to be upda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AUTOEXEC (rd Auto ^F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8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EXEC field.  In you enter wildcards, a list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ill be popped up to choose from.  The AUTOEXEC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cord will be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CONFIG (rd confiG ^F9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9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field.  In you enter wildcards, a list of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opped up to choose from.  The CONFIG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 will be replaced by the contents of th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nd continu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D will cause all current changes to be saved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it will rewrite the AUTOCON.DAT file,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AT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a configuration is written to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YS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eld of a configuration is written t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=&gt; will compare the current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current AUTOEXEC and CONFIG files. 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oted that, if you are using the MENU.CTL devic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his comparison will probably not b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will pop up a window to allow you to change the boo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a configuration.  The choices are Warm, C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, an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will pop up a window that will allow you to associ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Flush command with the current configuration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hen the cache used in the configuration do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ache operation (PC-KWIK and PCTOOLS both default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C&gt; will allow you to clone (or copy) the contents/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of the other configurations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It will pop up a pick list of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s, and allow you to pick the on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AutoCon environment variabl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dit the AUTOEXEC file, and make sure the corr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S will save all current record changes to the AUTOCON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.  Note that it will not update the AUTOEXE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les.  You must use ^K^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R will abandon all changes you have made (sinc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save) and reload the database recor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Operation (Boot &lt;Alt/B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S&gt; configures AUTOCON to use only the current rec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figu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M&gt; configures AutoCon to use MENU.CTL in conj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NUM.COM to set up a selection menu to be us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process.  A pick list of the current configura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opped up, and you will be able to choos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nfigurations to be included.  After you hav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ght, you will be asked how many seconds to dela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 process.  If a number other than 0 is enter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placed on the screen during the boot pro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.CTL will wait that many seconds for a key to b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s (Editor &lt;Alt/E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/F6&gt; configures the current configuration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6 configures the current configuration to us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A window will pop up asking for the editor's nam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include a path in the name, but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e.g., WORD.EXE or C:\WORD\WORD.EXE). 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the AUTOEXEC or CONFIG field for this record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ditor can be found it will be used.  If it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utoCon will switch back to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ternal editor has been installed, it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AUTOEXEC and CONFIG fields from the mai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the cursor to the AUTOEXEC or CONFIG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AutoCon will copy the current recor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ubdirectory as XYZXYZZ.XYZ (the current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tain at least 4k of disk space).  AutoCon then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with the editor name and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WS.EXE XYZXYZZ.XYZ).  When you exit your editor,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start.  It will copy the XYZXYZZ.XYZ fil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the current record and delete the XYZXYZZ.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!!  Just to make sure there is no problem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create a new record and work with it first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the chance of harming one of your current record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make a copy of your AUTOCON.DAT file and st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afe place until you've verified the operation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.  In fact, you should always keep a backup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will pop up a window that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used in the internal editor.  F6 may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internal editor to see exactly which key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really added for future action (though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functional in this release).  When I get my BBS 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ask people who have changed AutoCon's keystroke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another editor) to save the keystrokes and send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, as trade for a free upgrade.  These keystroke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llow you to change the AutoCon editor keystrokes to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you're used to, with almost no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allow you to change AutoCon'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quickly by reading in a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&lt;Alt/L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1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rames drawn around the windows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2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in the window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3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and/or background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4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ields that get updated on the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name, the date and time, the record numb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5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current select box.  This is the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select item that the cursor is positio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6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7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to show marked block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8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used to show control characters (value &lt; 20 hex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menu ite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tem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i-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Hi-l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haracter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10&gt; pops up a color pick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l configurable colors back to the defaul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goes black, hit &lt;Alt/F10&gt; followed by the Y key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ble to see the screen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&lt;Alt/Q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reconfigures the system.  It will save any record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, and create new AUTOEXEC and CONFIG fil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perform the requeste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cause any record changes to be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, and force the default reboot action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save any record chan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exit without any reboot action -- a rough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/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Q will cause any current record changes to be abandon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will exit without any reboo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not i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/V&gt;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bination will show you the DOS screen as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utoCon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Con to work correctly with the command-line command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know which configuration was used for the last b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re is only one sure way for AutoCon to g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if you are using the Menu mode, MENU.CT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tell AutoCon which configuration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Single mode, to make sure that AutoCon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figuration was used to boot, you need to add a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 fields.  The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CON=&lt;Configura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"configuration name" is the name that shows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creen in the interactive mode.  To make it very eas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- stroke command was added to the editor.  The defau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Alt/E&gt;. Place your cursor at the position in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ere your other SET commands are located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/E&gt; combination.  AutoCon will insert the proper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figure from the command lin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CON &lt;update name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.g., AUTOCON WIN3 &lt;ent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  As long as AUTOCON.EXE and AUTOCON.D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, the configuration will be updated, and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booted (depending on the current boo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(if you don't want to type the update name)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UTOCON /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will pop up a pick list of your configuration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rrow keys to pick a reboo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pdate name is the same as the last boot name (se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, you will be asked if you really want to do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qui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UTOCON /? will cause AutoCon to display the na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s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most accurate if Menu mode is active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quite accurate if each AUTOEXEC field ha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AUTOCON=" comma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 above applies, it will tell you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st used to configure the AUTOEXEC and CONFIG fil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the configuration that was used for the las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         AUTOCON /&lt;update name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.g., AUTOCON /WIN3 &lt;ent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named configuration to be updated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 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filenames).  If MENU.CTL is in use, you will be asked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lly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like to live dangerously (all of 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ime?), typing "AUTOCON /*" will updat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the last one used to reconfigure)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).  This command will be ignored if the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with MENU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 /=" will report on whether or no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cord is equal to the current rec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rrorleve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/@&lt;configuration name&gt;" will set the Error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f "&lt;configuration name&gt;" was the one used to boot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set the errorlevel only: there will be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creen.  For full accuracy, see the Environm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be enhancing the editor in the next release, so I'm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expend a lot of energy on the Editor Help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.  To find which key does what when you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hit F6 and you will see each action the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and the key assigned to that action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fault keys while in this mode.  The next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pulldown menus and a much better Help sec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able to call up the Edit Key function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go back to the main screen, hit F6 to pop up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hit END, and you will see a function calle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Keys.  Assign the default F6 key to this function -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 you like.  If you assign another key, the F6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call up the editor from the main scree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key will work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AutoCon before 2.0 allowed one boot choic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  From this version 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boot choice for each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with a warm (or soft) reb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hines have a problem with the warm boot (usual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arge hard disk, and a large hard-disk part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) and need a cold boot instead.  If you have a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hit F5 and change to a cold boot.  This chan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AUTOCON.DAT file, and AutoCon will perform a c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(you'll see the memory being checked)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ardware is so strange (or the software has put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uch a strange state -- Windows 3 386Enhanced mode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 software cold boot doesn't suffice.  If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hen hit F5 and change to no boot.  This la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hitting &lt;Ctrl/Alt/Del&gt; after AutoCon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add-in processor cards (plugging a 286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to an XT) come with their own reboot program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have developed their own reboot utilities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hardware and/or software needs.  For these peo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choice for rebooting.  They will need to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and change to an External Boot. 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that performs you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and SY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to copy the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o the C drive.  For various reasons, some peopl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al boot from a drive other than C.  The F8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change the designated drive (and file name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is copied too.  The F9 key perform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  The new destination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to the AUTOCON.DAT file, and used in all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until you change them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an LCD screen, set your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(this is mode 2 for you technical people) befor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; that should make the screen show up bet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, you can start in color mode, and edit the col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you find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in the data-entry mode, you have som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The top line has the current date and tim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name and version of the program. 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information on the current record, specific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, and the date and time it was last chang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creen has an area for notes,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rack of what this particular record is used f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two lines contain help information for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&lt;number&gt; on the bottom line of the note frame 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rame indicates the how full the field is.  An empty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0% full.  As you add note characters, the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rease.  (I've had some people 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has some statu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  The first word on the line will be MENU.CT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.  This indicates whether you are using the devic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configuration during the boot, or whether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nfigur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ord is either Internal or External; that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internal or the external editor is to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.  The next term is either Flush or No Flu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dicates whether or not a Cache Flush comman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for this configuration.  The Next word tell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boot will be performed for this configuration;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ither Warm, Cold, None, or External.  There may o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 last word.  If this record will be one of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used with MENU.CTL, then "Selected" will be writt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onfigu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some configurations you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and you are using the internal editor, you ma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directly.  While in the AUTOEXEC or CONFIG edit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F5 it will erase the contents of this field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with you first.  If you then hit &lt;Ctrl/K&gt; &lt;Enter&gt;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iven a chance to enter a file name to rea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you use wildcard notation, AutoCon will pop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 for you to choose from.  The selected file na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read into the current field.  Do one of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mmands (&lt;Alt/X&gt;, &lt;Ctrl/K&gt;&lt;X&gt;) and the field now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for each of your current configurations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have the convenience of AutoCon with all your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-- especially for those of you using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may read in a file from the main screen.  The ^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bination will allow you to specify a file nam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urrent AUTOEXEC field, and ^F9 perform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program from France has shown up on the scene;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ZEXE.  If you use it on AUTOCON.EXE, it will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bout fifty percent.  I am distributing the AUTOCO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LZEXE format.  If you have an XT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then AutoCon may run too slow for you in this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the case, you can use the program UNLZEXE to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its uncompressed format.  Both LZEXE and UNLZEX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a bonus on the registe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Katz has also written a program which will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gram files.  It is also completely compatible with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Japanese file compressor called DIET. 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lso been tested and found compatible with D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he limitations?  Well, first I'll tell you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I know of, then you tell me about the ones that you fin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find bugs, please let me know immediately.  I believ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radicated all of them, but only time will tell.  Below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isted my name on two systems (CompuServe and GEnie)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, 1991 or sooner, I will have a support BBS in ope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 is (916) 623-4455.  I definitely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be bullet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py of the AUTOEXEC field is limited to 4k, each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eld is limited to 2k, and the Notes are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characters.  I don't come anywhere close to those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may.  If those sizes are too small for you, I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.  If no one complains, I will assume they ar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ready made several changes due to user feedback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e original release didn't reboot, and c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five configurations), and I will consider any you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at AutoCon is maturing as a program, and t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is becoming clear.  It has changed so much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lease that I doubt anyone running version 1.0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 as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AutoCon going in the future?  Well, I have several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d for enhancements.  You will also have a h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directions.  I have discovered that I can't anticip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needs.  You will have to tell me what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you would most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set of enhancements I have in mind will conce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I had a lot of ideas for this release which did not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; you can check the Changes file for the reasons why. 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pulldown menu system to the editor, and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scree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o reduce the size as well.  Now that AutoCon is appro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nal form, I can start to optimize a lot of the code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AutoCon is NOT public-domain nor fre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copyright (c) 1989-91 by Larry We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utoCon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,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all this really mean?  If you use this progra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for your copy.  That way I'll be able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ort and updates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computer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AutoCon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.) in connection with any other product or ser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.) for general use within a company or institu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.) for distribution in modified form,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AutoC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post AutoCon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distributor of a public-domain or user-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, you may be eligible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You must meet all the above conditions and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Larry Weaver before doing so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ephone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uthor, Larry Weaver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Larry Weaver cannot and will not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al, incidental, consequential, indirect, or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due to loss of data or any other reason, even if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ver or an authorized Larry Weaver agent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.  In no event shall the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regardless of the form and/or extent of the cla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f this program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  Use of this program acknowled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claimer of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asis.  Users need register only one version of AutoC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licensed use of all upgrade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lways get the current version of the program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($8.00 as of this writing) by calling 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.  Individual registrations for AutoCon cos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rporate, business, government,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must be registered.  A site license is avail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charge of $120.00 for the first one hundred (or few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/machines fewer) and $100 for each additional one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fewer) users/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ith a site license (if you also purchase the upgra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py of the program will be sent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enclosed order form when placing an order,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file REGISTER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register, how about some feed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reach 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460,3072 on CompuServe, or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.WEAVER1 on GEn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623-4455 -- Support BBS (after March 1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REGISTRATION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support AutoC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Larry Wea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6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verville  CA 96093-2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heck one registration option, and one disk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tandard registration ($15.00 -- no disk sent)       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ite License and Registration (no disk 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20.00 for the first 100 (or fewer) users or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.00 for each additional 100 (or fewer) users or machines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Upgrade to the newest version ($8.00; $10.00 foreign)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Subscription plan for REGISTERED users ($21.00; $26.00 foreign)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eive the next three updates of AutoCon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available.  This fee is in addi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or $120.00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Printed Manual ($8.00)                     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sire, I will print out the AUTOCON.DOC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t to you.  You can achieve the same results by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 yourself, but several people seem to wa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eign" means outside the USA and Canada; the extra charge covers post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>Payment by:  |_| Check or |_| Money Order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n USA Funds.  Foreign checks OK; use the current exchange rate $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                  _</w:t>
      </w:r>
    </w:p>
    <w:p>
      <w:pPr>
        <w:pStyle w:val="PreformattedText"/>
        <w:bidi w:val="0"/>
        <w:jc w:val="left"/>
        <w:rPr/>
      </w:pPr>
      <w:r>
        <w:rPr/>
        <w:t>Disk Type: |_| 5 1/4" (normally sent); |_| 3 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Phone: _________________________ Ev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Required  |_|       P. O. Number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User comment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quired AutoCon V2.0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Data Base Service         [ ] - Support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Electronic BBS - Please give phone no.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Other (please specify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also appreciate any input you would car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AutoCon.  If you have any ideas or comments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utoCon a better progra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