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.CTL -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Menu.Ctl was written to work directly with AutoC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parate entity, and it can function independently of Auto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give enough information in this document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independently, though I don't recommend doing so (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try this at home" war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Ctl works by taking over control of the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ile.  It allows you to selectively disabl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of CONFIG.SYS commands.  You tell Menu.Ctl which grou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ontrol by statements in the CONFIG.SYS file. 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 are defined below.  The part of the contro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n [] are optional sub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have DOS 4, but reports are that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EM.SYS is processed out of normal sequence, therfore Menu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control it.  Only one control statement (DEVICE=XMAMEM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ing to XMAEM.SYS is allowed per CONFIG.SYS fil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only put one statement in one default configu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XMAEM.SYS statements in the CONFIG.SYS fi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that it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also note that any changes made during the bo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  effect on the actual contents of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device driver is activated the first time, DOS has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of itself functional to do "real" file activ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simply works on mem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4.0 introduced a "REMARK" capability into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Ctl uses this capability to disable the unwante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It replaces all disabled commands with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.  In DOSes before 4.0, there is no convenient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, so I had to find another way to dis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 was creating Menu.Ctl, I noticed that the "BREAK=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command was processed with nothing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So I adopted the technique of disabling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ing them with "BREAK=OFF" commands.  This techniqu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but there are two slight problem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some of the commands I need to disable hav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mage than the "BREAK" command.  I found that n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have a problem if you add something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make it longer.  Below is the way that I leng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commands (I add an *, but any character should wor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DRIVE=M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=1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=4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if you need to have "BREAK=ON" then you will hav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n the AUTOEXEC.BAT fields.  I don't know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is statement, but I'm sure someon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cogniz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t enough room to convert a command to "BREAK=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utoCon will make it an "Unrecognized" command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with this technique, but it will lead t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recognized command in CONFIG.SYS"  statements showing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uring th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=MENU.CTL [Mx Tx "T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gets inserted in the CONFIG.SYS file just ah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group of commands that you wish to be able to disab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in [Tx] is the seconds MENU.CTL will pause waiting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before selecting the default configuration.  x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ero.  The x in [Mx] is the default menu number (1-8)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lected as the default configuration.  NOTE: AutoCon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he CONFIG.SYS file so that the default is Menu 1,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ver see the [Mx] in a CONFIG.SYS file created by AutoC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in ["Text] will be the first menu title shown.  All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" will be considered part of the title, so i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last parameter on the line.  You can specify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this way, or by using the MTITLE command defined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Con uses MTITLE for all Menu titles for my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=MTITLE [T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in [Text] will be shown as a Menu title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making a configuration selection.  Each M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create a new Menu selection (up to 8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commands between MTITLE commands will beco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choice aft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=MENU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way for a device driver to know where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 is in memory, so this control statement l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Ctl know where the end is.  This statement must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 in order for it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FILE PROCESSING (MENUNUM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NUM.C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Ctl leaves about 180 bytes of itself in memory when it ru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NUM.COM is able to communicate with this resident portion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information in Menu.Ctl to set the errorlevel to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chosen during the boot process.  If Menu.Ctl can'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 errorlevel will be set to 0.  If all menu choice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(Menu.Ctl allows the disabling of all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), the MENUNUM will set the errorlevel to 255 (FF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ook at the Autoexec.Bat file created by AutoC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mode, the first thing you will see is MENUNUM.COM.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you will see several "IF ERRORLEVEL" statements.  The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allow the CONFIG.SYS menu choice to be rela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all you need to write your own Boot Menu is Menu.Ct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Num.Com.  A little study of the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mode files written by AutoCon will give you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you ne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