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0-12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on is a Shareware product, Copyright 1989/91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ver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utoc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vendor's fee is less than $10.00 for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on files.  Vendors who charge more than $10.00 per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 from distributing Autocon in any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written consent from Larry We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 Aut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ALL attendant files ar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less VENDOR.DOC, and only if NO files ar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ay. The Autocon files that MUST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O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N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UTOCON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y be converted to another compression ty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