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BBLE! 2.0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ample descriptions which you can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2.0 on bulletin board systems and in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.  BBS sysops and vendors should also refer to SYSO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Babble! package in compressed for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B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using a compression program other than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the appropriate file extension, of course.)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locate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 Writing, Creativity, Humor, Games, Word Games, 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  Writing Brainstorming Creativity Words Humor Game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 Babble Babble! KA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requires 400K of free memory (it may run with les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ize and number of text samples being mixed),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and either two floppy drives, or a hard disk and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Author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we have provided file descriptions of 1-8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characters per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Babble! 2.0 Creativity Tool For Writers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-mixing studio w/special effects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-mixing studio w/special effects; "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," PC Mag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-mixing studio" generates pr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kespeare, Harold Robbins, etc.  "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," PC Mag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ext-mixing studio" generates prose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kespeare, Harold Robbins; add stut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nt; mix in your own writings!  "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," PC Mag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-mixing studio" generates pr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samples like Shakespeare and Har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bins; apply "special effects" like stu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ccent; mix in your own writings!  "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," PC Mag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-mixing studio" generates pr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samples like Shakespeare and Har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bins; apply "special effects" like stu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ccent; mix in your own writings! 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riter's block &amp; brainstorming!  "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," PC Mag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abble! 2.0, A Creativity Tool For Writer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-mixing studio" generates pr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ing samples like Shakespeare and Har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bins; apply "special effects" like stu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ccent; mix in your own writings! 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writer's block &amp; brainstorming!  "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 in hysterics...if you love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love Babble!," PC Magazine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ptions are tailored for use in vendor 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Creativity Tool For Writers; "text-mixing studi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prose from Shakespeare, Harold Robbins, etc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Creativity Tool For Writers; "text-mixing studi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prose from writing samples like Shakespeare and Har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bins; add stutter or accent; mix in your own writings!  "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and your friends in hysterics," PC Magazine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Creativity Tool For Writers.  This automatic w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program analyzes samples of text for style and cont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nerates a steady stream of nonsensical prose.  Mix Shak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re with Harold Robbins (or import your own writings);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like Stutter and Subliminal.  Text is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 using Babble!'s unique "text-mixing studio"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, and changes appear instantly.  Great for brainstorm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ure for writer's block.  "Will have you in hysterics...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ve words, you'll love Babble!" PC Magazine 8/91.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Creativity Tool For Writers.  This automatic w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program analyzes samples of text for style and cont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generates a steady stream of nonsensical prose.  Mix Shak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re with Harold Robbins (or import your own writings);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ffects like Stutter and Subliminal.  Text is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the-fly using Babble!'s unique "text-mixing studio"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, and changes appear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xing up words and ideas, and by finding connection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which are not obvious on a straight reading of the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useful both as a writer's tool and as an idea gen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 for brainstorming sessions.  It has been used to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, inspire marketing and advertising materials, and res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from writer's block.  Babble! is also valuable simp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y for people 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registration costs $25, for which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tail package, including typeset manual, nift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and many more writing samples to enhance your enjo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duct.  Additional volumes of writing s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DESCRIB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 and Artic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bizarre wordplay program that will have you and your fri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ysterics...if you love words, you'll love Babble!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C Magazine, Augus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 of the madness come wonderful combinations that have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 insights that change the shape of the story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Orson Scott Card, Compute, August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nderfully funny but useful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PC Magazine, May 14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 fun than showing your latest spreadsheets or those t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Computer Language,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1984, including the critically acclaimed Webster's New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spelling checkers, thesauri, and word processors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on &amp; Schuster.  KA has been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since 1988.  Please see PRODUCTS.DO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ther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our products.  And feel free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, or suggestion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arketing concep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1-800-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Author Information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