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MAKES NO WARRANTY OF ANY KIN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DOES NOT ASSUME ANY LI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KORENTHAL ASSOCIATES, INC. BE LIA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KORENTH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SOCIATES, INC. HAS BEEN ADVISED OF THE POSSIBILI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CH DAMAG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