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 CADET - the CA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:    $49.95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34.95 per additional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y, Texas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Waskow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.  As shareware, the CADET software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ssed around, but only in its complete,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tered form with all disk-based documentation intact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share CADET with your friends and associ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it.  Please note that the CADET registration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censed users only, do not disclose the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may not bundle CADET as part of a system,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 without permission from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other than ASP vendor memb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for any kind of remuneration must first contact W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oftware for authorization.  Vendo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may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mmediately, but should advise us if they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 version of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IN.EXE   CADET installation/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EXE     CADET attribute an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PGP     CADET's command line used in ACAD.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LSP     Lisp file to autoload CADET's AutoCA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DIC     CADET's 112,000+ word spell check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30.LSP      CADET-Edit interface to CADET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0.LSP      CADET-Create table interface to CADET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30.LSP      CADET-Notes interface to CADET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30.LSP      CADET-Import tex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DOC     CADET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NOW  CADET registr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File list and quick star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.NEW     CADET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-WARE.DOC  Shareware description and support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EXE  Formats and prints the CAD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llows users to create and edit text and attrib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drawings.  CADET is a full-screen text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such as pull-down menus, search-and-replace,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-paste, and the ability to change text style, h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You can create both notes and text tables,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port text.  The new CADET v3.0 has word wrap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d spelling checker with a 112,000+ wor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s a professional software syste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edit text and attributes in AutoCA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works within AutoCAD, providing users with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that AutoCAD lacks.  The program CE (CADET-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s text to edit or export.  CC (CADET-Creat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s information for creating text tables.  CN (CAD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) is similar, but used for drawing notes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front-end" AutoLISP interfaces to the CADET edito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plete your work in the editor, these AutoLIS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your drawing.  Another supplied AutoLISP program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DET-Import), imports ASCII text files into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EXE, the editor itself, is full-screen edit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Like a word processor, you can view and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of text at once.  You can freely mov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movement keys, making editorial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up to 99 lines of text and attribut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line up to 255 characters in length.  CADE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and horizontal scrolling of the screen.  You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orted into horizontal rows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.  You can change the order in which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- by columns or by rows -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ADET's pull-down menu system or control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ference, use CADET's help screen.  Status lin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and speed, insert mode, text height and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and attribute information, and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integrated spelling checker includes a 112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.  When questionable spellings are foun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uggested spellings, edit, skip or add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.  Use CADET's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for wri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search-and-replace and find-text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case sensitivity, whole word and glob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lso provides block operations (cut-and-paste). 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ability to change text height, style and c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by-line or global basis.  You can insert,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or swap lines of text.  Type in either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mode.  A typematic rate accelerator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delete characters, words,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ADET you can export text to a disk file - sorted b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lumns.  With a VGA/EGA monitor, you can zoom to 5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isplay modes.  View, enter and edit AutoCAD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r degrees, plus or minus, and circl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- without the %% codes.  Add and edit over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by ASP member Steve Wask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