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pital Gainz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1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 unregistered shareware  version of Capital 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t was obtained via an  electronic bulletin board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vice, or other electronic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t was obtained from a shareware disk  vendor, or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David Le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uring program  sign-on the legend "shareware  vers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 this  is  a  registered  version  of  Capital  G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 by  and registered  to  you.  If this  is 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of  Capital  Gainz,  after  installation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 LICENSE.DOC  for  details  on  the  shareware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nd for information on ordering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apital Gainz.  Also included in  this document is 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get with your Capital Gainz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ital Gainz is distributed on  a singl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, README.DOC, the  INSTALL.EXE installation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lf-extracting  archive  CAPGNZ20.EXE,  which contai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and document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eeded, an  additional upgrade  diskette is inclu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of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Gainz requires an IBM personal computer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MS-DOS  version   3.00  or  later,  any   monochro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 monitor, a minimum of  512KB of RAM, and a 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rongly recommended). The Capital  Gainz User's Manual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requirements along with disk  space usage statistic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 Gainz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distribute  CAPGNZ to  friends,  associates, or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bulletin  board  system (BBS),  please  distrib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set of  files, including  README.DOC and INSTALL.EXE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areware  version  only. See  LICENSE.DOC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shareware and registered versions of Capital Gainz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 Capital   Gainz  has  been  reasonably  test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and accuracy, you should  backup your data regula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especially be done before  any data file upgrade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or inaccuracies should be reported, and every effor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to fix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 bug  reports,  problems, questions,  suggestion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eelings about Capital Gainz to the address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. And thanks for trying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a New Revi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o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lready  have a  shareware or  registered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installed,  install the  new registered versio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. Only program and documentation fil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ten - data files will remain, but may be upgr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, a change  in file formats  requires an upgrad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files.  If this  is the case,  the upgrade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ither be on  the distribution disk  or on a separate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pgrade utility will be invoked automatically by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F YOU ARE  UPGRADING, YOU MUST INSTALL THE 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CONTAINING THE OLD  PROGRAM AND DATA FILE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ing to run a new version of Capital Gainz against ol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were not upgraded, you  may receive the error "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DECLARATION" when running Capital Gain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grade  utility is  only available  with the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 Capital  Gainz.   DO  NOT  TRY  TO  INSTALL  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N TOP OF AN EXIST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 end of  this  document is  a  list of  major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revisions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tall Capital Gainz, simply insert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ne of  your PC's floppy  diskette drives and (assuming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the diskette into drive A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 prompted  for  necessary  information,   and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requested will  be created if  they do not exi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installing  a  registered  version,  you  will 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for  the   Registration  Number  on  the 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If the upgrade utility is not on the distribution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be prompted to insert the UPGRAD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number of open files allowed,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S=nn'  statement  in  the  CONFIG.SYS   file  in  your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may  need to  be increased  in  order to  run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. Given normal configurations, a  setting of FILES=30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fficient.  If  there is  no  'FILES=nn'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,  or if 'nn'  is less than  30, edit the 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tatement 'FILES=30'. You must reboot your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new setting to be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installation is  complete, these  three Capital  Gai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will b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DOC 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.DOC - information on ordering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pital Gainz and the Capital Gainz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GNZ.DOC - Capital Gainz user's manual (about 100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probably want to print these files o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README.DOC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LICENSE.DOC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 COPY CAPGNZ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 reclaim the space used by  the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all of the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DEL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 want to  read the Capital  Gainz User's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getting started,  at least  make sure that  you skim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EADME.DOC, in its entirety for important information.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 to  refer  to  the   LICENSE.DOC  file  for  usag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, as  well as  restrictions that apply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 unregistered shareware version  of Capital Gainz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Capital Gainz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G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you specified during instal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Gainz  data files (*.DAT  and *.K01)  and help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.HLP) must be located in the directory that  you're i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Capital Gainz.  The DOS search  path can be used 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ital Gainz executab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strongly urge  you to regularly  backup your Capital  Gai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.  There is  a  Backup option  on  the Main  Menu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 the backup command entered in the Global Settings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ince  data files  must be  closed and  data swapped 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alling DOS, this option may prove too  slow on older 80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s. If this is the case, use your favorite backup or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to backup the data files  before or after running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. Alternatively, you can use the DOS COPY command in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copy the data files to a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files that should be backed up are ident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OS file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 this release is an example batch file, CAPGNZBU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backs  up  Capital Gainz  data  files  using  the DOS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CAPGNZBU.BAT accepts the letter of the driv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 to as its only  arguments. Thus, to backup  dat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to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GNZB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drive letter is not followed by a '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nstallation, you  should have  the following fil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here Capital Gainz wa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GNZ.DOC - user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GNZ.EXE - Capital Gainz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GNZ.HLP - Capital Gainz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GNZBU.BAT - example batch file for data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GNZSH.EXE - executable used for DOS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.DOC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B.ASP - ASP Ombudsman poli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.DOC -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- program description for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k Load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investigated the possibility of  allowing data in the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SCII text  files  being  'bulk  loaded' into  Capital  Gain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 conversion utility, allowing  users to quickly 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investment histories.  I decided  against releasing suc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based on  the fact that the  prepping of the ASCII 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manual fixup of data  file dependencies would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trouble  and possibly  take more time  than ente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personally  input several  years worth  of investment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apital Gainz, and believe that  the process is fairly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program's  structure. For instance, recording a 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n the  Buy Shares  screen results in  the record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nd the user  having the option to enter  another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previously entered data  still displayed, or 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In fact, I  went so far  as entering information on  sh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d already been closed, and  then let Capital Gainz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ling operation  so I could  see gain/loss figure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itial release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1.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'Backup'  is now invoked  via a  function key on 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 instead of being a menu op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ntering a key corresponding to the initial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selection  now  automatically invokes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  Previously,   the   menu   selection  was 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and  the Enter key had  to be hit to  invo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'Stock  Split' is now  invoked via a  function key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 Table instead of  being an option  on the Ac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Totals  on  the bottom  of  the  Security  Table are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alculated after executing a price change oper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'Open Shares' has been added  to the Security Lookup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for symbol valid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Broker name changes and broker deletions  now propaga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ecurities  that reference  the broker.  Previous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ker name associated with the  securities was not aff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hanges or deletions in the  broker table. Deletion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 in  the  broker  table  clears the  broker  fiel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Fixed  a  problem with  transaction  logging  that ca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 Gainz to ab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1.2 (Special release - limited distribu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ed Money Market Fund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hanged SHARES field of OPEN/CLOSE files from  allow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9,999.9999 shares to allow up to 999,999.9999.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ug in  previous versions that  allowed the user to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the field could hold.  This change requires a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pgrade from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cludes version 1.2 changes as listed. Requires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from version 1.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Faster building of tables - approximately 10-15% fas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Faster printing - approximately 10-15% fas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maller runtime requirements - approximately 10-15KB l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port menu now includes portfolio and broker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stall program ad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an now  DOS shell from any menu, program  only use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K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dded  VENDOR.DOC   file,  which  contains 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or vend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ractions window  automatically brought up for  BUY, SE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S, and PRICE CH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ixed  bug in selling  shares by ID,  can now go 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mount  to  sell after  entering  a portion  to  s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viousl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ixed 'value'  on total  screens and on  reports for 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s so that commission is not subtra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ll  menu  selections  -  including  menu  fields  -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select  with  a  single  key.  (First  letter  in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ice update from security table now skips securiti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open sha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Got  rid  of  per  share   value  on  detail  repor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type of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en printing  summary or detail reports,  active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is displayed i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Fixed problem where  attempting to change 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D log resulted in the error "Can't Change Sell Meth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ixed problem where rounding  error could cause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during a sale to be up to several cents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entered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leting a Security now updates Security Tab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ixed problem in Reports - if a report was sent to a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ubsequent reports had to be sent to a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ports now use 62 lines instead of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curity  Summary  report open  totals  now  show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in/loss when reporting over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ded subtotals  to Activity Detail  Closed report so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s involved in disposition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ntegrated upgrade utility into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