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apital Gainz Version 2.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:  This   package  was  developed  by  a   me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. Capital Gainz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as  a  complete  package,  and  only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registered) version may  be distributed.  Your efforts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into  the   hands  of   potential  users  is 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 $25.00 ($35.00 with printed user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words: PORTFOLIO STOCK MUTUAL FUND DOLLAR-COST ASP INV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: This  revision contains  some bug  fixes and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and requires a data file  upgrad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Revi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  CAPGNZxx.zzz,  where  'xx'  indicates the  major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 and  'zzz'  indicates  the  compression  method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APGNZ20.ZIP.  The README.DOC file  and INSTALL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eparate from the compressed archive, as 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investors'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is  a financial management package  oriented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 investors,  especially  those   following  a  'dollar-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ing'  strategy  with  stocks and  mutual  funds. 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records of  purchases and sales of  securiti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dividends   and  capital   gains  distributions;   calcu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/loss and  total return  for securities;  purchase, sal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nformation can  be printed or  sent to a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an be for one or  more securities and for 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of  dates; can automatically reinvest  distributions;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 stock  splits;  periodic   updates  of  security 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; allows  grouped sales  of multiple  purchases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methods - first-in/first-out (FIFO), last-in/first-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FO),  maximum gain,  maximum  loss,  specific  shares,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 average, or double category averag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should  prove especially valuable to  investo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regular,  periodic purchases  of mutual  funds or stock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 reinvestment  plans.  When  these  investors  decid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 of shares, most portfolio management software forc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diously select and sell  individual purchases while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share count. Not so with Capital Gainz! Simpl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lling  method,   and  Capital   Gainz  will  determin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 shares,   then  display   them   in  a   t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. You can even let Capital Gainz decide  which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l  to maximize your gain (or even  to maximize your loss)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have to do is print  out the generated table and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gent responsible to dispose of the indicated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Capital Gainz  calculates  total  return, income 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ors  can determine  performance  including dividend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rtfolio managers simply record distributions, but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  also  factors  distributions  into calculated 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 provides a  powerful and  flexible alternat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 available  investment software  -  at a  much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