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COLOR Version 1.3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LOR is copyright 1986-1991, by CABER Software (R.  Scott McGinnis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Reserved.  CCOLOR is published by:  CABER Software, P.O.Box 3607 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, Chicago, IL 60657-06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ofit user group libraries, educational institutions,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es are free to redistribute CCOLOR with a reasonable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.  This file states CABER Software's policy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CCOLOR by commercial Disk Vendors.  Please note that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of CCOLOR applies only to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rcial Vendor is required to obtain written permission from 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before placing CCOLOR in a library, unless the Vend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that it wishes to distribute C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BER will release a distribution copy of CCOLOR and gi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, a Vendor must meet ONE of the following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nd a copy of standard written materials (catalogs, flyers, a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learly explain the shareware concept, the need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shareware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that the user pays to you,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 payment for the product.  The material must als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 is not sufficient to tell CABER these iss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ers in person; it must be clearly reflected in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ecome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).  For more information on the ASP vendor program, contact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ready an ASP approved Vendor,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ASP approved vendor.  The ASP vendor program provide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for both authors and vendors, and promotes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cessary that Vendors meet one of the two conditions abo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y for shareware distribution of CCOLOR, due to a widesprea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 in the marketplace, and the occasionally troublesom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es of some parties.  Please feel free to contact CABER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may be contacted at any of the addresses below. 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to CABER Software through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312) 477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