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^LaunchCAD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ustom#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pyright 1989-90-91,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document; other  accompanying written and  disk-base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specifications; and all referenced and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anying this document are copyrighted by Mount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lletin Boards, Users Groups and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ops and User  Groups are encouraged to fill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below, which will  automatically place them on a m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to  receive the  latest  version of  all  Mountain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as  they are released, as well  as upgrad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ing programs. There is no fee for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who wish to distribute LaunchCAD or Custom#Men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y one of the following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The  vendor must  have been  accepted  as an  assoc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 of  the Association of  Shareware Professional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The  vendor must agree  to abide  by the  standard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 vendors, as  set  forth  by  the  Association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who do not meet these requirements are NOT PER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TRIBUTE LAUNCHCAD OR CUSTOM#MENU UNDER ANY CIRCUMSTAN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on obtaining ASP-approved status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ndor Membership Coordinat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57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levue,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NO CIRCUMSTANCES MAY LAUNCHCAD OR CUSTOM#MENU UTILITIE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  WITHOUT   ALL  ACCOMPANYING   DOCUMENTATION 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THIS COMPLETE FILE), ALL PROGRAMS, AND OTHER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WITH  THE OFFICIAL COPIES  FROM MOUNTAIN SOFTWARE. 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 DISTRIBUTION OF  LAUNCHCAD OR  CUSTOM#MENU  OR ITS 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 EXCEPT  AS  PROVIDED  FOR  IN  THIS  LICENSE,  SHALL 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TO BE IN VIOLATION  OF FEDERAL COPYRIGHT LAWS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S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