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pital Gainz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1991 by David Lee Cohen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ave C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BLin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1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TP, NC  27709-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919)-469-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mpuServe ID: 70431,1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ptember 2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____|__     |               (t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-|       |    |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 ____|__  |  Assoc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  |       |_|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|__|   o   |    Profession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-----|   |   |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|___|___|   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n unregistered shareware version of Capital Gainz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t was obtained via an electronic bulletin board,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rvice, or other electronic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t was obtained from a shareware disk vendor, or a sourc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 David Lee C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during program sign-on the legend "shareware version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, this is a registered version of Capital Gainz, purcha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gistered to you. If this is a shareware version of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inz, after installation refer to the document LICENSE.DOC (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der form on program exit) for details on the shareware vers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ions and for information on ordering a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ital Gainz. Also included in this document is a list of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with your Capital Gainz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ital Gainz is distributed on one or two diskettes,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, README.DOC, the INSTALL.COM installation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archive CPGNZP.zzz, and the documentation archive CPGNZD.z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'zzz' is 'EXE' for a self-extracting archive, or else it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ression method used, such as 'ZIP').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contains disk vendor information in the VENDO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eeded, an upgrade utility is included with register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apital Gain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ital Gainz requires an IBM personal computer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MS-DOS version 3.00 or later, any monochrome or CGA/EGA/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, a minimum of 512KB of RAM, and a hard disk (strong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mmended). The Capital Gainz User's Manual contains det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ments along with disk space usage statistics for the Capi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ainz data fi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Capital Gainz has been reasonably tested for relia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ccuracy, you should backup your data regularly. This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pecially be done before any data file upgrade. Any bug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ccuracies should be reported, and every effort will be made to f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ward bug reports, problems, questions, suggestions, or gen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elings about Capital Gainz to the address at the top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. And thanks for trying Capital Gain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, Registra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ital Gainz is Copyright 1991 by David Lee Co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restrictions are detailed in the VENDOR.DOC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oftware is not public domain, and failure to abide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 restrictions constitutes a violation of the U.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requirements are discussed in LICENSE.DOC. Thi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contains a registration form, or one can be printed upo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ing to a New Revision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ting to a Registered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lready have a shareware or registered version of Capi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inz installed, install the new registered version in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. Only program and documentation files will be overwritten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 files will remain, but may be upgrad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times, a change in file formats requires an upgrad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data files. If this is the case, the upgrade utilit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be on one of the distributed disks. This upgrade utility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voked automatically by the INSTALL program. IF YOU ARE UPGRAD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 INSTALL THE NEW VERSION IN THE DIRECTORY CONTAINING THE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ND DATA FILES. When attempting to run a new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 Gainz against old data files that were not upgraded,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eive the error "INVALID RECORD DECLARATION" when running Capi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inz. If you experience this problem, see UPDATE.DOC for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manually running the UPGRAD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pgrade utility is only available with the registered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Capital Gainz. DO NOT TRY TO INSTALL A NEW UNREGISTERED VERSION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OF AN EXISTING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ISTORY.DOC file contains a list of major changes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ions of Capital Gainz. A couple of important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first time you start version 2.2, you'll be asked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 history interval to construct the price history file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- 28 days - allows for price histories approximat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. You'll also be asked if you want to extract prices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ivity logs - you should answer 'Y'. This allows secur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ces from the buy/sell logs to be incorporated into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ce History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new Tax Exempt flag - for retirement accounts -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urity file is initialized to 'NO' for all securiti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f you are using transaction logging, you may notice sligh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er performance due to the additional I/O for the new pri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ital Gainz must be installed from a floppy disk drive.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loaded it electronical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have the following files: README.DOC, VENDOR.DOC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.COM, CPGNZP.zzz, and CPGNZD.zzz ('zzz' is 'EXE'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f-extracting archive, or else it indicates the com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 used, such as 'ZIP'). These files can all be put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disk, or the CPGNZD.zzz file can be put on the DOC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other files put on a PROGRAM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install Capital Gainz, simply insert the PROGRAM disk into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your PC's floppy diskette drives and (assuming you insert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into drive A)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prompted for the necessary information, and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ies requested will be created if they do not exist.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a registered version, you will also be prompte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Number on the distribution diskette. If there i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parate UPGRADE or DOC disk, you'll be prompted to insert i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ed. After installation, the new Capital Gainz directory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urrent workin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.SYS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ximum number of open files allowed, as indicat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FILES=nn' statement in the CONFIG.SYS file in your root 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eed to be increased in order to run Capital Gainz. Given nor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s, a setting of FILES=30 should be sufficient - bu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eed to bump it up to 40. If there is no 'FILES=nn' statemen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CONFIG.SYS file, or if 'nn' is less than 30, edit the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the statement 'FILES=30'. You must reboot your system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w setting to be in eff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installation is complete, these three important Capi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inz documents will be on your di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ME.DOC -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.DOC - information on ordering the registered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ital Gainz and the Capital Gainz license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PGNZ.DOC - Capital Gainz user's manual (100+ pages). The on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of the manual does NOT include screen sh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'll probably want to print these files 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README.DOC P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LICENSE.DOC PR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CAPGNZ.DOC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reclaim the space used by the documentation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delete all of the doc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 *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hareware disk vendors should read VENDOR.DOC for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ric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n't want to read the Capital Gainz User's Manual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ting started, at least make sure that you skim this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ME.DOC, in its entirety for important information. Also be su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 to the LICENSE.DOC file for usage and distribution guidelin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well as restrictions that apply if this is an unregis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version of Capital Gainz. To start up Capital Gainz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GN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irectory you specified during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ital Gainz data files (*.DAT and *.K01) and help files (*.HLP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located in the directory that you're in when you start Capi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inz. The DOS search path can be used to locate the Capital Gain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ecutable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ing Up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strongly urge you to regularly backup your Capital Gainz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There is a Backup option on the Main Menu that execut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up command entered in the Global Settings Form, but sinc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must be closed and data swapped to disk before calling DOS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may prove too slow on older 8086 PCs. If this is the case,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favorite backup or compression utility to backup the data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or after running Capital Gainz. Alternatively, you can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COPY command in a batch file to copy the data files to a back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a files that should be backed up are identifi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DOS file templ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.D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.K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in this release is an example batch file, CAPGNZBU.BAT,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 up Capital Gainz data files using the DOS COPY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GNZBU.BAT accepts the letter of the drive to copy the data fil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ts only arguments. Thus, to backup data from the current 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diskette in drive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GNZBU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GNZBU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ed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installation, you should have the following file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where Capital Gainz was inst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GNZ.DOC - users man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GNZ.EXE - Capital Gainz execut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GNZ.HLP - Capital Gainz help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GNZBU.BAT - example batch file for data back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GNZSH.COM - executable used for DOS sh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.DOC - 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MB.ASP - ASP Ombudsman polic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ME.DOC - this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STORY.DOC - a list of changes and fixes by revi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OR.DOC - information for shareware disk vend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k Loading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investigated the possibility of allowing data in the form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text files being 'bulk loaded' into Capital Gainz through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ersion utility, allowing users to quickly set up their invest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ries. I decided against releasing such a tool based on the fa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the prepping of the ASCII data and subsequent manual fixup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 dependencies would actually be more trouble and possi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ke more time than entering the data intera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personally input several years worth of investment data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pital Gainz, and believe that the process is fairly easy du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's structure. For instance, recording a share purchas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y Shares screen results in the record being written and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ing the option to enter another record, with the previously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still displayed, or leave the form. In fact, I went so far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information on shares that had already been closed,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 Capital Gainz perform the selling operation so I could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in/loss figures for the trans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n Probl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 8/6/91 Initi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9/2/91 Fix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he default choice of 60 lines per page was not wise, as it resul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ost laser printers printing blank or 'short' pages. This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 to 5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fter you printed a Price History Report from the Price His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, Capital Gainz thought it was showing the prices for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. The same problem existed for the Open Shares, Closed Shar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stribution Log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he second and subsequent times you printed a report dur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, Capital Gainz erroneously output an initial formf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The Date Range was ignored in the Security Summary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Your could not change/delete entries in the price history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Open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ome screen color combinations result in poor visibility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rtain video monitors/boards, especially CGA. Either change the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in the Global Settings form, or use the DOS MOD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witch to black and white video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DE BW80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