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INFORMATION ABOUT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SK FOR HELP UNLESS YOU HAVE READ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: Make backup copies of your disk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command in your DOS manual.) Put the original disks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use the copies for all work. If you are upgr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a program, make backup copies of all your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you install the new version. Files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 DBT, and MEM contain essential data. Files with the NTX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x files. Some programs also create special text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: Sometimes there are too many files to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These programs are compressed and stor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with the extension ARC or ZIP.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extract the files from the archive.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2-floppy system, look for a file named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.BAT. Start from the A&gt; prompt, with the master disk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e prepared with 2 or 3 new, formatted diskettes. Enter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command, depending on the file you fou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.BAT, type INSTALL A B and press &lt;ENTER&gt;. Follow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creen, which will tell you when to insert your floppy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. (Note that we are assuming you will have the master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 and the new floppy in the B drive. If your driv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you should enter the correct letter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hard disk, be sure you have alread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you want the program to be kept. (If you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ubdirectory, see the MKDIR command in your DOS manual.)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d INSTALLH.BAT. Starting from the correct subdirect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&gt; prompt, with the diskette in the A drive, enter the appropri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For example, if your hard disk is called C and your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LLIST, enter this command: INSTALLH A C:\MAI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, you can use ARCE (if the archive file has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or PKUNZIP (if the archive file has the ZIP extension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-archiving commands at the DOS prompt yourself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has the ARC extension, you should have the program AR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will look something like this: A:ARCE A:FORTUNE.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une" use the actual name of the archive file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s named TAROT.ARC you will use the word "tarot".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un-compress the files and plac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you may have "self-extracting" archiv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a separate utility, but will un-compres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ordinary program files with the EXE extensio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@ symbol in the filename. To us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irst log onto the drive and directory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iles. For example, if you have a two-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ce your master disk containing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, and then log onto the B drive with an empty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are using a hard disk, create the subdirect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log into the subdirectory, with the archiv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. If the archive name is WAURA@.EXE, you will type A:WAURA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Self-extraction will occur automatically. (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: There may be more than on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disk. You should use a separate, empty,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from each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S ARE NOT ARCHIVED, YOU CAN SIMPLY COPY THEM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: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S ARE NOT ARCHIVED, YOU CAN USE THE DISK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LOPPY DISK FOR YOUR USE: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RUCTIONS: Most of our instruction man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program files which allow you to view the manua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it. These files have the COM or the EXE extension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DOC" somewhere in the filename. Simply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, if you have the program BY TH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is called NUMDOC.EXE. To view the manual, type NU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You can page through the document on screen, or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ALT&gt;&lt;H&gt;. For a list of 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have the DOC or TXT extension are ASCII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alled DOS text files) which can be viewed or printed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if you have a typical setup,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lled CATALOG.DOC using this command: TYPE CATALOG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view this file on screen, you coul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TALOG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and print this kind of file with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using the format for "ASCII", "DOS text" or "Non-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: Program files can be identified by the extensio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 after the file name. To run the program, simply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program named TAROT.EXE, type TA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If you have a program name WHATISIT.COM, type WHAT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Registered versions of a few programs co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do not need the source code just to run the progra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disk to make more room. Our source cod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PRG, BAS,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: Some programs create data files,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 DBT, NTX and MEM. These are important and should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Some programs also create special text fil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OR FLOPPY: Your programs will run much faster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n they do on a floppy. Also, some programs build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ay grow as you use the program and eventually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We recommend using a hard disk. POETRY GEN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and MAILLIST and WORKBASE are much easier to us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ny program which uses data files (those with the DBF and 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 is best when us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: Sometimes a new version of a program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pdate your data files. Do not answer "yes"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made a backup copy of your data. Don't copy th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 into the directory after the files have been upd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s simply insurance against data damage o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ITY PACKAGE:  Disk #1 contains the complete text of Thom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n's book, "Think Thunder! And Unleash Your Creativity"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se the command READIT, or you can read each chapter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hapter name (see the disk for file name). Disk #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UNDER THOUGHT, and disk #3 contains VERSIFI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ll these materials can be placed in the same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RY GENERATOR: This may be distributed on two disk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e files. All the files from both disk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 correctly. This program must be ru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torage device with sufficient capacity for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te that you have a file named POETRY.EXE, and o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POEM1.EXE, POEM2.EXE, etc. The only program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s POETRY. The others are controlled by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LIST: The registered version is distributed on two disk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contained on disk #2 are source code file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just to run the program. You need files with the extensions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 DBT, LBL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LABEL: M-Label is designed to work with your MAILLIS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the same hard disk directory as MAIL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ual-floppy system, put M-LABEL in the drive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ut MAILLIST, and use the data disk as you usu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DISKS: We are not the authors of these programs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questions about a program to the autho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f you have trouble reaching an author, we will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o help. All programs have been tested. Becaus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vary, we cannot guarantee satisfactory results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ese programs in any way. To report a problem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escribing the problem in detail, inclu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We cannot debug these program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" DISKS: In some cases, programs which are distributed on 2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s may be put on a single 3.5" disk. If this is the case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beled with the names of both programs, and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COMPUTING: Smart users make regular backups. You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nd word processing documents deserve protecti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keep the backup disks in a safe place,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interest in our UNUSUAL SOFTWARE. We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f you have questions, comments, complaints or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YOU CONF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trouble with basic operations such a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disk to another, please study your DOS manual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expect to drive a car without knowing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heel and the brakes, you should not expec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nless you know a few basic operating procedur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failed to provide you with a DOS manual, there are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books available at libraries, computer stores, and book shop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regret the small investment of time needed to appro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- 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moisture and magnetism. A disk that sits all day in a ho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ck where temperatures exceed 100 degrees is likely 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have been exposed to magnetism in their travel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ssuming a disk is bad, try it on another computer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uter's drive heads are dirty or slightly mis-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is if you often get disk error messages wit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xpensive 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message because it can't rotate freely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drive and tap each of the four edges sharp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your desk. This may loosen the disk. Try read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Utilities and Mace Utilities both have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vive unreadable disks. Any serious computer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se 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we sent you an unreadable disk,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t for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happen that when you run a program, you will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File Error DESC.NTX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4" after the filename is DOS's cryptic way of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ried to open more files than DOS can hand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need to check the CONFIG.SY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This file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s=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s you see are the same or larger than the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If the numbers are smaller than these, or if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e file, you will need to edit it.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you will need to create one. (Some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require numbers larger then 20. Check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must be a pure ASCII file. You can edit or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dlin or any pure ASCII text editor.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files in ASCII format. (This may be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File; WordStar may call it "non-document".) Rememb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SCII format and must be in the root directory on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boot with a DOS diskette in the A drive,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root directory of the disk you use to boo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rrected the CONFIG.SYS file, reboot your syst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are confused and can't create a CONFIG.SY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free program called DOCONFIG which will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as needed. If you would lik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a double-sided, double-density, 5 1/4"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rdy, reusable mailer with three first-class stamp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other with the disk and mailer, send $5.00 instead.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FIG is not available on 3 1/2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0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are occasions, you may see an error messag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Error NUMBERS.NTX (0). The number 0 and the NTX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ndicate that the problem is a corrupted or damag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ost of our programs will automatically recreate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o, simply delete the file in question (make su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ith the NTX extension -- if this error occur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n index file, contact us) and tr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ome programs also have a reindexing choice on th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-create the indexes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will see error messages at your C&gt; promp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not by the program you with to run, but by DOS itself.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, "Bad command or filename" and "Data error reading driv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 examples of DOS error messages. These messages rar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the program you are trying to us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riggered by user errors (such as spelling mista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s). Your DOS manual should contain a l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possible reasons why a program migh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. In most cases, errors are not se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have a simple solution. If you don't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means, or if you don't know how to solve the probl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. Make an exact, complete copy of the error mess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screen is best). As soon as the error happens, write d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oing (or trying to do) at the time. Have you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n the past without getting an error? Have you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rror before? Make a note of any keys you may have pres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r- ror occurred. Do you think you know what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? Could it be related to changes in your system, a new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program, or something unusual you did?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e will let you know what you should do to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error. Telephone assistance is available at 1-900-884-357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$2.00 per minute, with the first 24 seconds bein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on Hills, CA 9134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Sometimes very old copies of programs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years after an author has moved. If, for any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find us at the address or phone number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lease contact us through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doesn't work" may sum up your feelings about a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re of no use if you need help from your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You can minimize frustration and save time by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 and provide the details that will lead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nearly 80 percent of computer problem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rrors. Before running any software,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this may seem intimidating if you have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WORD, which comes with at least three separate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But you don't have to read every word just to get sta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sections of the manual that tell you how to be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pply to the specific task you are trying to perfor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nuals, there is usually a table of contents and an in- 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these to familiarize yourself with the topics that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know where to look when you have a question. Wit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such as those that come with most shareware produ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the time to read the whole thing. It's embarrass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letter or make a long distance phone call, only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ed to know wa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package comes with a tutorial, use i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can pick up quite a few new tricks by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learning the righ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assume that a program "doesn't work", check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s the computer plugged in and turned on? Ar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uch as the monitor and printer) connected properly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 Did you spell the command correctly when you typed it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the right disk drive and directory? Is it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system requirements that you don't meet, such 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a certain amount of memory? If memory seems to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"memory resident" programs (also called TSRs)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e removed from memory? Try running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worked in the past, but doesn't now, can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s changed since the last time you used it?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computer or made changes in any of the connecting cables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here has been damage of some kind, or th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? Have you added any new memory-resident programs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ich might be causing a confl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an error message on screen, copy it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Don't try to remember it! (Sen- tences that begin with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said something like...." drive a programmer to despair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make a print-screen of the message. On most compu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holding down the SHIFT key while you pres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 (sometimes abbreviated to PRT SC). The purpos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o convey specific information to the programm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be solved. Your consultant will need the exact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essage in order to interpre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porting a problem, be as specific as possible. What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at the time? How did you proceed? What do you exp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 What actually happened? Exactly what did you do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red? What did you do after the problem occurred?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screen? Have you had different or similar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? Can you reproduce the problem and describe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it occurs? Is there a consistent pattern of some 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pport our users, and are happy to answer you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lve any difficulties you may have. Please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the amount of help we can give you with softwar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rite. If you are having continuing difficulty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or example, you probably need to study your DO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croSoft for help. If you are stymied by your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talk to the consultant who installed it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menu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get our help is to write to us, includ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blem or question, and copies of error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if available. Telephone support is also available at 1-900-884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 (1-900-88-HELP-8). The fee is $2.00 per minute, with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ing free. If you do not have access to 900 numb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telephone support contract, or pay for telephone suppor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SP guidelines, technical support may be limited to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free support may be terminated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technical support exceeds ASP requirements. We do not use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limit; you may continue to receive technical support by mail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remain a registered user of our software. Our mai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Telephone support is also availabl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we do reserve the right to limit or terminate support if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, a user has been abusive or un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that less than five percent of our users reques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Unfortunately, for those who do use support, over eigh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questions are already answered in the document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! Please, before you call or write,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You will save your time as well as ours, and you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gistration fees low by keeping our support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lso discovered that a large number of "support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not relate directly to our products, but ar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uter operation, DOS commands, and retail softwa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heerfully answer these questions when we can, we hop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understand that we cannot provide training for product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. Your best sources of information for basic operation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and computer user's manual. You will get much mor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puter if you become an inform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we know, our products can be run under Windows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anded/extended memory turned off. We do not support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