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t  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Search and Retriev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DT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ntroduction 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Overview of dtSearch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Types of Searches 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Installing dtSearch 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Quick Start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Technical Support 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License and Notices 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General Information about dtSearch 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How to Use Help 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Using Menus 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Dialog Boxes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Selecting a Directory 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Selecting Multiple Directories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Function Keys 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 Using Document Windows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 Moving the Cursor in a Document 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Building and Using Document Indexes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What is a Document Index? 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The Index Menu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Creating an Index 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Updating an Index 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Compressing an Index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Deleting an Index 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 Renaming an Index 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 Copying an Index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 Recognizing an Existing Index 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 Index Information 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.   Index Libraries 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Searching for Documents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The Search Menu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Index Searches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Unindexed Search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Combination Search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Indexes to Search 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File Name Filters 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 Displaying Search Results 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 Search Reports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Search Requests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Overview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Search Terms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Phrase Searches 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Noise Words 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AND connector 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OR connector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 W/N connector 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 Segment Searches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 Search Macros 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The File Menu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The File Menu 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Viewing a File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Viewing a Directory 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Using the Notepad Editor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Saving a File 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Printing a File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Window Functions 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The Window Menu 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Find Text in Document 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Find Search Term in Document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Moving and Resizing Windows 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Options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The Options Menu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Monitor Type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Screen Colors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Creating and Editing Macros 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Displaying the Print Queue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 Setup Files 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Program Limits and Requirements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Error Messages 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Index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Overview of 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is document search and retrieval program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both indexed and unindexed searches on coll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 A single search request can sca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disk drives and document indexes.  Search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Boolean logic (AND, OR, NO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oximity searches (e.g., "apple" within 5 words of "pear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hrase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ildcards in any position in a search word (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c?pl*"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gment searches (e.g., "@ADDRESS contains oak driv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tSearch, you can browse retrieved docu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ping windows that allow up to four documents to be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A notepad feature allows you to cut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rom retrieved documents into a notepad and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using a built-in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reads DOS text files and documents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versions 5.0 and 5.1 and Multimate Advantage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ypes of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esigned to perform searches on large coll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usually adopt one of three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"brute force" search, which reads every documen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ion in turn.  This method requires little adv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ation, but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"indexed" search.  A document index is a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information about where in a collection of doc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occur.  Once you have created an index for a col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ocuments, the index allows you to perform search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documents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structured-database search.  Instead of searching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documents in the collection, this approach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a small database that describes the document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a letters database might contain field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e, author, date, and subject of each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uctured database allows you to perform very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, such as a search for a letter written by a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(as opposed to a letter that mere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's name).  However, you must prepare the databas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the information about each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combine all three types of search, and can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ngle search request.  A user can specify that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arch all or selected documents in one or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arch one or many index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arch all of a document or only a defined segmen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ay search programs differ is in the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ion they allow in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"String" searches.  The simplest -- and least precise --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earch is the search for a string of text.  In this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, you enter a string such as "apple",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s files looking for occurrences of the string. 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do not break the text into words, a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pple" will also retrieve "applesauce" and "crabapple".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programs and many small utilities will perform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imple word searches.  Other programs,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words or combinations of words, such as "smi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nes" or "smith and (apple or pear)".  Most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llow "wildcard" characters in search words.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ntion used in DOS, the "*" usually matches an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letters, and the "?" usually matches any single charac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"apple*" would match "apple" or "applesauce"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ppl?" would match "apply" or "apple" but not "applic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jor limitation of these programs is that they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 searches based on the context of a word in a docume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phrase searches (searches for tw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in exact sequence) and proximity searches (search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within a certain number of words of anther word)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.  Thus, you can search for "North" and "America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for "North Ameri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ntext searches.  The most specific type of search spec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nly the words but their contex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 for phrases and for words that occur near other 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could search for documents containing "N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" within 10 words of "clim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performs both simple and context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Installing 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dtSearch on your hard disk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sert the dtSearch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nter the command A:INSTAL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wo boxes will appear: a "From" box showing where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s to find the installation files, and a "To" box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INSTALL will install dtSearch.  (The "To" box will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tSearch.  If you want to use a different dr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press TAB to move the cursor into the "To" bo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drive and directory you w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ess the F10 key to start installing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dtSearch, type C:\DTSEARCH\DTSEARC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can install dtSearch from any disk driv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the dtSearch disk in drive B, just type B: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: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are curious, this is what INSTALL does: 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distributed in a "self-extracting archive" file --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that uncompresses itself when executed. 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s this file, creates the "To" directory, and execu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archive file.  Install does NOT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your hard disk in any other way.  It will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explains very briefly how to perform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document indexes.  Before you begin, you should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on your hard disk (see "Installing dtSearch"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have some documents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allows two types of searches: indexed, and un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ed search uses a document index to quickly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that satisfy a search request.  Before you can d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search, you need an index of the documents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n unindexed search scans documents directly, with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arching without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S' to get into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U' to select "Unindexed se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D' to select the directories you want to sear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agram of all of the directories on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will appear.  To see another disk drive, press CTRL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tter of the drive you want.  To select a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to it and press SPACE. 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its subdirectories, press ENTER. 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selecting directories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F' to enter filters selecting the documents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arch.  Type in the filters and press ENTER. 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ll files whose names end in ".DOC" or ".TXT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"*.DOC *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R' to enter your search request.  A search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of the words or phrases you want to search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both word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at least one of the word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 the next word must no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/5   the words must occur not more than 5 words apart (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use other numbers, such as W/10, W/20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 "apple and pea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pple w/5 pea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pple and (pear w/5 banana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S' t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iewing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fter a search is complete, a short menu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options for sorting search results (sorted by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number of hits, unsorted, etc.).  Pick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and the results of your search will appear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o view a document, move the cursor (the highlighted b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ndow listing the documents) to the document you wa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, and the document will appear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overlaying the first.  To close a window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cument or search results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Near the bottom of the screen, the word "Viewing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, followed by the word "SearchResults"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you selected.  You can have up to five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at a time, including the SearchResults window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between windows, use the TAB key and the SHIFT-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 The "Viewing" line will list all of the open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how which on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hen you are viewing a document or search results, you ca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or resize the window -- press F9.  Us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to move the window and SHIFT +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ze it.  Press ENTER to stop moving and resiz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int it -- press ALT-F to get into the File menu, "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"Print File", and "P" to print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Copy a block of text into a "notepad",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it or combine it with text clipped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s.  (See the "Using the Notepad Editor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uilding a docume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n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I' to get into the Inde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C' to select "Create In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N' to enter the name of the index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.  Type in the name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D' to enter the directory you want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.  Type in the full directory name (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:\DOCINDEX")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C' to crea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add documents to th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I' to get into the Inde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U' to select "Update In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I' choose the index to update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index you 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D' to select the directories contain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agram of all of the directories on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will appear.  To see another disk drive, press CTRL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tter of the drive you want.  To select a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to it and press SPACE. 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its subdirectories, press ENTER. 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selecting directories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F' to enter filters selecting the documents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dex.  Type in the filters and press ENTER. 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ll files whose names end in ".DOC" or ".TXT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"*.DOC *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want the index to be compressed, press 'O'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Compress Index" option from "No" to "Yes"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ng an index produces a smaller index and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, and is generally a good idea.  However,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a long time to compress an index, since dt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 new copy of the entire index when it comp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U' to begin updating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earching with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S' to get into 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I' to select "Indexed Search".  The Indexed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I' to select the indexes you want to search.  A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of your indexes will appear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s you want and press ENTER to put an 'X' next to the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F10 ke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R' to enter your search request.  See "Sear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n index" (above) for a brief discussion of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S' t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Viewing search results", above, describes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or comments about dtSearch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1 Crystal Plaza Arc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lington, VA 22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2607,33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License and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Vers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is not public domain or "free" software --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by DT Software, Inc.  DT Software, Inc. hereby gr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limited license to use dtSearch for evaluation purpo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not to exceed sixty (60) days.  If you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fter the sixty (60) day evaluation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make a registration payment of $59.00 to DT Software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yment will entitle you to receive the curren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tSearch, a printed copy of the manual, not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upgrades, and technical support (by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) 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give (but not sell) complete copies of th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tSearch to others. 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dtSearch in accordance with the term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and SYSO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ed Vers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of dtSearch,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 one computer at a time and mak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(for your own use only)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oftware as set forth in subdivision (b)(3)(ii) of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Software, Inc., 2101 Crystal Plaza Arcade, Suite 2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lington, VA 222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P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Software, Inc.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upply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General Information about 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How to 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offers two kinds of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First, there is the help line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a menu, the help line will briefly expl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each menu option as you move the cursor to i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viewing documents, directories, help, or search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line will list the function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cond, if you need more information about a dtSearch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cess the hypertext help system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.  The help system provides a comprehensive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ndex and table of contents, that explain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F1, an explanation of the current fun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will appear.  You can use the cursor keys and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gDn to scroll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tly a help message will contain highlighted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other help topics.  To switch to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pic, move the cursor to the highlighted 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quickly move the cursor to a highlighted topic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.  SHIFT-TAB will move the cursor to the previou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each help message you will find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topics lis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elp Index"        Index of help top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tents"          Table of contents of help top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evious Topic"    The topic you last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om the help screen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l menus have a cursor that appears as a bar that mov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or from side to side when you press the cursor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select an option, move the cursor to that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hortcut: every menu option has a highlighted let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the "Search" option, the "S" will be highlighted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select an option, press the letter highlighted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leave any menu, press the ESCAP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ometimes a menu option is in brackets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unavailable for some reason.  For example,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Window" menu unless you are viewing a document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o an index search unless you have created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o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you move the cursor to a menu option,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at option does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get more help on any menu option,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menu bar at the top of the screen is the main menu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ed in the menu bar is the name of a sub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f you are viewing a document, you can get into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ree ways:    *  pressing the F10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olding down the ALT key and releasing i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olding down the ALT key and pressing the letter for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in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return to viewing a document after entering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-down menus appear in boxes on the screen unde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, with a cursor that moves up and down.  To select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move the cursor to the option desired and press ENT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highlighted letter for tha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a menu option to perform an action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document, performing a search, etc.,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top half of a dialog box may offer a 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ange.  The bottom half will contai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tons" that you can select to perform various actions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s in the same way that you would select oth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-- by moving the cursor to the option and pressing 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pressing the highlighted letter i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es/No options.  To change a yes/no option, jus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ext options.  To change an option, such as a search requ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you to enter text, move the cursor to the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A box will appear containing the curren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.  You can edit or replace this text using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(Ins, Del, and the cursor keys). 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text, press ENTER to save your changes or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previou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adio Buttons.  Some options require you to select a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st of choices.  When you modify these options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will appea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)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t will appear next to the item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move the dot, move the cursor to the choi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heck Boxes.  Check boxes are similar to radio butt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you can select more than one item from a list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hen you are selecting one or more indexes to search.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eck boxe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X]  Bana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X] 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" indicates that the item is selected.  To select or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tem, move the cursor to it and press ENTER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modifying a list of check boxes, press F10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Selec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 Directory dialog box displays a diagram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ies on the current disk drive, displayed as a t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irectory, move the cursor to it and press ENT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k drive, hold down the control key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drive you want.  For example, to switch to drive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dtSearch to re-read the tree for a driv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nd the letter of the drive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electing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lect Directories dialog box appears in two situatio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pecifying directories to search, and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directories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has two parts.  On the left is a diagram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ies on the current disk drive, displayed as a t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each directory is a check box ("[ ]" or "[X]")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o select the directory.  On the right is a lis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the number of directories currently selected 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o select a directory, move the cursor to it and press SPA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X" will appear in the check box next to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ans that you have selected the directory.  The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X", press SPA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select a directory and its subdirectories, 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change disk drives, press CTRL + the letter of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you are done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 Directories dialog box remembers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isk drive.  When the dialog box appears,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s that it remembers rather than re-read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reading the directories for every drive can take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 If you want dtSearch to re-read the tree for a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ontrol and the letter of the drive you are view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when you view directories on one floppy disk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with another, or if you have recently create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is always the help key.  Press F1 at any tim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current function o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description of what the other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en you are viewing documents or search resul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Find Text: find a string of text in the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Find Search Term: find one of the terms us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Find Link: find next link to a retrieved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ful in search repor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Mark text to copy to notep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Paste text in notepad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Switch Window: switch to a different 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  Move or Resiz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Menu.  When you are viewing documents or search resul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F10 to get into the main menu.  Press F10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to get back into the document or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en you are viewing a help 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Find Text: find a string of text in the help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Find Help Topic: Move the cursor to the next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top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View the help message for the word or phras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t all other times, F10 is a general "exit" key for all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alog boxes, F1 is the help key, and the other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Using Documen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d documents, search results, search repor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s appear inside a "window," a box dra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name of the item being viewed will appear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dow, and the current window number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eft, followed by the page, line, and column pos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  Use the cursor keys and the PgUp and PgD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viewing more than one document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will overlap.  To switch from one window to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7 key or the TAB key (SHIFT-TAB moves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indow).  You can use the Move/Resize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windows in a way that is convenie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viewing one or more documents, the last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will display a list of the function keys you can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bove will be a line containing the word "Viewing:"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of the documents that you are viewing.  You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five documents on th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Moving the Cursor in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document                                     Home, Home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document                                     Home, Home,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line                                             Home,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        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screen                                             Home,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r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screen                                             Home,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r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ext                                 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earch term            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help topic                                              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pad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lock                              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block                                 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            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                                                       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document                                            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  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ndow                             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/Resize Window                                            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                       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ocument at cursor         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Building and Using Document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What is a Document In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cument index is a database that stores the lo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words in a group of documents, except for noise wor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built an index for a group of documents,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it to perform very fast indexed searches o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 A document index is usually about one fourth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iginal documents, although this may vary consider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number and kinds of documents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cument index can contain up to 15,000 documen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to add more, you will get an "Index is Full"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will still be able to reindex docu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index.  When dtSearch reindexes a documen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index, it treats the document as a new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s the old version of the document in the index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bsolete".  When you compress an index, obsolete docu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If the total number of documents, including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, exceeds 30,000, then you will have to com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efore you can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library is a collection of up to 25 index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ill only need a few indexes and so will not have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ndex libraries.  By default, dtSearch uses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called "IXLIB.ILB".  If you need to use more tha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, then you can create additional index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uild an index of a group of docu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Use the Create Index function in the index menu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mpty inde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Use the Update Index function to add documen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he Ind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ex menu lists option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re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upd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ompr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dele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op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cogniz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et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ocument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lists options to create or select an index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Creat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n index, you need to specify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ame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irectory to use for the index.  The directory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ne that already exists -- dtSearch will create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for the index (using the name that you su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"create" an index that already exists, yo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ly existing index (the documents will, of course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ffected).  dtSearch will ask you to confirm that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Updat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documents to an existing index, you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the Update Index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ame of the index to update, which you can select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all of the indexes that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irectories containing the documents to ad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le name filters to use to select documents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ther you want dtSearch to compress the index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.  Compressing an index can take a while, espe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very large indexes, but it makes searches much fas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ompress an index using the Compress Index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Inde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ther you want dtSearch to check all documents alread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and reindex any that were modified since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pecified this information, select the "Upd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start updating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can halt indexing by pressing the ESCAPE key. 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after it finishes indexing the document it is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are indexing documents stored on floppy disk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useful to store the documents on each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d after the disk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labelled "SMITH" and "JONES", move the docume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disk into a directory on the disk called "SMITH",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cuments on the JONES disk into a directory called "JONE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elp you to locate the documents after a search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which disk has the documents you want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in the search 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tSearch automatically detects and ignores binary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uilds documen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Compress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an index does two things:  (1) it removes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documents that have been reindexed, and (2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ganizes an index for faster searching. 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compressing an index is that it can take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since dtSearch copies the entire index when it com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mpress an index by selecting the Compress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Index menu.  You can also tell dtSearch to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after it is done updating it, by setting the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ption in the Update Index dialog box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lt compression of an index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When you halt compression, dtSearch will restore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un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Delet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 Index dialog box allows you to erase an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ocuments will not be affected, but the inde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an index, select the index to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Delete" button.  dtSearch will ask you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Renam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name Index dialog box allows you to chang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.  To rename an index, select the index to be renam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ew name for the index, and then select the "Re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The name can be up to 16 letters long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irectory in which the index is store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Copy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Index dialog box allows you to make a copy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dex.  To copy an index, you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ame of the index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name of the new index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irectory to store the new index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directory specified in the "Create Index" fun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copy an index to should not already exi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you specify already contains in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ask you to confirm that you want the new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old index.  (A directory can only conta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Recognizing an Exist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dtSearch provides a way to copy indexes, you m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ses wish to copy indexes using another program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Search to search the indexes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 index and gave you a copy, you might want to ju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or disks using the DOS copy command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ied to search that index with dtSearch, the index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would not appear in the "Select Index" list beca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dtSearch would not know about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gnize Index function solves this probl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Index dialog box, select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you copied is stored, enter a name for the index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Recognize Index" button.  dtSearch will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 index and then add it to the list of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earch 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Inde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Information option in the Index menu provides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following information about an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en it wa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en it was last modified or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ow much disk space it occu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ow many words it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ow many documents i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Information screen also lists the number of "Obsol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 When dtSearch reindexes a document that is alrea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, it treats the document as a new document and mar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 of the document in the index as "obsolete"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an index, obsolete document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Index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dex library is a collection of up to 25 inde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s index libraries to record the names and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cument indexes that you create.  When you select index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or pick an index to update, compress, etc.,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displayed comes from the current index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need to use more than 25 indexe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orry about index libraries.  (25 indexes will hol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up to 375,000 documents.)  dtSearch starts ou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called "IXLIB.ILB" that will hold any index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use more than 25 indexes, use the Index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 box to create additional index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o create a new library, all you have to do is give i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(8 letters or numbers) and select the Creat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n the Index Library dialog box.  The new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empty.  You can then create and add docu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es that you want the new library to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o select an existing library,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and select the Select Library option.  dt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hen load the library you specified and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all of the indexe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, you can have a single index appear 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 To do this, use Recognize Index, which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dex to the current index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Searching for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offers three ways to search for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n indexed search -- searches one or more document inde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n unindexed search -- scans files in one or mor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"combination" search -- combines both of the above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functions in the Search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arch Report -- prepare a search report (a list of all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s found, in context) based on your most recen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splay results of previous search -- dtSearch sa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f the last 10 searches you hav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Index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dex search is the fastest way to search for docu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an index search, select the "Search" option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then select "Index Search".  A dialog box will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quest -- enter or modify 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dexes to Search -- pick the indexes that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box there will be a "Search" butt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button.  Select the Search button to start the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Cancel butto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Unindex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unindexed search, the program scans every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t to search, looking for a document that matches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Unindexed searches are much slower than ind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an unindexed search, select the "Search"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nd then select "Unindexed Search". 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, listing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quest -- enter or modify 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rectories to Search -- pick the directori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 Name Filters -- dtSearch will only search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filters that you specify.  (See "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s"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box there will be a "Search" butt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button.  Select the Search button to start the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Cancel butto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Combinatio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bination search allows you to combine an index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indexed search in a single search request.  To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search, select the "Search" option in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 "Combination Search".  A dialog box will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quest -- enter or modify 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dexes to Search -- pick the indexes that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rectories to Search -- pick the directori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 Name Filters -- dtSearch will only search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filters that you specify.  (See "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s"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box there will be a "Search" butt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button.  Select the Search button to start the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Cancel butto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Indexe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Index Search or a Combination Search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es to Search" option to tell dtSearch which index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"Indexes to Search", a list of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that you have created will appear with check boxes ("[ 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[X]") next to them.  An "[X]" next to an index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check or clear a box, move the cursor to the index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you are done, press F10 to save your change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f you want to restore the list to the way it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changing i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File Name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name filter is a pattern, like "*.*", "*.DOC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??10.DAT", that you can use to tell dtSearch which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t to search or index in a directo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rectory of word processing files, and want to sear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beginning with "SMITH" and having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C", you would use the filter "SMITH*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?" matches any single character, so "SMITH?.DOC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"SMITH1.DOC", but not "SMITH123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terisk ("*") in a file name filter matches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o "SMITH*.DOC" would match "SMITH001.DOC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MITHAAA.DOC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more than one filter, just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SMITH*.DOC, JONES*.DOC,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Displaying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search is complete, the "Display Search Result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, listing several different way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your searc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orted by name,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orted by numeric name, in numeric order (that is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9.TXT" will be before "10.TXT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orted by number of hits (descending or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nsorted -- displays documents in the order they wer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o not display -- return to menu without viewing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Search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report lists each hit found in each document a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99 lines before and after it.  To create a search repor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erform the search that you want the report to be based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lect the way you want the search results sor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earch Results menu.  The documents retriev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arch will appear, sorted as you reque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F10 to get in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ess 'S' to get into the Search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lect the "Prepare Search Report" option i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 the Search Report dialog box, selec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ntext you want surrounding each hit, an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Repor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ing a search report may take a while since dtSear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every document retrieved to get the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viewing a search report, you can see all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by moving the cursor to the name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  The F4 ("Find Link") key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Search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request consists of a group of words, phras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linked by connectors such as "AND" and "OR" that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onship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more than one connector, you should use parenthe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precisely what you want to search fo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e and pear or o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ean "(apple and pear) or orange", or it could mean "a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pear or orang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supports the following conn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Both word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Either word can be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n    First word must occur within n words of the seco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  What follows the NOT must 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CONTAINS and TO connectors are used for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Search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term is simply one of the words in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Some words, such as "if" and "the", are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ise words" because they are so common.  Noise word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searc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ors, such as "AND" and "OR", also cannot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term can contain the "wildcard" characters "*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.  A "?" in a word matches any single character, and a "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y number of characters.  The wildcard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position in a wo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* would match apple, application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cipl* would match principle, participl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"*" wildcard character near the beginning of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low searches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 plurals, an "s" at the end of a word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Thus, a search for "cats" would find both "ca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nctuation inside of a search word is treated as a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"can't" would be treated as "can t" (two word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843(a)(2)(ii)" would become "1843 a 2 ii" (fou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uses two built in search words to mark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of a file -- XFIRSTWORD and XLASTWORD.  The ter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ant to limit a search to the beginning or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, "apple w/10 XLASTWORD" would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apple" within 10 words of the end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Phras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term can consist of several words, such as "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mail".  A search for this phrase would retrieve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words "first", "class", and "mail" in exa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hrase contains a noise word, then you cannot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a phrase, since the noise word will not be fou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not search for the phrase "statue of liberty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noise word "of" will not be in the index.  Instead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/ connector to search for "statue w/2 liber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Nois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noise" word is a word, such as "the" or "if", that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hat is not useful in searches.  To save space and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words are ignored in all searches.  You can modify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ords defined as noise words, by editing the file "NOISE.DAT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Notepad Editor in dtSearch to edit NOISE.DA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your word processor.  If you use your wor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save the file as a DOS text fil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can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s in NOISE.DAT do not have to be an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, and can include "wild card" characters such as * and ?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oise words may not begin with wild 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ex has its own copy of NOISE.DAT.  Changes you ma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.DAT will be included in future indexes you create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isting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AND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ND connector in a search request to connec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both of which must be found in any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apple and pear" would retrieve any document that con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(apple or banana) and (pear w/5 grape)" would retrie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that (1) contained either the word "apple"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"banana", and (2) contained the word "pear" within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of the word "gra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OR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OR connector in a search request to connec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at least one of which must be found in any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.  For example, "apple or pear" would retrie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at contained "apple", "pear", or bot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W/N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w/N connector in a search request to specify th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must occur within N words of the oth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apple w/5 pear" would retrieve any docum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the word "apple" within 5 words of "p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some examples of search request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N conn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apple or pear) w/5 banana: either "apple" or "pear"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ithin 5 words of "banan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apple w/5 banana) w/10 pear:  "apple" must occur withi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of "banana", and "pear" must occur within 10 words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apple and banana) w/10 pear:  both "apple" and "banana"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ithin 10 words of 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ypes of complex expressions using the w/N connec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mbiguous results and should not be used.  In general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of the two expressions connected by w/N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ord or phrase or a group of words and phrase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"OR" connect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(apple and banana) w/10 (pear or grape): both "appl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nana" must occur within 10 words of either "pear" or "gra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(apple and banana) w/10 orange tree:  both "appl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nana" must occur within 10 words of the phrase "orange t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ambiguous search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(apple and banana) w/10 (pear and grape):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(apple w/10 banana) w/10 (pear and grape):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Segment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gment search is a search request that must be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certain defined segment of a document.  The seg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words or phrases at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of a segment definition is:  &lt;begin&gt; TO &lt;end&gt;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egin&gt; is the word or phrase that define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, and &lt;end&gt; is the word or phrase that defines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gment.  The only connector allowed in the &lt;begin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in a segment definition is O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ame to address:  the segment begins with "name" and end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res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ame to (address or xlastword): the segment begins with "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s with "address"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n expression within a segment, use th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.  The expression in front of CONTAINS is th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and the expression following CONTAINS is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name to address) contains 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(address to phone) contains (oak w/10 la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searches work well with documents that ar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 segments.  For example, a group of employe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in a standardized documents format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John Do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123 Oak La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:  555-1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CIAL SECURITY NUMBER 000-00-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name segments using macros.  In the above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use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AME:         (name to addres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DDRESS:      (address to phone numb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HONE:        (phone number to social security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ould do a segment search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@NAME contains John Doe) and (@ADDRESS contains O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Search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cro is a way to abbreviate a search request tha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.  A macro has two parts: a name, which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to the "Search Request" box, and the expansion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macro is expanded to.  For example, if you def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"@IRC" to mean "internal revenue code", and then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standard deduction w/3 @IRC", dtSearch would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 deduction w/3 internal revenue 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cro name must begin with the "at" sign ("@") --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tSearch distinguishes macro names from ordinary word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cro may contain anything that may be put in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To create or edit a macro, use the Edit Macro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useful 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bbreviating long names or phrases that you use frequ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bbreviating segment definitions in Segment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enu lists option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browse document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list files in a director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dit a notepa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int a documen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xit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View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a file, specify the name of the file to vi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"View" button.  The document will appear in a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, PgUp, PgDn, etc., to browse in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View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a directory, use the "View Directory"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Select the directory you want to see using the "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" option.  This option allows you to pick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from a tree diagram of all of the 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Specify the file name filter (such as "*.*", "*.DOC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 you want dtSearch to use when it list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Select the "List File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the files matching the filter will appear in a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works in the same way that the "Search Resul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orks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croll the list up and down using the cursor ke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view any file or directory in the list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 and pressing enter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ut and paste from the list to the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Using the Notepa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tepad Editor allows you to cut, paste,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llected from any document or list of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ing a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pad file is a standard DOS text file.  To edit a note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elect "Edit Notepad" from the File Menu.  The Edit Note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will appear.  Enter the name of the notepa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and select the "Edit" button.  The notepa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displayed in a docu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tepad Editor provides limited editing capab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mainly for jotting down notes to accompany text cl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ocuments.  In the notepad editor,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using all of the functions available in a document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ype new text into the window. 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ns" or "Typ" to indicate whether you are in inse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 mode.  The INS key switches between insert and type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e DEL key deletes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editing a notepad, use the "Save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File menu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tting and P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ve or copy text between document window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paste feature.  You can also use the cut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move text within a notep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:  To copy text, start with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text you want to cop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5 ("Mark") key to mark your pl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.  Then move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xt you want to copy and press F5 agai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Search will store the text you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ing text:  To retrieve the text you marked, you need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tepad Editor.  If a notepad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open, you can move to it with the F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"Switch Window") key.  If not, select "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pad" from the File Menu to open a note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he cursor to the place in the notepad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he text to appear and press F6 ("Past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triev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ing text:  To cut text from a document, start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the beginning of the text you want to cop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F5 ("Mark") key to mark your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cument.  Then move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you want to copy and press DEL.  dt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elete the text that you marke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"paste" the text into a notepad using the F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av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ave File" option in the File menu will create a DO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a copy of the text displayed in any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It is useful in two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fter you are done editing a notepad file, use Save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an use Save File to save a copy of a document retrie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arch, a list of documents retrieved in a search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ve File dialog box contains two options and three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: (1) the name of the file to write, and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ant dtSearch to make a backup copy of the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t the automatic backup option to "Yes", dt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the previous version of the file you are sav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extensio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    Sa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Save file AND exit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   Return to menu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ave File does NOT preserve special formatting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ocument you are viewing contains any special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Save File will not copy these to the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at you did a search of WordPerfect files and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cument, "LETTER.TXT", and then, while viewing the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t under the name "COPY.TXT".  The file COPY.TXT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WordPerfect file.  COPY.TXT would be a DOS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text of LET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tected file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at you do not accidentally destroy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th the Save File feature, Save Fi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e files that it recognizes as having special forma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ere viewing the WordPerfect file LETT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ied to use Save File with the name "LETTER.TXT",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heck the existing file LETTER.TXT, discover that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ile, and display an error message, "Can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protected file."  dtSearch will NOT destroy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ile LET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Prin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rint File" option in the File Menu will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urrent document window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rint File to print documents, search results, an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Print File, the Print File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Print File dialog box allows you to set page l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, and margins, and to select the printer you want to us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printing, select the "Print" button in the Pri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.  A "Preparing print job" message will appear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formats the contents of the document wind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you to continue working while a document is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s a "print queue".  When you ask for a docume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that document is added to the print queu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is not busy performing a search or building an index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print queue for documents that need to be prin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m.  Thus, you can view documents and perform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tSearch prints documents in its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cancel a print job or monitor the prog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that are printing, use the "Display Print Queue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 Windo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menu lists option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nd text or search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ut and paste text using the note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size or close a window display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Find Text i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Find Text option in the View menu (or press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to search for any text in a displayed document. 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for the text to search for.  Type in the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find and press the ENTER key.  (Capitaliz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program will only search for the tex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 in the document, you may wish to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document before beginn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Find Search Term i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Find Term option in the Window menu (or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) to search for words from your most recent search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 that you are currently viewing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searched for "apple and (pear w/5 banana)"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while viewing a document would cause dtSearch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ccurrence of one of the words "apple", "pear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nana" in the document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Search Term will only find words that match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In the above example, Find Term would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of "pear" within five words of "banan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Moving and Resiz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viewing multiple documents on the scre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ll overlap.  You can use the Move/Resiz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arrange the windows in a way that is conven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or resize a window, press the F9 key in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window, use the cursor keys.  To chang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ndow, hold down the SHIFT key and use the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, press the F10 key to save your chang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store the window to the way it was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moving i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allows you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lect the type of monitor you h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dit macr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ange the tab set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ange the keyboard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isplay the print que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ave your setup to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Read a setup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keeps a separate table of screen colors for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monitor types:  Color, Monochrome, VGA Laptop, and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.  Each monitor type has a set of default color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.  Use the Select Monitor option in the Options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onitor type that you want to use. 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the four monitor types and a fifth option, "Automatic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Automatic option, dtSearch will decid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lor" and "Monochrome" options each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Modify Screen Colors option in the Options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way dtSearch displays documents and menu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odify Screen Colors option, a list of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objects, such as menus and viewed documents,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 attribute, move the cursor to 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monochrome monitor,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will appear (e.g., black on white, white on bl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, etc.).  Move the cursor to the one you wan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color monitor or an LCD monitor, a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displaying all possible color combinations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select the combination you want, and press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Creating and Edi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Edit Macros function in the Options menu to cre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macro.  In the macro editor, type macro name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ame" heading and macro expansions under the "Expansion" bo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and SHIFT-TAB keys to move between the "Nam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ansion columns", and the UP and DOWN arrow keys to mov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 the macro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editing, press F10 to save your chang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xit without saving your changes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Displaying the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Display Print Queue option in the Options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he progress of documents that are printing or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job.  To cancel a print job, move the cursor to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EL key.  dtSearch will ask you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want to cancel th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Set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remembers the macros you have created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you have specified (screen colors, tab size, etc.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setup" file.  dtSearch automatically reads this fil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running, and automatically saves it when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.  The default name of the file saved is "DTSEARCH.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dditional setup files using the Sav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Options menu.  When you select Save Setup,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appear allowing you to supply the name of the set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.  You can change the name "DTSEARCH.SET"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ant to use.  You can then read these setup fil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ad Setup" option in the Options menu, and suppl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 Program Limits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limits: 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ingle index may contain up to 15,000 doc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ingle document may contain up to 60,000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bout 300 double-spaced pag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You can have up to 25 indexes in each index librar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have an unlimited number of index libra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You can have up to 25 macros defin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noise word list can hold up to 200 words.  Words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00th word in a list will be disrega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re is no limit on the number of words in an index 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words starting with a particular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gram limits: 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ingle search request may involve up to 100 w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wildcard match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an index contained 75 word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' and 75 words beginning with 't', then you c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"s* or t*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earch word can be up to 16 letters l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earch request can be up to 18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search will automatically terminate after 500 doc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retrie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tSearch will run on an IBM-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384k of memory available, a hard disk, an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3.2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ocument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ill read DOS Text files and documents cre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Perfect versions 5.0 and 5.1 and Multimate Advantage II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created by other word processors may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codes that dtSearch will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ordPerfect documents, dtSearch will recognize and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footnotes and endnotes and outline numbering.  As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ossible, dtSearch attempts to duplicate the pagin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and indenting in the origin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copy an index onto itsel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copy and index, and either (1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copy it to is the same as the directory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ccupies, or (2) the name of the index to cop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e new name for the copied index.  When you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, the name and directory for the new index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the name and directory of the exist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write over protected file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 File option in the File menu creates a DOS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contents of the current document window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 against accidental destruction of original docum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onsiders all files with special formatting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recognizes (such as WordPerfect files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tected".  dtSearch will not overwrit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write ".BAK"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uses the extension ".BAK" to make backup cop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refore, a file cannot be saved with a 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s i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y xxx already contains index yy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can only hold one index.  If you try to use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to create a second index using the same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Parenthesis do not ba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just means that you have probably left out an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losing parenthesis in a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Missing wor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appears when you have left one or more words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earch request.  Example: "apple and pear 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Illegal use of W/N connec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earch requests using the W/N connector are ambiguou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to evaluate.  See the manual section on the W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o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already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create an index that already exist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, this message will appear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ing to create a new index, try using a different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index, or (if you don't want the old one) dele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index.  If you are trying to re-create an existing ind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directory you have selected is the same o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d to create the origina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is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can hold up to 15,000 documents.  If you try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15,000 documents to an index,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(You can still reindex documents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 have less than 15,000 documents, you may still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f you have reindexed some document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the index.  When you reindex a document,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information about the new document to the index bu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move information about the earlier vers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have 10,000 documents in an index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ndex them several times without compressing the index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an "Index is full" message because the inde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contain information about obsolet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 If you want to see how many obsolete docum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an index, use the "Index Information" op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menu.  Use Compress to clean obsolete docu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library is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library can hold a maximum of 25 indexes.  If you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, copy, or recognize an index when you have re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mit, you will get this error.  Try either delet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 that you do not need, or creating a new index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for the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too large to fit on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copy an index and ther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space for the index on the drive where it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disk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you have asked dtSearch to access a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es not exis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is circul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ircular macro is one that references itself, directl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other macros.  Such a macro would expand infinite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a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assumes that any search term beginning with the "@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 macro name.  If it does not find a macro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ame, this 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index sel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perform an action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, renaming, updating, or copying an index, an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lected the index you want to delete, rename, updat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more search ter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pressed the Find Search Term (F3) key and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ore search term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search ter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pressed the Find Search Term (F3) key in a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es not contain any searc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search results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elected the "Display results of previous searc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Search menu, and dtSearch did not fi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sult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files retriev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arch did not retrieve an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did not have enough memory to perform a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.  If you have a relatively small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you may get this message when you try to d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or update an index while you are viewing document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sults on the screen.  Try closing all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which should free enough memory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action.  Also, try removing some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o free more memory for dtSearch to use. 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at least 384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space to compress or update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did not find enough disk space available to upda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an index.  Try removing some files from the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he index to a disk drive with mor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used the Find Text (F2) key to search for tex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, and the tex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out of pap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not respo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not selec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time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did not respond correctly when dtSearch tri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omething.  Check the cables and make sure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urned on, selected, has paper in it, and is not jamm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reports the problem that DOS told it abou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either the printer or DOS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correctly.  For example, you may get a "Printer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" error when the printer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queue full -- try again la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stores print requests in a queue and prints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hing else to do.  If you make a large number of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, dtSearch will run out of space to hold th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is message.  Use the Display Print Queue op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menu to see what is in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queue is emp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thing in the print queu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 request is too l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, using macros, to generate search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than the 180-character maximum.  When this happen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a "Search request is too long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o many words retrieved in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arch request contained extremely broad search ter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"(r* w/5 s*) and t*", that matched several hund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in an index.  Try using more specific searc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o many windows 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ve up to five document windows (including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and search reports) open at a time.  If you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 sixth document window, this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access a disk drive and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blem with the disk drive.  Make sure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n the drive, that the disk is correctly insert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rive latch is closed.  If you get this mess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ard disk, you may have a problem with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direct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input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read notepad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read index libr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cannot find the file or directory you specifi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the file or directory name is correct a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the right disk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create backup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create direct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write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write notepad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open temporary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save index libra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create index libr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cannot create the file or directory you specifi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the file or directory name is correct and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the right disk or disk drive.  These message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ppear when a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as unable to find the index where it was suppo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.  The most likely cause for this message is that par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index was accidentally deleted.  You may als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f you do no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  dtSearch needs read/write access to an index, ev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it, and only one user at a time can have such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nector . . . . . . . 28     Moving and Res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                Windows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s . . . .  9     Noise Words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es . . . . . . . . 13     Notepad Editor 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Search  . . . . 23        Saving a File 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an Index  . . . 19     Options Menu 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connector  . . . . 29     OR Connector 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n Index  . . . . . 20     Overview 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Index . . . . . 18     Phrase Searches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Index . . . . . 19     Print File 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  . . . . . . . 12     Print Queue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Selecting  . . 13     Proximity Search 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Viewing  . . . 31     Quick Start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Search Results . 24     Radio Buttons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40     Recognizing an Index 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. . . . . . . . . 31     Renaming an Index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. . . . . . . . . . 24     Screen Colors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earch Term  . . . . . 35   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ext . . . . . . . . . 35        AND Connector 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. . . . . . . 14        Combination Search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11        CONTAINS Connector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nformation . . . . . 20        Index Search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braries . . . . . . 21        Indexes to Search 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enu  . . . . . . . . 17        Macros . . . . . . . 30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earch  . . . . . . . 22        Noise Words 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. . . . . . . . . . 17        OR Connector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an Index . . 19        Phrase Searches 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an Index . . . . 20        Search Menu 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 Index  . . . 18        Search Reports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n Index  . . . 19        Search Requests 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nformation  . . . 20        Search Terms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Libraries  . . . . 21        Segment Search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Menu . . . . . . . 17        TO Connector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ing an Existing            Types of Searches  . . 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. . . . . . . . 20        Unindexed Search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 an Index  . . . 19        W/N Connector 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Indexes to            Search Reports 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. . . . . . . 23     Search Requests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 an Index  . . . 18     Search Results 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tSearch . . . .  5     Search Terms 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 9     Segment Search 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nd Requirements . . 39     Setup Files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. . . . . . . . . . 30     Shareware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d Editing . . 38     Technical Support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. . . . . . . . . . . 11     TO Connector 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indexed Search 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r's Manual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an Index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Directory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File 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N Connector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Disclaimer of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vement 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Search Ter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ext in Window 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nd Resize 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enu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                                     dtSearch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